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 / 110 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9 listopada 2007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7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w planie budżetu powiatu zgodnie z następująca klasyfikacją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1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7"/>
        <w:gridCol w:w="1440"/>
      </w:tblGrid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.019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969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2360 - Dochody jednostek samorządu terytorialnego związane z realizacją zadań z zakresu administracji rządowej oraz inne zadania zlecone ustawami realizowane przez pow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969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.050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 - 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60 - 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0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.019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544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.544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30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14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.050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1.050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050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425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Rozdz. 85406 - Poradnie psychologiczno-pedagogiczne, w tym poradnie specjali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.425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25</w:t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stosowania planu zadań inwestycyjnych planowanych do realizacji na 2007 rok do zmienionego planu wydatków inwestycyjnych ujętych w budżecie powiatu na 2007 rok dokonuje się  zmiany „Planu wydatków na finansowanie wieloletnich programów  inwestycyjnych”, który otrzymuje  brzmienie zgodnie z załącznikiem Nr 1 do uchwał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 zmiany planu dochodów własnych Domu Pomocy Społecznej w Blachowni poprzez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planowanego stanu środków </w:t>
        <w:br/>
        <w:t>na początek 2007 roku o kwotę</w:t>
        <w:tab/>
        <w:tab/>
        <w:tab/>
        <w:tab/>
        <w:tab/>
        <w:t>2.186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planu wydatków o kwotę</w:t>
        <w:tab/>
        <w:tab/>
        <w:tab/>
        <w:tab/>
        <w:t>2.186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 bieżące</w:t>
        <w:tab/>
        <w:tab/>
        <w:tab/>
        <w:tab/>
        <w:tab/>
        <w:tab/>
        <w:tab/>
        <w:t>2.186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powiatu wprowadza się  w cel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inansowania kosztów  nadzoru inwestorskiego w związku z realizowanym</w:t>
        <w:br/>
        <w:t xml:space="preserve"> zadaniem inwestycyjnym „Budowa boiska sportowego do piłki nożnej </w:t>
        <w:br/>
        <w:t>w Kamienicy Polskiej”</w:t>
        <w:tab/>
        <w:tab/>
        <w:tab/>
        <w:tab/>
        <w:tab/>
        <w:tab/>
        <w:tab/>
        <w:t xml:space="preserve">       4.514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a dodatkowych dochodów uzyskanych przez</w:t>
        <w:br/>
        <w:t>Dom Pomocy Społecznej w Blachowni z tytułu odpłatności pensjonariuszy</w:t>
        <w:br/>
        <w:t>za pobyt w dps na wydatki rzeczowe tej jednostki</w:t>
        <w:tab/>
        <w:tab/>
        <w:tab/>
        <w:tab/>
        <w:t xml:space="preserve">     50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darowizny pieniężnej przekazanej  na rzecz Domu</w:t>
        <w:br/>
        <w:t>Pomocy Społecznej w Lelowie na wydatki rzeczowe tej jednostki</w:t>
        <w:tab/>
        <w:tab/>
        <w:t xml:space="preserve">       1.05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braków płacowych (w tym wypłata odprawy emerytalnej) w Publicznej Poradni Psychologiczno-Pedagogicznej w Koniecpolu</w:t>
        <w:tab/>
        <w:tab/>
        <w:tab/>
        <w:t xml:space="preserve">       7.425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unięcia środków powiatu pomiędzy  zadaniami inwestycyjnymi drogowymi stosownie do kosztów wynikających z przetargów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kosztów awarii centralnego ogrzewania w Liceum Ogólnokształcącym w Kamienicy Polskiej i  naprawy sprzętu informatycznego</w:t>
        <w:tab/>
        <w:tab/>
        <w:tab/>
        <w:t xml:space="preserve">       2.03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w Częstoch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z dniem podjęcia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9"/>
        <w:gridCol w:w="2640"/>
        <w:gridCol w:w="1741"/>
        <w:gridCol w:w="1440"/>
        <w:gridCol w:w="1260"/>
        <w:gridCol w:w="1260"/>
        <w:gridCol w:w="337"/>
        <w:gridCol w:w="743"/>
      </w:tblGrid>
      <w:tr>
        <w:trPr>
          <w:trHeight w:val="315" w:hRule="atLeast"/>
        </w:trPr>
        <w:tc>
          <w:tcPr>
            <w:tcW w:w="96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wydatków na finansowanie wieloletnich programów inwestycyjnych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Inwestycje drogow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otych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łady na lata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łady w latach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mostu na rzece Białce w miejscowości Koniawy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dróg przy udziale środków Funduszu Ochrony Gruntów Rolnych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5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5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5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5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powiatowej 1025S w miejscowości Borowno ul. Sobieskiego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1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0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0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0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0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ciągu pieszo-rowerowgo przy drodze powiatowej nr 1053 w miejscowości Starcz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óg powiatowych Herby-Pusczew,Puszczew-Cisie, Blachownia-Łojki,Gorzelnia-Wyrazów,Łojki-Częstochow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3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 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3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chodnika w miejscowości Huta Stara B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powiatowej S 1028 w m. Skrzydlów(budowa chodnika z nawierzchnią)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skrzyżowania w miejscowości Kokawa gmina Mykanów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profesjonalnego nośnika narzędzi samochodu Unimog oraz innych  maszyn, urządzeń i środków transportu do utrzymania dróg dla potrzeb Powiatowego Zarządu Dróg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19"/>
        <w:gridCol w:w="1741"/>
        <w:gridCol w:w="144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rawa spójności komunikacyjnej poprzez przebudowę kluczowych elementów sieci dróg powiatowych Subregionu Północnego/Częstochowskiego na odcinku   DW 494 -Praszczyki - Kałmuki - Hutka - Kłobuck - Kamyk - Ostrowy- Kuźnica Kiedrzyńska - Rybna - Kokawa - DW 483 i DK-1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9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000</w:t>
            </w:r>
          </w:p>
        </w:tc>
      </w:tr>
      <w:tr>
        <w:trPr>
          <w:trHeight w:val="16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rawa stanu dróg kluczem                  do poprawy stanu gospodarki Subregionu Północnego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4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7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2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4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ciągu komunikacyjnego       na odcinku Wygoda – Konopiska - Blachowni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8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4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uzupełniającej sieci dróg powiatowych Subregionu Częstochowskiego tj. przebudowa  drogi powiatowej 1023 S Kamienica Polska – Romanów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 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2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 000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2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uzupełniającej sieci dróg powiatowych Subregionu Częstochowskiego tj. przebudowa  drogi powiatowej nr 1025 S (ul. Żwirki i Wigury) w m. Widzów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2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 00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uzupełniającej sieci dróg powiatowych Subregionu Częstochowskiego tj. przebudowa  dróg powiatowych  nr 1031 S od      DK - 91 – Zberezka – Zawada i nr 1032 S Zawada – Konary – Pacierzów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6 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000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wodnica drogi DK 1 na odcinku Poczesna – Wrzosowa </w:t>
              <w:br/>
              <w:t>(realizacja 2010r.)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budowa uzupełniającej sieci dróg powiatowych Subregionu Częstochowskiego tj. przebudowa dróg powiatowych nr 1091 S i nr 1108  - ul. Żeromskiego i Armii Ludowej  w m. Koniecpol 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uzupełniającej sieci dróg powiatowych Subregionu Częstochowskiego tj. przebudowa  drogi powiatowej nr 1018 S Borowno (ul. Świerczewskiego) – Grabowa – do drogi krajowej Nr 1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4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7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6 000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19"/>
        <w:gridCol w:w="1741"/>
        <w:gridCol w:w="144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uzupełniającej sieci dróg powiatowych Subregionu Częstochowskiego tj. przebudowa  drogi powiatowej nr 1007 S Siedlec – do gr.m. Częstochowa  i od gr. miasta Częstochowa – Jaskrów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6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000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budowa uzupełniającej sieci dróg powiatowych Subregionu Częstochowskiego – przebudowa drogi powiatowej 1059 S DK 91 - Rudniki Nowe - Kościelec - DK-1 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5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2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 00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inwestycyjne na drogach powiatowych (m. inn. konkursy RPO)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34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3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7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7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obiektów mostowych ze względu na stan techniczny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90 7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8 7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64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58 000</w:t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powiat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13 3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 3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4 000</w:t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88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7 000</w:t>
            </w:r>
          </w:p>
        </w:tc>
      </w:tr>
      <w:tr>
        <w:trPr>
          <w:trHeight w:val="270" w:hRule="atLeast"/>
        </w:trPr>
        <w:tc>
          <w:tcPr>
            <w:tcW w:w="3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9 40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4 4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8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40"/>
        <w:gridCol w:w="1746"/>
        <w:gridCol w:w="1215"/>
        <w:gridCol w:w="1060"/>
        <w:gridCol w:w="425"/>
        <w:gridCol w:w="535"/>
        <w:gridCol w:w="255"/>
        <w:gridCol w:w="1080"/>
      </w:tblGrid>
      <w:tr>
        <w:trPr>
          <w:trHeight w:val="37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 Infrastruktura społeczna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Źródła finansowania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łady na lata</w:t>
            </w:r>
          </w:p>
        </w:tc>
        <w:tc>
          <w:tcPr>
            <w:tcW w:w="33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łady w latach  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zmywarki i chłodni dla DPS Blachownia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i doposażenie pomieszczeń kuchennych w DPSTurów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instalacji wodno-kanalizacyjnej i c.o. w DPS Turów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7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samochodu towarowo-osobowego dla DPS Lelów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965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0"/>
        <w:gridCol w:w="1820"/>
        <w:gridCol w:w="1080"/>
        <w:gridCol w:w="1080"/>
        <w:gridCol w:w="1080"/>
        <w:gridCol w:w="119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klatki schodowej oraz inne prace budowlane w budynku DPS Turów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4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ptacja pomieszczeń na pokój gościnny, łazienkę, pralnię, suszarnię, pokój do cichej nauki oraz zakup wyposażenia pokoju do cichej nauki- Dom Dziecka Chorzenice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mieszkani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modzielnienia w Domu Dzieck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 Wrzosowej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7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7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1080"/>
        <w:gridCol w:w="1007"/>
        <w:gridCol w:w="1153"/>
        <w:gridCol w:w="1474"/>
      </w:tblGrid>
      <w:tr>
        <w:trPr>
          <w:trHeight w:val="375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Infrastruktura ochrony zdrow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Źródła finansowani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łady na lat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łady w latach 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ernizacja Pracowni Diagnostyki Obrazowej i zakup aparatów RTG w Szpitalu w Blachowni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up urządzeń dla zwiększenia bezpieczeństwa zasilania energetycznego szpitala w Blachowni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na instalacji c.o.w Szpitalu w Blachowni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i zakupy inwestycyjne                                   w ZOZ w Blachowni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 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centrali telefonicznej dla szpitala w Blachown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4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9"/>
        <w:gridCol w:w="2401"/>
        <w:gridCol w:w="1800"/>
        <w:gridCol w:w="1080"/>
        <w:gridCol w:w="1080"/>
        <w:gridCol w:w="1040"/>
        <w:gridCol w:w="10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gastroskopu dla szpitala w Blachowni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infrastruktury sieci logicznej (informatycznej) w szpitalu w Blachowni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3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powi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 000</w:t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Ochrona środowisk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Źródła finansowani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łady na la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łady w latach 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 selektywnej zbiórki Odpadów w Subregionie Północny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 000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0 000</w:t>
            </w:r>
          </w:p>
        </w:tc>
      </w:tr>
      <w:tr>
        <w:trPr>
          <w:trHeight w:val="270" w:hRule="atLeast"/>
        </w:trPr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000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Infrastruktura Informatycz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Źródła finansowani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łady na lata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kłady w latach </w:t>
            </w:r>
          </w:p>
        </w:tc>
      </w:tr>
      <w:tr>
        <w:trPr>
          <w:trHeight w:val="31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 Powiat Częstochowski</w:t>
              <w:br/>
              <w:t xml:space="preserve"> Zakup sprzętu informatycznego, modernizacja i ochrona sieci w Starostwie Powiatowy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 000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żet powia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rodki pomoc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000</w:t>
            </w:r>
          </w:p>
        </w:tc>
      </w:tr>
      <w:tr>
        <w:trPr>
          <w:trHeight w:val="270" w:hRule="atLeast"/>
        </w:trPr>
        <w:tc>
          <w:tcPr>
            <w:tcW w:w="10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9:00Z</dcterms:created>
  <dc:creator>Agnieszka</dc:creator>
  <dc:description/>
  <cp:keywords/>
  <dc:language>en-US</dc:language>
  <cp:lastModifiedBy>Agnieszka</cp:lastModifiedBy>
  <cp:lastPrinted>2007-11-19T14:32:00Z</cp:lastPrinted>
  <dcterms:modified xsi:type="dcterms:W3CDTF">2007-11-29T13:27:00Z</dcterms:modified>
  <cp:revision>7</cp:revision>
  <dc:subject/>
  <dc:title/>
</cp:coreProperties>
</file>