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chody powiatu częstochowskiego na 2008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229"/>
        <w:gridCol w:w="1276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3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686.33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.037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otrzymane od pozostałych jednostek zaliczonych do sektora finansów publicznych na realizację zadań bieżących jednostek zaliczanych do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3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849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6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89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51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tacje otrzymane z gminy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8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.30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30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4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8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229"/>
        <w:gridCol w:w="1280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1.953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.953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.853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93.12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77.12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komunikacyj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opłat za koncesje i licenc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.12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e zbycia praw majątk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otrzymane z gminy na inwestycje i zakupy inwestycyjne realizowane na podstawie porozumień (umów) między jednostkam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.8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innych jednostek nie posiadających osobowości prawnej oraz wydatki związane z ich pobor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657.79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57.79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fizy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7.795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dochodowy od osób praw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żne rozlicze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07.07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7.07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wencje ogólne z budżetu państ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7.0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229"/>
        <w:gridCol w:w="1280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ota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7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00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finansowanie własnych inwestycji gmin (związków  gmin), powiatów (związków powiatów), samorządów województw, pozyskane z innych źróde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63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3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96.34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54.34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0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bieżących zadań własnych powiat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4.64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dla powiatu na zadania bieżące realizowane na podstawie porozumień (umów) między jednostkam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9.702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466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6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 komunalna i ochrona środowis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 majątkow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otrzymane z gminy na inwestycje i zakupy inwestycyjne realizowane na podstawie porozumień (umów) między jednostkami samorządu terytorial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0:00Z</dcterms:created>
  <dc:creator>Agnieszka</dc:creator>
  <dc:description/>
  <cp:keywords/>
  <dc:language>en-US</dc:language>
  <cp:lastModifiedBy>Agnieszka</cp:lastModifiedBy>
  <cp:lastPrinted>2007-11-15T09:58:00Z</cp:lastPrinted>
  <dcterms:modified xsi:type="dcterms:W3CDTF">2007-11-15T09:02:00Z</dcterms:modified>
  <cp:revision>5</cp:revision>
  <dc:subject/>
  <dc:title/>
</cp:coreProperties>
</file>