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datki powiatu częstochowskiego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18"/>
        <w:gridCol w:w="1276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bieżące ogółem w tym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dzia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na obsługę długu j.s.t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przypadające do spłaty w danym roku budżetowym, zgodnie z zawartą umową, z tytułu poręczeń i gwarancji udzielonych przez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datki majątkow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983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982.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201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81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1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9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845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3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6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35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71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8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.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dokumentacji geodezyjno- kartograf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geodezyjne i kartograf. nieinwestycyj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8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a geodezyjne i kartograf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budowl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60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16.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81.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.00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powia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a powiat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90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e pobor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cywi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 publicz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8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8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.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83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83.0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46.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Gimnazja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.8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.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a ogólnokształcą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50.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50.7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97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33.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33.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47.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zawodowe specj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.8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.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e ogó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polityki zdrowot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96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2.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8.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1.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1.8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6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52.6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4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a pomocy rodzi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09"/>
        <w:gridCol w:w="1285"/>
        <w:gridCol w:w="1559"/>
        <w:gridCol w:w="1476"/>
        <w:gridCol w:w="1440"/>
        <w:gridCol w:w="1260"/>
        <w:gridCol w:w="2345"/>
        <w:gridCol w:w="127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zadania w zakresie polityki społecznej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5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15.5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79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ds. orzekania o niepełnospraw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urzędy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4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y Fundusz Rehabilitacji Osób Niepełnospraw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8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58.7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e ośrodki szkolno-wychowawc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4.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4.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e psychologiczno-pedagogiczne oraz inne poradnie specjalisty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.0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zesne wspomaganie rozwoju dziec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y i bursy szko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e schroniska młodzież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 publ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5:00Z</dcterms:created>
  <dc:creator>Agnieszka</dc:creator>
  <dc:description/>
  <cp:keywords/>
  <dc:language>en-US</dc:language>
  <cp:lastModifiedBy>Agnieszka</cp:lastModifiedBy>
  <cp:lastPrinted>2007-11-14T09:52:00Z</cp:lastPrinted>
  <dcterms:modified xsi:type="dcterms:W3CDTF">2007-11-14T08:53:00Z</dcterms:modified>
  <cp:revision>13</cp:revision>
  <dc:subject/>
  <dc:title>Załącznik Nr 2</dc:title>
</cp:coreProperties>
</file>