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finansowy zadań z zakresu administracji rządowej na 2008 r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  <w:t>w złotych</w:t>
      </w:r>
    </w:p>
    <w:tbl>
      <w:tblPr>
        <w:tblW w:w="10065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"/>
        <w:gridCol w:w="851"/>
        <w:gridCol w:w="700"/>
        <w:gridCol w:w="8"/>
        <w:gridCol w:w="5245"/>
        <w:gridCol w:w="1276"/>
        <w:gridCol w:w="1276"/>
      </w:tblGrid>
      <w:tr>
        <w:trPr>
          <w:trHeight w:val="120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ozdz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§</w:t>
            </w:r>
          </w:p>
        </w:tc>
        <w:tc>
          <w:tcPr>
            <w:tcW w:w="5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ść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wota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chod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ydatki</w:t>
            </w:r>
          </w:p>
        </w:tc>
      </w:tr>
      <w:tr>
        <w:trPr>
          <w:trHeight w:val="140" w:hRule="atLeast"/>
          <w:cantSplit w:val="true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140" w:hRule="atLeast"/>
          <w:cantSplit w:val="true"/>
        </w:trPr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880.8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880.867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nictwo i łowiectw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600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600.000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005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ace geodezyjno-urządzeniowe na potrzeby rolnict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.600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.600.000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8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77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9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3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00.000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nagrodzenia i pochod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868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ka mieszkanio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4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454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5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54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54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alność usługo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1.8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1.853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1012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środki dokumentacji geodezyjnej i kartograficznej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5.0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5.067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0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067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nagrodzenia i pochod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067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1013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ace geodezyjne i kartograficzne (nieinwest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6.8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6.818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.8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.81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2-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8"/>
        <w:gridCol w:w="5245"/>
        <w:gridCol w:w="1276"/>
        <w:gridCol w:w="1276"/>
      </w:tblGrid>
      <w:tr>
        <w:trPr>
          <w:trHeight w:val="120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ozdz.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§</w:t>
            </w:r>
          </w:p>
        </w:tc>
        <w:tc>
          <w:tcPr>
            <w:tcW w:w="5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ść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wota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chod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ydatki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10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pracowania geodezyjne i kartograficz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.8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.858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58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10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dzór budowlan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75.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75.110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.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.110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nagrodzenia i pochod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.200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cja publicz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1.1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1.122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50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Urzędy wojewódzk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33.3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33.322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.3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.322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nagrodzenia i pochod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.322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50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Urzędy wojewódzkie (akcja kurierska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.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.800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00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nagrodzenia i pochod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00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50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misje poborow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4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4.000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000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nagrodzenia i pochod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9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-3-</w:t>
      </w:r>
    </w:p>
    <w:tbl>
      <w:tblPr>
        <w:tblW w:w="10065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8"/>
        <w:gridCol w:w="5245"/>
        <w:gridCol w:w="1276"/>
        <w:gridCol w:w="1276"/>
      </w:tblGrid>
      <w:tr>
        <w:trPr>
          <w:trHeight w:val="120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ozdz.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§</w:t>
            </w:r>
          </w:p>
        </w:tc>
        <w:tc>
          <w:tcPr>
            <w:tcW w:w="5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ść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wota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chod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ydatki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pieczeństwo publiczne i ochrona przpoż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9.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9.800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54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brona cywil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89.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89.800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.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.800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tacj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nagrodzenia i pochod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.116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684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chrona zdrow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.6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.638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51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2.6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2.638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6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63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hody budżetu państwa związane z realizacją zadań zleconych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w złotych</w:t>
      </w:r>
    </w:p>
    <w:tbl>
      <w:tblPr>
        <w:tblW w:w="10206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8"/>
        <w:gridCol w:w="5245"/>
        <w:gridCol w:w="1418"/>
        <w:gridCol w:w="1275"/>
      </w:tblGrid>
      <w:tr>
        <w:trPr>
          <w:trHeight w:val="210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ozdz.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§</w:t>
            </w:r>
          </w:p>
        </w:tc>
        <w:tc>
          <w:tcPr>
            <w:tcW w:w="5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reść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dlegająca przekazaniu do: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udżetu państ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udżetu powiatu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9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.950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ka mieszkanio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7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.850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00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Gospodarka gruntami i nieruchomościam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97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8.850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opłat za zarząd, użytkowanie i użytkowanie wieczyste nieruchomośc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00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hody z najmu i dzierżawy składników majątkowych Skarbu Państwa, jednostek samorządu terytorialnego lub innych jednostek zaliczonych do sektora finansów publicznych oraz innych umów o podobnym charakterze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00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6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7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aty z tytułu odpłatnego nabycia prawa własności nieruchomośc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50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alność usługo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10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dzór budowlan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0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9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różnych opła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29:00Z</dcterms:created>
  <dc:creator>Agnieszka</dc:creator>
  <dc:description/>
  <cp:keywords/>
  <dc:language>en-US</dc:language>
  <cp:lastModifiedBy>Agnieszka</cp:lastModifiedBy>
  <cp:lastPrinted>2007-11-07T12:10:00Z</cp:lastPrinted>
  <dcterms:modified xsi:type="dcterms:W3CDTF">2007-11-07T11:11:00Z</dcterms:modified>
  <cp:revision>6</cp:revision>
  <dc:subject/>
  <dc:title/>
</cp:coreProperties>
</file>