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V /116/20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27 grudnia 2007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7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onuje się zmian w planie budżetu powiatu zgodnie z następująca klasyfikacją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1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1440"/>
        <w:gridCol w:w="1440"/>
      </w:tblGrid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.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0.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3.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610 - Dotacje otrzymane z gminy na inwestycje i zakupy inwestycyjne realizowane na podstawie porozumień (umów) między jednostkami samorządu terytori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Dział 750 - Administracja publi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7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420 - Wpływy z opłaty  komunik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§ 6300 - Wpływy z tytułu pomocy finansowej udzielonej między jednostkami samorządu terytorialnego na dofinansowanie własnych zadań inwestycyjnych i zakupów inwesty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830 - Wpływy z usłu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atki 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192.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.424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65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913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865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1.913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913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65.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01 - 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511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11 - Gimnazja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511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7"/>
        <w:gridCol w:w="1440"/>
        <w:gridCol w:w="1440"/>
      </w:tblGrid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szczególni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20 - Licea ogólnokształc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0134 - Szkoły zawodowe specj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1 - 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111 - Szpitale  ogó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149 - Programy polityki zdrowot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2 - Domy pomocy społecz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0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857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143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4 - Edukacyjna opieka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403 - Specjalne ośrodki szkolno-wychowawc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 mająt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- wynagrodzenia i pochod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niejszenia przychodów powiatu o kwotę 383.227 zł w tym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 tytułu rezygnacji z zaciągania pożyczki w Wojewódzkim Funduszu Ochrony Środowiska i Gospodarki Wodnej planowanej na dofinansowanie zadań inwestycyjnych Specjalnego Ośrodka Szkolno-Wychowawczego w Bogumiłku </w:t>
        <w:tab/>
        <w:tab/>
        <w:tab/>
        <w:tab/>
        <w:t>(-) 60.0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niejszenia kredytu bankowego przeznaczonego  na realizację zadań inwestycyjnych na drogach powiatowych </w:t>
        <w:tab/>
        <w:tab/>
        <w:tab/>
        <w:tab/>
        <w:tab/>
        <w:tab/>
        <w:t xml:space="preserve">          (-) 323.227 zł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§ 952 - Przychody z zaciągniętych pożyczek i kredytów na rynku krajowym (-) 383.227 z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się zmiany przeznaczenia części dotacji przyznanej dla Zespołu Opieki Zdrowotnej w Blachowni ujętej w budżecie powiat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mianą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ozbudowa infrastruktury sieci logicznej (informatycznej) w budynku szpitala – 45.000 zł wydatki  majątkow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nt pomieszczeń przeznaczonych dla administracji szpitala – 15.000 zł wydatki  bieżące (dotacja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miani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budowa infrastruktury sieci logicznej (informatycznej) w budynku szpitala – 40.000 zł wydatki  majątkow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jekt adaptacji pomieszczeń po rehabilitacji na gabinety Poradni lekarskich – 20.000 zł wydatki majątkow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dostosowania planu zadań inwestycyjnych planowanych do realizacji  na 2007 rok do zmienionego planu wydatków majątkowych ujętych w budżecie powiatu na 2007 rok dokonuje się zmiany „Planu wydatków  na  finansowanie wieloletnich programów inwestycyjnych”, który otrzymuje  brzmienie zgodnie z załącznikiem Nr 1 do niniejszej uchwał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wprowadza się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godnie z aneksami do porozumień zawartych z gminami zmniejszającymi udział </w:t>
        <w:br/>
        <w:t xml:space="preserve">gmin we współfinansowaniu zadań inwestycyjnych na drogach powiatowych </w:t>
        <w:br/>
        <w:t xml:space="preserve">w 2007 roku </w:t>
        <w:tab/>
        <w:tab/>
        <w:tab/>
        <w:tab/>
        <w:tab/>
        <w:tab/>
        <w:tab/>
        <w:tab/>
        <w:t xml:space="preserve">          (-) 166.2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zgodnie z aneksem do umowy zawartej z Województwem Śląskim przenoszącym </w:t>
        <w:br/>
        <w:t xml:space="preserve">część środków z pomocy finansowej udzielonej powiatowi na przebudowę drogi powiatowej w Skrzydlowie  z roku 2007 na rok 2008 </w:t>
        <w:tab/>
        <w:tab/>
        <w:tab/>
        <w:t xml:space="preserve">          (-) 363.834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 celu zmniejszenia wydatków inwestycyjnych finansowanych z kredytu bankowego, </w:t>
        <w:br/>
        <w:t>z uwagi  na fakt, iż dokumentacje projektowe nie zostaną przez wykonawców</w:t>
        <w:br/>
        <w:t xml:space="preserve"> wykonane w 2007 roku </w:t>
        <w:tab/>
        <w:tab/>
        <w:tab/>
        <w:tab/>
        <w:tab/>
        <w:tab/>
        <w:tab/>
        <w:t xml:space="preserve">          (-) 323.227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niesienia wolnego planu z wydatków inwestycyjnych dróg  na uzupełnienie środków przeznaczonych na remonty dróg powiatowych </w:t>
        <w:tab/>
        <w:tab/>
        <w:tab/>
        <w:t xml:space="preserve">     11.913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 celu pokrycia kosztów zakupu sprzętu sportowego dla wychowanków Specjalnego Ośrodka Szkolno-Wychowawczego w Bogumiłku  - zawodników Sekcji Terenowej „Jeżyki” </w:t>
        <w:tab/>
        <w:tab/>
        <w:tab/>
        <w:tab/>
        <w:tab/>
        <w:tab/>
        <w:tab/>
        <w:tab/>
        <w:tab/>
        <w:tab/>
        <w:t xml:space="preserve">       2.511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 celu przeznaczenia ponadplanowych dochodów powiatu na uzupełnienie </w:t>
        <w:br/>
        <w:t xml:space="preserve">wydatków Zespołu Szkół Ponadgimnazjalnych w Koniecpolu na opłatę składki </w:t>
        <w:br/>
        <w:t xml:space="preserve">PFRON </w:t>
        <w:tab/>
        <w:tab/>
        <w:tab/>
        <w:tab/>
        <w:tab/>
        <w:tab/>
        <w:tab/>
        <w:tab/>
        <w:tab/>
        <w:tab/>
        <w:t xml:space="preserve">       2.0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umową z gminą Kamienica Polska przenoszącą udział gminy we współfinansowaniu budowy boiska sportowego przy Liceum Ogólnokształcącym</w:t>
        <w:br/>
        <w:t xml:space="preserve"> w Kamienicy Polskiej z roku 2007  na rok 2008</w:t>
        <w:tab/>
        <w:tab/>
        <w:tab/>
        <w:t xml:space="preserve">          (-) 250.0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w celu zmniejszenia planu wydatków  majątkowych Specjalnego Ośrodka Szkolno-Wychowawczego w Bogumiłku przeznaczonego na zadania, które w 2007 roku </w:t>
        <w:br/>
        <w:t xml:space="preserve">zostaną sfinansowane tylko środkami Powiatowego Funduszu Ochrony </w:t>
        <w:br/>
        <w:t xml:space="preserve">Środowiska i Gospodarki Wodnej, a nie  jak zakładano pierwotnie  również </w:t>
        <w:br/>
        <w:t xml:space="preserve">środkami z pożyczki planowanej do podjęcia w Wojewódzkim Funduszu </w:t>
        <w:br/>
        <w:t xml:space="preserve">Ochrony Środowiska i Gospodarki Wodnej  </w:t>
        <w:tab/>
        <w:tab/>
        <w:tab/>
        <w:tab/>
        <w:tab/>
        <w:t xml:space="preserve"> (-) 60.0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znaczenia ponadplanowych dochodów uzyskanych przez Dom </w:t>
        <w:br/>
        <w:t xml:space="preserve">Pomocy Społecznej w Turowie na uzupełnienie wydatków remontowych </w:t>
        <w:br/>
        <w:t xml:space="preserve">i inwestycyjnych jednostki związanych z przebudową klatki schodowej oraz </w:t>
        <w:br/>
        <w:t>wykonaniem modernizacji instalacji wewnętrznych</w:t>
        <w:tab/>
        <w:tab/>
        <w:tab/>
        <w:tab/>
        <w:t xml:space="preserve">     20.000 zł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celu przeznaczenia ponadplanowych dochodów powiatu  na uzupełnienie </w:t>
        <w:br/>
        <w:t xml:space="preserve">wydatków płacowych Specjalnego Ośrodka Szkolno-Wychowawczego </w:t>
        <w:br/>
        <w:t>w Bogumiłku</w:t>
        <w:tab/>
        <w:tab/>
        <w:tab/>
        <w:tab/>
        <w:tab/>
        <w:tab/>
        <w:tab/>
        <w:tab/>
        <w:tab/>
        <w:t xml:space="preserve">       5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 w Częstochowi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 z dniem podjęc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03:00Z</dcterms:created>
  <dc:creator>Agnieszka</dc:creator>
  <dc:description/>
  <cp:keywords/>
  <dc:language>en-US</dc:language>
  <cp:lastModifiedBy>Agnieszka</cp:lastModifiedBy>
  <cp:lastPrinted>2007-12-27T13:44:00Z</cp:lastPrinted>
  <dcterms:modified xsi:type="dcterms:W3CDTF">2007-12-27T12:44:00Z</dcterms:modified>
  <cp:revision>14</cp:revision>
  <dc:subject/>
  <dc:title/>
</cp:coreProperties>
</file>