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  <w:t>STAROSTA CZĘSTOCHOWSK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/>
          <w:iCs/>
          <w:sz w:val="32"/>
          <w:szCs w:val="32"/>
          <w:lang w:bidi="zxx"/>
        </w:rPr>
        <w:t xml:space="preserve">O g ł a s z a  </w:t>
      </w:r>
      <w:r>
        <w:rPr>
          <w:rFonts w:cs="Tahoma"/>
          <w:i/>
          <w:iCs/>
          <w:sz w:val="32"/>
          <w:szCs w:val="32"/>
          <w:lang w:bidi="zxx"/>
        </w:rPr>
        <w:t xml:space="preserve">nabór na wolne stanowisko: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  <w:t xml:space="preserve">inspektora w Powiatowym Ośrodku Dokumentacji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32"/>
          <w:szCs w:val="32"/>
          <w:lang w:bidi="zxx"/>
        </w:rPr>
        <w:tab/>
        <w:tab/>
        <w:tab/>
        <w:tab/>
        <w:t xml:space="preserve">Geodezyjnej i Kartograficznej                                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1. Wymagania niezbędn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wykształcenie wyższe geodezyjn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biegła znajomość systemu Microstation 7.1 i 8.5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dobra znajomość pakietu MS OFFICE, w szczególności MS WORD i MS EXCELL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znajomość zasad prowadzenia zasobu geodezyjno – kartograficznego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5) biegła znajomość kompletowania operatów pomiarowych i czytania ich treści               m.in. w celu aktualizowania map numerycznych i analog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dobra znajomość zagadnień związanych z przedmiotem ewidencji gruntów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7) dobra znajomość obsługi komputera ( pisanie, kopiowanie, nagrywanie, poczta, internet )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2. Wymagania dodatkow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umiejętność pracy w zespol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odpowiedzialność, systematyczność, komunikatywność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dobra organizacja czasu pracy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umiejętność podejmowania trafnych decyzji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5) brak przeciwwskazań do ciągłej pracy na komputerze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3. Zakres wykonywanych zadań na stanowisku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prowadzenie mapy numerycznej ewidencyjnej lub zasadnicz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aktualizacja map analogowych o dane zawarte w dokumentach archiwalnych do czasu wymiany ich wersję numeryczną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wykonywanie wyrysów z mapy numeryczn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wykonywanie wydruków z mapy numerycznej dla potrzeb inwestorów, jednostek rządowych, samorządowych itp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5) przygotowywanie plików z danymi opisowymi i graficznymi dla Agencji Restrukturyzacji i Modernizacji Rolnictwa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przygotowywanie projektów odpowiedzi na pisma dotyczące tworzenia i aktualizacji map (lub przyczyn braku ich aktualizacji) i zasad finansowani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4. Wymagane dokumenty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kwestionariusz osobowy wg znormalizowanego druku z opisem przebiegu pracy zawodow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życiorys – curriculum vita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 xml:space="preserve">3) list motywacyjny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kserokopia dyplomów potwierdzających wykształce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5) inne dodatkowe dokumenty o posiadanych kwalifikacjach i umiejętnościach /referencje, certyfikaty itp./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kserokopia świadectw pracy lub innych dokumentów potwierdzających doświadczenie zawodowe kandydata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7) oświadczenie o niekaralności za przestępstwo popełnione umyśl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8) oświadczenie o wyrażeniu zgody na przetwarzanie danych osobowych, zgodnie z ustawą z dnia 29 sierpnia 1997 r. o ochronie danych osob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9) oświadczenie o braku przeciwwskazań zdrowotnych do wykonywania pracy na danym stanowisku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5. Termin, sposób i miejsce składania dokumentów aplikacyjny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1) Termin: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do dnia 3 marca 2008 r. do godziny 15:00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2) Sposób składania dokumentów aplikacyjnych: w zamkniętej kopercie, osobiście             lub listem poleconym z dopiskiem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„nabór na stanowisko inspektora w Powiatowym Ośrodku Dokumentacji Geodezyjnej i Kartograficznej ”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Miejsce: Starostwo Powiatowe w Częstochowie, ul. Jana III Sobieskiego 9, Kancelaria ogólna pokój 101, I piętr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6. Informacje dodatkowe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Kontakt z kadrami: telefon (034) 322-91-27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2) Aplikacje, które wpłyną do Starostwa Powiatowego w Częstochowie po terminie wskazanym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( tj. po 3 marca 2008 r. godzina 15:00 )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3) Lista kandydatów, którzy spełnili wymagania formalne i tym samym zostali zakwalifikowani do postępowania sprawdzającego, zostanie ogłoszona na tablicy ogłoszeń Starostwa Powiatowego w Częstochowie oraz BIP (Biuletyn Informacji Publicznej </w:t>
      </w:r>
      <w:hyperlink r:id="rId2">
        <w:r>
          <w:rPr>
            <w:rStyle w:val="InternetLink"/>
            <w:lang w:bidi="zxx"/>
          </w:rPr>
          <w:t>www.powiat-czestochowski.4bip.pl</w:t>
        </w:r>
      </w:hyperlink>
      <w:r>
        <w:rPr>
          <w:rFonts w:cs="Tahoma"/>
          <w:i/>
          <w:iCs/>
          <w:sz w:val="26"/>
          <w:szCs w:val="26"/>
          <w:lang w:bidi="zxx"/>
        </w:rPr>
        <w:t>)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Kandydaci spełniający wymogi formalne zostaną pisemnie poinformowani o terminie postępowania sprawdzającego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5) Informacja o wyniku naboru będzie ogłoszona na tablicy ogłoszeń Starostwa Powiatowego oraz Biuletynie Informacji Publicznej (</w:t>
      </w:r>
      <w:hyperlink r:id="rId3">
        <w:r>
          <w:rPr>
            <w:rStyle w:val="InternetLink"/>
            <w:lang w:bidi="zxx"/>
          </w:rPr>
          <w:t>www.powiat-czestochowa.4bip.pl</w:t>
        </w:r>
      </w:hyperlink>
      <w:r>
        <w:rPr>
          <w:rFonts w:cs="Tahoma"/>
          <w:i/>
          <w:iCs/>
          <w:sz w:val="26"/>
          <w:szCs w:val="26"/>
          <w:lang w:bidi="zxx"/>
        </w:rPr>
        <w:t>)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Dokumenty aplikacyjne kandydatów, którzy nie zakwalifikowali się do postępowania sprawdzającego będą odbierane osobiście przez kandydatów lub odesłane pocztą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Częstochowa, dnia 15 lutego 2008 r.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hyperlink" Target="http://www.powiat-czestochowa.4bi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9:00Z</dcterms:created>
  <dc:creator>MK</dc:creator>
  <dc:description/>
  <dc:language>en-US</dc:language>
  <cp:lastModifiedBy>MK</cp:lastModifiedBy>
  <dcterms:modified xsi:type="dcterms:W3CDTF">2008-02-15T08:09:00Z</dcterms:modified>
  <cp:revision>1</cp:revision>
  <dc:subject/>
  <dc:title>STAROSTA CZĘSTOCHOWSKI</dc:title>
</cp:coreProperties>
</file>