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O G Ł O S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arosta Częstochowski, wykonujący zadanie z zakresu administracji rządowej ogłasza pierwszy przetarg ustny nieograniczony na dzierżawę części, niezabudowanej, nieruchomości Skarbu Państwa, położonej w obrębie Zrębice, gmina Olsztyn, oznaczonej w rejestrze ewidencji gruntów i budynków jako działka nr 741 o powierzchni 0,6097 ha, karta mapy 6, dla której Sad Rejonowy w Częstochowie Wydział Ksiąg Wieczystych prowadzi księgę wieczystą Kw Nr 112638. Do dzierżawy przeznaczono część o powierzchni 0,5127 ha. Nieruchomość częściowo porośnięta drzewostanem typowym dla krajobrazu jurajskiego z licznymi ostańcami skał wapiennych. Nieruchomość jest wolna od obciążeń oraz zobowiąza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lanem zagospodarowania przestrzennego gminy Olsztyn dla miejscowości Zrębice i Krasawa uchwalonym uchwałą Nr XXXI/234/2005 Rady Gminy w Olsztynie z dnia 22 listopada 2005 r. opublikowanym w Dzienniku Urzędowym Województwa Śląskiego </w:t>
        <w:br/>
        <w:t>Nr 12, poz. 414 z dnia 07 lutego 2006 r., działka nr 741 leży na terenie oznaczonym symbolem 2R – tereny otwarte o walorach krajobrazowych z zakazem zabudowy oraz ZL – tereny la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rtość nieruchomości wynosi 6.410,00 zł, cena czynszu dzierżawnego 41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adium wynosi 32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zynsz dzierżawny plus podatek VAT 22%, płatny do 31 marca każdego roku, począwszy 2008 r.. Wysokość czynszu dzierżawnego podlegać będzie aktualizacji, </w:t>
        <w:br/>
        <w:t>w przypadku, gdy wartość nieruchomości ulegnie zmianie nie częściej niż raz w roku.</w:t>
      </w:r>
    </w:p>
    <w:p>
      <w:pPr>
        <w:pStyle w:val="Normal"/>
        <w:jc w:val="both"/>
        <w:rPr/>
      </w:pPr>
      <w:r>
        <w:rPr>
          <w:sz w:val="24"/>
          <w:szCs w:val="24"/>
        </w:rPr>
        <w:t>Przetarg odbędzie się dnia 05 marca 2008 r.</w:t>
        <w:tab/>
        <w:t xml:space="preserve">o godz. 9ºº. W budynku Starostwa Powiatowego </w:t>
        <w:br/>
        <w:t>w Częstochowie, ul. Jana III Sobieskiego 9, (I piętro, sala nr 23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unku przystąpienia do przetarg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ata wadium w gotówce na konto Starostwa Powiatowego w Częstochowie nr konta </w:t>
        <w:br/>
        <w:t xml:space="preserve">    23 1540 1014 2001 7307 9572 0009 w Banku Ochrony Środowiska S.A. Oddział </w:t>
        <w:br/>
        <w:t xml:space="preserve">    w Częstochowie, winna nastąpić, nie później niż 5 dni przed przetarg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osiadanie dokumentów tożsamości dla osoby fizy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siadanie aktualnego odpisu z właściwego rejestru albo aktualnego zaświadcz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 wpisie do ewidencji działalności gospodar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 się, że wadium wpłacone przez uczestnika przetargu, któ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wygrał przetargu, zostanie zwróc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grał przetarg, zostanie zaliczone na poczet ceny nabyc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stawił się bez uzasadnionej przyczyny do zawarcia umowy w wyznaczonym terminie, </w:t>
        <w:br/>
        <w:t xml:space="preserve">   ulega przepadk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datkowe informacje na temat przetargu można uzyskać w Wydziale Geodezji, Kartografii, Katastru i Gospodarki Nieruchomościami Starostwa Powiatowego </w:t>
        <w:br/>
        <w:t>w Częstochowie, ul. Jana III Sobieskiego 9 (I piętro, pokój 131) lub telefonicznie, tel. (034) 32291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4:00Z</dcterms:created>
  <dc:creator>ridziak</dc:creator>
  <dc:description/>
  <cp:keywords/>
  <dc:language>en-US</dc:language>
  <cp:lastModifiedBy>ridziak</cp:lastModifiedBy>
  <dcterms:modified xsi:type="dcterms:W3CDTF">2008-02-13T10:35:00Z</dcterms:modified>
  <cp:revision>1</cp:revision>
  <dc:subject/>
  <dc:title/>
</cp:coreProperties>
</file>