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Częstochowa 22.02.2008</w:t>
      </w:r>
    </w:p>
    <w:p>
      <w:pPr>
        <w:pStyle w:val="Normal"/>
        <w:rPr/>
      </w:pPr>
      <w:r>
        <w:rPr/>
        <w:t xml:space="preserve">AB.IV.7351/132/R/17/08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b/>
          <w:bCs/>
          <w:sz w:val="28"/>
          <w:szCs w:val="28"/>
        </w:rPr>
        <w:t>Obwieszczeni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o wszczęciu postępowania</w:t>
      </w:r>
    </w:p>
    <w:p>
      <w:pPr>
        <w:pStyle w:val="Normal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Na podstawie art. 6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4 kodeksu postępowania administracyjnego zawiadamia się , że w dniu 11.02.2008r zostało wszczęte na wniosek  Polskiej Telefonii Komórkowej  sp . z o.o. , postępowanie w sprawie wydania pozwolenia na rozbudowę stacji telefonii komórkowej numer 5230 „Rędziny” w m. Kolonia Rędziny ul. Broniewskiego 2 gm. Rędziny   na działce nr ewid.32/50  .</w:t>
      </w:r>
    </w:p>
    <w:p>
      <w:pPr>
        <w:pStyle w:val="Normal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W związku z powyższym informuję , że w terminie 14 dni od dnia podania do publicznej wiadomości strony mogą zapoznać się z aktami sprawy , uzyskać wyjaśnienia w sprawie , składać wnioski i zastrzeżenia . </w:t>
      </w:r>
    </w:p>
    <w:p>
      <w:pPr>
        <w:pStyle w:val="Normal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Akta sprawy znajdują sie w budynku Starostwa Powiatowego w Częstochowie ul. Sobieskiego 9 pokój numer 204.</w:t>
      </w:r>
    </w:p>
    <w:p>
      <w:pPr>
        <w:pStyle w:val="Normal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Otrzym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wnioskodaw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Urząd Gminy w Rędzina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celem podania do publicznej wiadomości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i zwrot z adnotacją o terminie wywieszen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tablica ogłoszeń Starostwa Powiatoweg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BIP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a/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02:49Z</dcterms:created>
  <dc:creator/>
  <dc:description/>
  <dc:language>en-US</dc:language>
  <cp:lastModifiedBy/>
  <cp:lastPrinted>2008-02-22T10:27:00Z</cp:lastPrinted>
  <dcterms:modified xsi:type="dcterms:W3CDTF">2007-03-29T11:45:07Z</dcterms:modified>
  <cp:revision>2</cp:revision>
  <dc:subject/>
  <dc:title/>
</cp:coreProperties>
</file>