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0063/1/213/08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Powiatu w Częstochowie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 20 lutego 2008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prawie udzielenia pełnomocnictwa Dyrektorowi Powiatowego Zarządu Dróg </w:t>
        <w:br/>
        <w:t>w Częstochowie do  reprezentacji przed sądami</w:t>
      </w:r>
    </w:p>
    <w:p>
      <w:pPr>
        <w:pStyle w:val="Normal"/>
        <w:tabs>
          <w:tab w:val="clear" w:pos="708"/>
          <w:tab w:val="left" w:pos="6160" w:leader="none"/>
        </w:tabs>
        <w:ind w:left="-567" w:hanging="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podstawie  art. 86 art. 88  Kodeksu postępowania cywilnego</w:t>
      </w:r>
    </w:p>
    <w:p>
      <w:pPr>
        <w:pStyle w:val="Tekstpodstawowywcity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la się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dziela się pełnomocnictwa ogólnego Pani Bożenie Zalewskiej pełniącej obowiązki Dyrektora Powiatowego Zarządu Dróg w Częstochowie do reprezentowania Powiatu Częstochowskiego przed sadami powszechnymi i Sądem Najwyższym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Heading5"/>
        <w:spacing w:before="0" w:after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Uchwały powierza się Dyrektorowi Powiatowego Zarządu Dróg</w:t>
        <w:br/>
        <w:t>w Częstochow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8:00Z</dcterms:created>
  <dc:creator>AC</dc:creator>
  <dc:description/>
  <cp:keywords/>
  <dc:language>en-US</dc:language>
  <cp:lastModifiedBy>AC</cp:lastModifiedBy>
  <dcterms:modified xsi:type="dcterms:W3CDTF">2008-03-17T12:05:00Z</dcterms:modified>
  <cp:revision>4</cp:revision>
  <dc:subject/>
  <dc:title>Uchwała 0063/1/213/08</dc:title>
</cp:coreProperties>
</file>