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  Nr 0063/1/215/0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rządu Powiatu w Częstocho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lutego 2008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nadania regulaminu organizacyj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owiatowemu Centrum Pomocy Rodzinie w Częstoch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6 ust. 1 ustawy z dnia 5 czerwca 1998 r. o samorządzie powiatowym (Dz. U. z 2001 r. Nr 142, poz. 1592  z późniejszymi zmianami)</w:t>
        <w:br/>
        <w:t>i art. 112  ustawy z dnia 12 marca 2004 r. o pomocy społecznej (Dz. U. Nr 64, poz. 593</w:t>
        <w:br/>
        <w:t xml:space="preserve">z późniejszymi zmianam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 się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je się regulamin organizacyjny Powiatowemu Centrum Pomocy Rodzinie </w:t>
        <w:br/>
        <w:t>w Częstochowie, zwanemu dalej „Centrum” stanowiący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0063/1/133/2007 Zarządu Powiatu w Częstochowie z dnia 21 sierpnia 2007 r. w sprawie nadania regulaminu organizacyjnego Powiatowemu Centrum Pomocy Rodzinie w Często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Cent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9:00Z</dcterms:created>
  <dc:creator>.</dc:creator>
  <dc:description/>
  <cp:keywords/>
  <dc:language>en-US</dc:language>
  <cp:lastModifiedBy>AC</cp:lastModifiedBy>
  <cp:lastPrinted>2007-08-20T09:38:00Z</cp:lastPrinted>
  <dcterms:modified xsi:type="dcterms:W3CDTF">2008-03-17T12:08:00Z</dcterms:modified>
  <cp:revision>3</cp:revision>
  <dc:subject/>
  <dc:title>U C H W A Ł A   NR </dc:title>
</cp:coreProperties>
</file>