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STAROSTWO POWIATOWE W CZĘSTOCHOWIE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UL. SOBIESKIEGO 9, 42-200 CZĘSTOCHOWA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  <w:t>INFORMUJE: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W wyniku przeprowadzonego naboru na stanowiska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30"/>
          <w:szCs w:val="3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  <w:t>pracowników w Wydziale Geodezji, Kartografii, Katastru i Gospodarki Nieruchomościami oraz w Powiatowym Ośrodku Dokumentacji         Geodezyjnej i Kartograficznej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Komisja Rekrutacyjna zakwalifikowała i wybrała kandydatury:</w:t>
      </w:r>
    </w:p>
    <w:p>
      <w:pPr>
        <w:pStyle w:val="Normal"/>
        <w:spacing w:lineRule="auto" w:line="360"/>
        <w:jc w:val="center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  <w:t xml:space="preserve">Pani Agnieszki Tajchman zamieszkałej w Częstochowie, </w:t>
      </w: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>która w trakcie przeprowadzonego naboru uzyskała  łącznie 40 punktów;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30"/>
          <w:szCs w:val="30"/>
          <w:lang w:val="pl-PL" w:eastAsia="zxx" w:bidi="zxx"/>
        </w:rPr>
        <w:t>Pani Agnieszki Wicher zamieszkałej w Częstochowie,</w:t>
      </w: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  <w:t xml:space="preserve"> która w trakcie przeprowadzonego naboru uzyskała łącznie 39 punktów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30"/>
          <w:szCs w:val="30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30"/>
          <w:szCs w:val="3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lang w:val="pl-PL" w:eastAsia="zxx" w:bidi="zxx"/>
        </w:rPr>
        <w:t>Częstochowa, dnia 25 marca 200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07:44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