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10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8  lutego 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układzie wykonawczym budżetu powiatu częstochowskiego na 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ab/>
        <w:t xml:space="preserve">Na podstawie art.188 ust.2 pkt.1 ustawy z dnia 30 czerwca 2005 roku o finansach publicznych (Dz. U. Nr 249,poz.2104 z późn. zm.) oraz § 17 ust.4 uchwały Nr IV/115/2007 Rady Powiatu w Częstochowie z dnia 27 grudnia 2007 roku w sprawie uchwalenia budżetu powiatu częstochowskiego na 2008 rok, uchwala się co następuje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/>
      </w:pPr>
      <w:r>
        <w:rPr/>
        <w:t>Dokonuje się zmian w układzie wykonawczym budżetu powiatu zgodnie z następującą klasyfikacją:                                                                                                                  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24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Dział 600- Transport i łącznoś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60095- 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410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20- podróże służbowe za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24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- 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.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.024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-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 Pomocy Społecznej w Tu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5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- 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- 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- 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rFonts w:eastAsia="Tahoma" w:cs="Tahoma"/>
          <w:sz w:val="24"/>
          <w:szCs w:val="24"/>
          <w:lang w:eastAsia="zxx" w:bidi="zxx"/>
        </w:rPr>
        <w:t>Powyższe zmiany wprowadza się w cel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ahoma" w:cs="Tahoma"/>
          <w:sz w:val="24"/>
          <w:szCs w:val="24"/>
          <w:lang w:eastAsia="zxx" w:bidi="zxx"/>
        </w:rPr>
        <w:t>pokrycia kosztów delegacji służbowej do Niemiec pracownika Powiatowego Zarządu Dróg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eastAsia="Tahoma" w:cs="Tahoma"/>
          <w:sz w:val="24"/>
          <w:szCs w:val="24"/>
          <w:lang w:eastAsia="zxx" w:bidi="zxx"/>
        </w:rPr>
      </w:pPr>
      <w:r>
        <w:rPr>
          <w:rFonts w:eastAsia="Tahoma" w:cs="Tahoma"/>
          <w:sz w:val="24"/>
          <w:szCs w:val="24"/>
          <w:lang w:eastAsia="zxx" w:bidi="zxx"/>
        </w:rPr>
        <w:t>uzupełnienia planu dodatkowego wynagrodzenia rocznego do należnej wysokości w Domu Pomocy Społecznej w Blachown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eastAsia="Tahoma" w:cs="Tahoma"/>
          <w:sz w:val="24"/>
          <w:szCs w:val="24"/>
          <w:lang w:eastAsia="zxx" w:bidi="zxx"/>
        </w:rPr>
      </w:pPr>
      <w:r>
        <w:rPr>
          <w:rFonts w:eastAsia="Tahoma" w:cs="Tahoma"/>
          <w:sz w:val="24"/>
          <w:szCs w:val="24"/>
          <w:lang w:eastAsia="zxx" w:bidi="zxx"/>
        </w:rPr>
        <w:t>pokrycia kosztów umowy o dzieło, kosztów adaptacji pomieszczeń i zakupu wyposażenia do 2 pokoi dla mieszkańców Domu Pomocy Społecznej w Turowie.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2"/>
          <w:szCs w:val="24"/>
          <w:lang w:eastAsia="zxx" w:bidi="zxx"/>
        </w:rPr>
      </w:pPr>
      <w:r>
        <w:rPr>
          <w:rFonts w:eastAsia="Tahoma"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/>
      </w:pPr>
      <w:r>
        <w:rPr>
          <w:b/>
          <w:sz w:val="24"/>
          <w:szCs w:val="24"/>
        </w:rPr>
        <w:t>Zarząd Powiat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Podpisy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wapisz Andrzej            </w:t>
        <w:tab/>
        <w:t>Starosta- Przewodniczący Zarządu</w:t>
        <w:tab/>
        <w:t>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Krakowian Janusz</w:t>
        <w:tab/>
        <w:t>Wicestarosta</w:t>
        <w:tab/>
        <w:tab/>
        <w:t>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Gębuś Roman</w:t>
        <w:tab/>
        <w:t xml:space="preserve">Członek Zarządu </w:t>
        <w:tab/>
        <w:tab/>
        <w:t>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Kasiura Henryk</w:t>
        <w:tab/>
        <w:t>Członek Zarządu</w:t>
        <w:tab/>
        <w:tab/>
        <w:t>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240" w:leader="none"/>
          <w:tab w:val="left" w:pos="59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Miarzyński Jan</w:t>
        <w:tab/>
        <w:t>Członek Zarządu</w:t>
        <w:tab/>
        <w:tab/>
        <w:t>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0:00Z</dcterms:created>
  <dc:creator>Sylwia</dc:creator>
  <dc:description/>
  <dc:language>en-US</dc:language>
  <cp:lastModifiedBy>Sylwia</cp:lastModifiedBy>
  <cp:lastPrinted>2008-02-07T12:53:00Z</cp:lastPrinted>
  <dcterms:modified xsi:type="dcterms:W3CDTF">2008-04-03T09:00:00Z</dcterms:modified>
  <cp:revision>4</cp:revision>
  <dc:subject/>
  <dc:title/>
</cp:coreProperties>
</file>