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 216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27 lutego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w sprawie zmian w układzie wykonawczym budżetu powiatu częstochowskiego na 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88 ust.2 pkt.1 ustawy z dnia 30 czerwca 2005 roku o finansach publicznych (Dz. U. Nr 249, poz. 2104 z późn. zm.) oraz § 17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układzie wykonawczym budżetu powiatu częstochowskiego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417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9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99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52 - Pomoc społe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9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99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Dom Dziecka w Chorzen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 - 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zdz. 85202 - 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 Pomocy Społecznej w Blach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80 - 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00 - Szkolenia pracowników niebędących członkami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 Pomocy Społecznej w Tu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410 - 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 - Zakup materiałów papierniczych do sprzętu drukarskiego i urządzeń poli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80 - 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 85218 - Powiatowe centra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atowe Centrum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planu dodatkowego wynagrodzenia rocznego w Domu Dziecka w Chorzenicach do wysokości należnych wypł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w planie Domu Pomocy Społecznej w Blachowni środków  na pokrycie kosztów szkolenia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 Domu Pomocy Społecznej w Turowie planu wydatków na zakup wyposażenia do pomieszczeń zamieszkałych przez pensjonariuszy, zakup programu informatycznego i papieru do kserokopiarki oraz opłaty podatku od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w Powiatowym Centrum Pomocy Rodzinie środków na zawarcie umów zleceń z osobą zajmującą się zagadnieniami zamówień publicznych oraz księgową w ramach Projektu Operacyjnego Kapitał Ludz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1:00Z</dcterms:created>
  <dc:creator>Agnieszka</dc:creator>
  <dc:description/>
  <dc:language>en-US</dc:language>
  <cp:lastModifiedBy>Sylwia</cp:lastModifiedBy>
  <dcterms:modified xsi:type="dcterms:W3CDTF">2008-04-03T09:17:00Z</dcterms:modified>
  <cp:revision>5</cp:revision>
  <dc:subject/>
  <dc:title/>
</cp:coreProperties>
</file>