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 223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 12  mar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88 ust.1 pkt 1 i 2, ust.2 pkt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6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0 - Administracja publ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otrzymane z gminy na zadania bieżące realizowane  na podstawie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30 - Dotacje celowe otrzymane z budżetu państwa na realizację bieżących zadań własny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.30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0 - 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8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46 - 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1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8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46 - Dokształcanie i doskonal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8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6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0 - Administracja publ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75020 - 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otrzymane z gminy na zadania bieżące realizowane  na podstawie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5202 - 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30 - Dotacje celowe otrzymane z budżetu państwa na realizację bieżących zadań własny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.30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0 - 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810 – Rezerwy (rezerwa celowa oświat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8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50 - 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60 - Opłaty z tytułu zakupu usług telekomunikacyjnych telefonii komór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46 - 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.1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8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46 - Dokształcanie i doskonal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8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6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10 - 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4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1015 - 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44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y Inspektorat Nadzoru Budowl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20 - Wynagrodzenia osobowe członków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4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orozumieniami zawartymi z gminami Konopiska i Blachownia </w:t>
        <w:br/>
        <w:t xml:space="preserve">w sprawie  wspólnego finansowania przewozów pasażerskich na odcinku </w:t>
        <w:br/>
        <w:t>Dźbów ul. Leśna do Szpitala w Blachowni,</w:t>
        <w:tab/>
        <w:tab/>
        <w:tab/>
        <w:tab/>
        <w:tab/>
        <w:t xml:space="preserve">      26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e zwiększoną dotacją dla domów pomocy społecznej przyznaną </w:t>
        <w:br/>
        <w:t>dla powiatu a wynikającą z ustawy budżetowej na 2008 rok</w:t>
        <w:tab/>
        <w:tab/>
        <w:tab/>
        <w:t xml:space="preserve">      34.2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środków z rezerwy celowej oświatowej na </w:t>
        <w:br/>
        <w:t xml:space="preserve">dofinansowanie doskonalenia zawodowego nauczycieli, z uwzględnieniem </w:t>
        <w:br/>
        <w:t>doradztwa metodycznego</w:t>
        <w:tab/>
        <w:tab/>
        <w:tab/>
        <w:tab/>
        <w:tab/>
        <w:tab/>
        <w:tab/>
        <w:t xml:space="preserve">      39.9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bezpieczenia środków na pokrycie wynagrodzeń z tytułu </w:t>
        <w:br/>
        <w:t>umowy – zlecenia w Powiatowym Inspektoracie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 celu zabezpieczenia środków na pokrycie kosztów nadzoru inwestorskiego</w:t>
        <w:br/>
        <w:t>montażu okien w budynku szkolnym Specjalnego Ośrodka Szkolno-Wychowawczego</w:t>
        <w:br/>
        <w:t xml:space="preserve"> w Bogumił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1:00Z</dcterms:created>
  <dc:creator>Agnieszka</dc:creator>
  <dc:description/>
  <dc:language>en-US</dc:language>
  <cp:lastModifiedBy>Sylwia</cp:lastModifiedBy>
  <cp:lastPrinted>2008-03-11T08:22:00Z</cp:lastPrinted>
  <dcterms:modified xsi:type="dcterms:W3CDTF">2008-04-03T09:17:00Z</dcterms:modified>
  <cp:revision>15</cp:revision>
  <dc:subject/>
  <dc:title/>
</cp:coreProperties>
</file>