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Uchwała  Nr 0063/1/ 224  /08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Zarządu Powiatu w Częstochowie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z dnia 18 marca  2008 roku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auto"/>
          <w:sz w:val="24"/>
          <w:szCs w:val="24"/>
          <w:lang w:val="pl-PL" w:eastAsia="zxx" w:bidi="ar-SA"/>
        </w:rPr>
        <w:tab/>
        <w:t xml:space="preserve">w sprawie zmian w budżecie i układzie wykonawczym budżetu powiatu częstochowskiego </w:t>
      </w:r>
    </w:p>
    <w:p>
      <w:pPr>
        <w:pStyle w:val="TextBody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auto"/>
          <w:sz w:val="24"/>
          <w:szCs w:val="24"/>
          <w:lang w:val="pl-PL" w:eastAsia="zxx" w:bidi="ar-SA"/>
        </w:rPr>
        <w:t>na 2008 rok</w:t>
      </w:r>
    </w:p>
    <w:p>
      <w:pPr>
        <w:pStyle w:val="TextBody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ab/>
        <w:tab/>
        <w:t xml:space="preserve">Na podstawie art.173 ust.5, art.188 ust.1 pkt 2, ust.2 pkt 1 ustawy z dnia 30 czerwca 2005 roku o finansach publicznych (Dz. U. Nr 249,poz.2104 z późn. zm.) oraz § 17 ust.4 uchwały Nr IV/115/2007 Rady Powiatu w Częstochowie z dnia 27 grudnia 2007 roku w sprawie uchwalenia budżetu powiatu częstochowskiego na 2008 rok, uchwala się co następuje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§ 1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Dokonuje się zmian w budżecie powiatu zgodnie z następującą klasyfikacją: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</w:t>
      </w:r>
      <w:r>
        <w:rPr/>
        <w:t>w złotych</w:t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701"/>
        <w:gridCol w:w="1477"/>
      </w:tblGrid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36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auto"/>
                <w:sz w:val="24"/>
                <w:szCs w:val="24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auto"/>
                <w:sz w:val="24"/>
                <w:szCs w:val="24"/>
                <w:u w:val="none"/>
                <w:lang w:val="pl-PL" w:eastAsia="zxx" w:bidi="ar-SA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auto"/>
                <w:sz w:val="24"/>
                <w:szCs w:val="24"/>
                <w:lang w:val="pl-PL" w:eastAsia="zxx" w:bidi="ar-SA"/>
              </w:rPr>
              <w:t>Zmniejszeni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auto"/>
                <w:sz w:val="24"/>
                <w:szCs w:val="24"/>
                <w:lang w:val="pl-PL" w:eastAsia="zxx" w:bidi="ar-SA"/>
              </w:rPr>
              <w:t>Zwiększenie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Wydatki ogółe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45.4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45.400</w:t>
            </w:r>
          </w:p>
        </w:tc>
      </w:tr>
      <w:tr>
        <w:trPr>
          <w:trHeight w:val="32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Dział 750 – Administracja publicz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4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40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Rozdz. 75045 – Komisje poborow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4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40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Wydatki bieżąc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4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40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w tym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- wynagrodzenia i pochod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-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40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- pozostałe wydatki bieżąc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4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Dział 758 – Różne rozliczen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45.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Rozdz. 75818 – Rezerwy ogólne i celow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45.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Wydatki bieżąc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45.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Dział 801 – Oświata i wychowani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-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45.00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Rozdz. 80111 – Gimnazja specjal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-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45.00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Wydatki majątkow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-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45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§ 2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spacing w:lineRule="auto" w:line="360"/>
        <w:jc w:val="both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Opracowuje się układ wykonawczy do zmian w budżecie wprowadzonych w § 1 uchwały: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ab/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 złotych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701"/>
        <w:gridCol w:w="1477"/>
      </w:tblGrid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36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auto"/>
                <w:sz w:val="24"/>
                <w:szCs w:val="24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auto"/>
                <w:sz w:val="24"/>
                <w:szCs w:val="24"/>
                <w:u w:val="none"/>
                <w:lang w:val="pl-PL" w:eastAsia="zxx" w:bidi="ar-SA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auto"/>
                <w:sz w:val="24"/>
                <w:szCs w:val="24"/>
                <w:lang w:val="pl-PL" w:eastAsia="zxx" w:bidi="ar-SA"/>
              </w:rPr>
              <w:t>Zmniejszeni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auto"/>
                <w:sz w:val="24"/>
                <w:szCs w:val="24"/>
                <w:lang w:val="pl-PL" w:eastAsia="zxx" w:bidi="ar-SA"/>
              </w:rPr>
              <w:t>Zwiększenie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Wydatki ogółe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45.4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45.400</w:t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Dział 750 – Administracja publicz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4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40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Rozdz. 75045 – Komisje poborow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4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40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§ 4170 – Wynagrodzenia bezosobow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-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40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§ 4210 – Zakup materiałów i wyposażen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4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370" w:hRule="exac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pBdr/>
              <w:snapToGrid w:val="false"/>
              <w:spacing w:lineRule="atLeas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635</wp:posOffset>
                      </wp:positionV>
                      <wp:extent cx="6143625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0.05pt" to="480.6pt,0.0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auto"/>
                <w:sz w:val="24"/>
                <w:szCs w:val="24"/>
                <w:u w:val="none"/>
                <w:lang w:val="pl-PL" w:eastAsia="zxx" w:bidi="ar-SA"/>
              </w:rPr>
              <w:t>Wyszczególnieni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lineRule="atLeast" w:line="36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auto"/>
                <w:sz w:val="24"/>
                <w:szCs w:val="24"/>
                <w:lang w:val="pl-PL" w:eastAsia="zxx" w:bidi="ar-SA"/>
              </w:rPr>
              <w:t>Zmniejszenie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lineRule="atLeast" w:line="36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auto"/>
                <w:sz w:val="24"/>
                <w:szCs w:val="24"/>
                <w:lang w:val="pl-PL" w:eastAsia="zxx" w:bidi="ar-SA"/>
              </w:rPr>
              <w:t>Zwiększenie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Dział 758 – Różne rozliczen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45.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Rozdz. 75818 – Rezerwy ogólne i celow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45.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§ 4810 – Rezerwy (rezerwa celowa oświatowa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45.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Dział 801 – Oświata i wychowani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-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45.00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Rozdz. 80111 – Gimnazja specjal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-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45.00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Specjalny Ośrodek Szkolno – Wychowawczy w Bogumiłk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-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45.000</w:t>
            </w:r>
          </w:p>
        </w:tc>
      </w:tr>
      <w:tr>
        <w:trPr>
          <w:trHeight w:val="1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§ 6050 – Wydatki inwestycyjne jednostek budżetowyc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-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45.0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spacing w:lineRule="auto" w:line="360"/>
        <w:jc w:val="center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spacing w:lineRule="auto" w:line="360"/>
        <w:jc w:val="center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§ 3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spacing w:lineRule="auto" w:line="360"/>
        <w:jc w:val="left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Dokonuje się zmian  w układzie wykonawczym budżetu powiatu zgodnie z następującą klasyfikacją: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</w:t>
      </w:r>
      <w:r>
        <w:rPr/>
        <w:t>w złotych</w:t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701"/>
        <w:gridCol w:w="1477"/>
      </w:tblGrid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36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auto"/>
                <w:sz w:val="24"/>
                <w:szCs w:val="24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auto"/>
                <w:sz w:val="24"/>
                <w:szCs w:val="24"/>
                <w:u w:val="none"/>
                <w:lang w:val="pl-PL" w:eastAsia="zxx" w:bidi="ar-SA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auto"/>
                <w:sz w:val="24"/>
                <w:szCs w:val="24"/>
                <w:lang w:val="pl-PL" w:eastAsia="zxx" w:bidi="ar-SA"/>
              </w:rPr>
              <w:t>Zmniejszeni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auto"/>
                <w:sz w:val="24"/>
                <w:szCs w:val="24"/>
                <w:lang w:val="pl-PL" w:eastAsia="zxx" w:bidi="ar-SA"/>
              </w:rPr>
              <w:t>Zwiększenie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Wydatki ogółe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33.11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33.112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Dział 010 – Rolnictwo i łowiectw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6. 61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6. 612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Rozdz. 01005 – Prace geodezyjno – urządzeniowe na potrzeby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rolnictw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6. 61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6. 612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§ 3030 – Różne wydatki na rzecz osób fizycznyc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-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6. 612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§ 4300 – Zakup usług pozostałyc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6. 61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Dział 852 – Pomoc społecz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26. 5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26. 50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Rozdz. 85202 – Domy pomocy społeczne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26. 5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26. 50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Dom Pomocy Społecznej w Blachown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26. 5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26. 500</w:t>
            </w:r>
          </w:p>
        </w:tc>
      </w:tr>
      <w:tr>
        <w:trPr>
          <w:trHeight w:val="1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§ 4210 – Zakup materiałów i wyposażen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-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26. 500</w:t>
            </w:r>
          </w:p>
        </w:tc>
      </w:tr>
      <w:tr>
        <w:trPr>
          <w:trHeight w:val="1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§ 4260 – Zakup energi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0. 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§ 4300 – Zakup usług pozostałyc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4. 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§ 4480 – Podatek od nieruchomośc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2. 5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spacing w:lineRule="auto" w:line="360"/>
        <w:jc w:val="both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spacing w:lineRule="auto" w:line="360"/>
        <w:jc w:val="center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§ 4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spacing w:lineRule="auto" w:line="360"/>
        <w:jc w:val="left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Zmiany w budżecie i układzie wykonawczym wprowadza się w celu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spacing w:lineRule="auto" w:line="360"/>
        <w:ind w:left="360" w:right="0" w:hanging="360"/>
        <w:jc w:val="left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przeznaczenia środków z rezerwy celowej oświatowej na pokrycie kosztów dokumentacji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pacing w:lineRule="auto" w:line="360"/>
        <w:ind w:left="360" w:right="0" w:hanging="0"/>
        <w:jc w:val="left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projektowej związanej z planowaną budową sali gimnastycznej z zapleczem rehabilitacyjnym przy Specjalnym Ośrodku Szkolno – Wychowawczym w Bogumiłk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spacing w:lineRule="auto" w:line="360"/>
        <w:ind w:left="360" w:right="0" w:hanging="360"/>
        <w:jc w:val="left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wypłaty należnego ekwiwalentu pieniężnego uczestnikom postępowania scaleni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spacing w:lineRule="auto" w:line="360"/>
        <w:ind w:left="360" w:right="0" w:hanging="360"/>
        <w:jc w:val="left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zabezpieczenia środków na zakup oleju opałowego w Domu Pomocy Społecznej w Blachowni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pacing w:lineRule="auto" w:line="360"/>
        <w:ind w:left="360" w:right="0" w:hanging="0"/>
        <w:jc w:val="left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pacing w:lineRule="auto" w:line="360"/>
        <w:ind w:left="360" w:right="0" w:hanging="0"/>
        <w:jc w:val="left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pacing w:lineRule="auto" w:line="360"/>
        <w:ind w:left="360" w:right="0" w:hanging="0"/>
        <w:jc w:val="left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pacing w:lineRule="auto" w:line="360"/>
        <w:ind w:left="360" w:right="0" w:hanging="0"/>
        <w:jc w:val="left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pacing w:lineRule="auto" w:line="360"/>
        <w:ind w:left="360" w:right="0" w:hanging="0"/>
        <w:jc w:val="left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spacing w:lineRule="auto" w:line="360"/>
        <w:jc w:val="center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§ 5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spacing w:lineRule="auto" w:line="360"/>
        <w:jc w:val="center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spacing w:lineRule="auto" w:line="360"/>
        <w:jc w:val="left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Wykonanie uchwały powierza się Skarbnikowi Powiatu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spacing w:lineRule="auto" w:line="360"/>
        <w:jc w:val="left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spacing w:lineRule="auto" w:line="360"/>
        <w:jc w:val="left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§ 6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Uchwała wchodzi w życie z dniem podjęcia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5940" w:leader="none"/>
        </w:tabs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rząd Powiatu: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                           Podpisy:</w:t>
      </w:r>
    </w:p>
    <w:p>
      <w:pPr>
        <w:pStyle w:val="Normal"/>
        <w:tabs>
          <w:tab w:val="clear" w:pos="709"/>
          <w:tab w:val="left" w:pos="360" w:leader="none"/>
          <w:tab w:val="left" w:pos="5940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3240" w:leader="none"/>
          <w:tab w:val="left" w:pos="5940" w:leader="none"/>
          <w:tab w:val="left" w:pos="7560" w:leader="none"/>
        </w:tabs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Kwapisz Andrzej            </w:t>
        <w:tab/>
        <w:t>Starosta- Przewodniczący Zarządu</w:t>
        <w:tab/>
        <w:t>.....................</w:t>
        <w:b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3240" w:leader="none"/>
          <w:tab w:val="left" w:pos="5940" w:leader="none"/>
          <w:tab w:val="left" w:pos="7560" w:leader="none"/>
        </w:tabs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Krakowian Janusz</w:t>
        <w:tab/>
        <w:t>Wicestarosta</w:t>
        <w:tab/>
        <w:tab/>
        <w:t>.....................</w:t>
        <w:b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3240" w:leader="none"/>
          <w:tab w:val="left" w:pos="5940" w:leader="none"/>
          <w:tab w:val="left" w:pos="7560" w:leader="none"/>
        </w:tabs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Gębuś Roman</w:t>
        <w:tab/>
        <w:t xml:space="preserve">Członek Zarządu </w:t>
        <w:tab/>
        <w:tab/>
        <w:t>.....................</w:t>
        <w:b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3240" w:leader="none"/>
          <w:tab w:val="left" w:pos="5940" w:leader="none"/>
          <w:tab w:val="left" w:pos="7560" w:leader="none"/>
        </w:tabs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Kasiura Henryk</w:t>
        <w:tab/>
        <w:t>Członek Zarządu</w:t>
        <w:tab/>
        <w:tab/>
        <w:t>.....................</w:t>
        <w:b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3240" w:leader="none"/>
          <w:tab w:val="left" w:pos="5940" w:leader="none"/>
          <w:tab w:val="left" w:pos="7560" w:leader="none"/>
        </w:tabs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Miarzyński Jan</w:t>
        <w:tab/>
        <w:t>Członek Zarządu</w:t>
        <w:tab/>
        <w:tab/>
        <w:t>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spacing w:lineRule="auto" w:line="360"/>
        <w:jc w:val="left"/>
        <w:rPr>
          <w:rFonts w:ascii="Times New Roman" w:hAnsi="Times New Roman" w:eastAsia="Tahoma" w:cs="Times New Roman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spacing w:lineRule="auto" w:line="360"/>
        <w:jc w:val="left"/>
        <w:rPr>
          <w:rFonts w:ascii="Times New Roman" w:hAnsi="Times New Roman" w:eastAsia="Tahoma" w:cs="Times New Roman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540" w:footer="0" w:bottom="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/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15:30Z</dcterms:created>
  <dc:creator/>
  <dc:description/>
  <dc:language>en-US</dc:language>
  <cp:lastModifiedBy/>
  <cp:lastPrinted>2008-03-19T14:01:00Z</cp:lastPrinted>
  <dcterms:modified xsi:type="dcterms:W3CDTF">2008-03-17T11:16:08Z</dcterms:modified>
  <cp:revision>1</cp:revision>
  <dc:subject/>
  <dc:title/>
</cp:coreProperties>
</file>