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 Nr 0063/1/  227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7 marc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mian w budżecie i układzie wykonawczym budżetu powiatu częstochowskiego na 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>
          <w:rFonts w:cs="Arial" w:ascii="Arial" w:hAnsi="Arial"/>
          <w:sz w:val="22"/>
        </w:rPr>
        <w:tab/>
        <w:t>Na podstawie art. 173 ust.5, art. 188 ust.1 pkt 2 ustawy z dnia 30 czerwca 2005 roku o finansach publicznych (Dz. U. Nr 249, poz. 2104 z późn. zm.) oraz § 17 ust. 4 uchwały Nr IV/115/2007 Rady Powiatu w Częstochowie z dnia 27 grudnia 2007 roku w sprawie uchwalenia budżetu powiatu częstochowskiego na 2008 rok, uchwala się, co 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 w budżecie powiatu zgodnie z następującą klasyfikacją: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08"/>
        <w:gridCol w:w="1372"/>
      </w:tblGrid>
      <w:tr>
        <w:trPr>
          <w:trHeight w:val="1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.872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.87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58 - Różne rozliczeni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6.872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6.8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.8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6.87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1.87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87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0 - Szkoły zawod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5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się układ wykonawczy do zmian w budżecie powiatu wprowadzonych w § 1 uchwały.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08"/>
        <w:gridCol w:w="1419"/>
      </w:tblGrid>
      <w:tr>
        <w:trPr>
          <w:trHeight w:val="1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6.87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6.87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58 - Różne rozliczeni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6.87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6.87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§ 4810 – Rezerwy ( rezerwa celowa oświatow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.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6.87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1.87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wo Powiat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87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872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0 - Szkoły zawod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5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wo Powiat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miany w budżecie i układzie wykonawczym wprowadza się w celu zabezpieczenia 50 % udziału powiatu w planowanych zamierzeniach remontowych w Liceum Ogólnokształcącym w Kamienicy Polskiej oraz Zespole Szkół w Złotym Potok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4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0:00Z</dcterms:created>
  <dc:creator>Agnieszka</dc:creator>
  <dc:description/>
  <dc:language>en-US</dc:language>
  <cp:lastModifiedBy>Sylwia</cp:lastModifiedBy>
  <cp:lastPrinted>2008-03-27T13:45:00Z</cp:lastPrinted>
  <dcterms:modified xsi:type="dcterms:W3CDTF">2008-04-03T09:19:00Z</dcterms:modified>
  <cp:revision>8</cp:revision>
  <dc:subject/>
  <dc:title/>
</cp:coreProperties>
</file>