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Uchwała Nr 0063/1/ 230 /0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rządu Powiatu w Częstochowi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</w:rPr>
        <w:t>z dnia  31 marca 2008 rok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w sprawie opracowania układu wykonawczego do uchwały Rady Powiatu w sprawie zmian w budżecie powiatu częstochowskiego na 2008 ro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>
          <w:rFonts w:cs="Arial" w:ascii="Arial" w:hAnsi="Arial"/>
        </w:rPr>
        <w:t>Na podstawie art. 32 ust. 2 pkt 4 ustawy z dnia 5 czerwca 1998 roku o samorządzie powiatowym (Dz. U. z 2001 r. Nr 142, poz. 1592 z późn. zm.) art. 186 ust.1 pkt 1 ustawy z dnia 30 czerwca 2005 roku o finansach publicznych (Dz. U. Nr 249, poz. 2104 z późn. zm.) oraz w wykonaniu uchwały Rady Powiatu w Częstochowie Nr XVI/   /2008 z dnia 31 marca 2008 roku w sprawie zmian w budżecie powiatu częstochowskiego na 2008 rok, uchwala się co następuj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racowuje się układ wykonawczy do zmian w budżecie powiatu wprowadzonych uchwałą Rady Powiatu zgodnie z przedstawioną klasyfikacją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/>
      </w:pPr>
      <w:r>
        <w:rPr/>
        <w:t>w złotych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1573"/>
        <w:gridCol w:w="1403"/>
      </w:tblGrid>
      <w:tr>
        <w:trPr>
          <w:trHeight w:val="1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yszczególnieni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Zmniejszeni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Zwiększenie</w:t>
            </w:r>
          </w:p>
        </w:tc>
      </w:tr>
      <w:tr>
        <w:trPr>
          <w:trHeight w:val="292" w:hRule="atLeast"/>
        </w:trPr>
        <w:tc>
          <w:tcPr>
            <w:tcW w:w="60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hody ogółem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4.500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54.206</w:t>
            </w:r>
          </w:p>
        </w:tc>
      </w:tr>
      <w:tr>
        <w:trPr>
          <w:trHeight w:val="195" w:hRule="atLeast"/>
        </w:trPr>
        <w:tc>
          <w:tcPr>
            <w:tcW w:w="6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</w:rPr>
              <w:t>Dział 600 - Transport i łączność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072.500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.251.643</w:t>
            </w:r>
          </w:p>
        </w:tc>
      </w:tr>
      <w:tr>
        <w:trPr>
          <w:trHeight w:val="1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60014 - Drogi publiczne powiatow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2.072.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4.251.643</w:t>
            </w:r>
          </w:p>
        </w:tc>
      </w:tr>
      <w:tr>
        <w:trPr>
          <w:trHeight w:val="1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2310 - Dotacje celowe otrzymane z gminy na zadania bieżące realizowane  na podstawie (umów) między jednostkami samorządu terytorialneg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.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2710 - Wpływy z tytułu pomocy finansowej udzielonej między jednostkami samorządu terytorialnego na dofinansowanie własnych zadań bieżących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.500</w:t>
            </w:r>
          </w:p>
        </w:tc>
      </w:tr>
      <w:tr>
        <w:trPr>
          <w:trHeight w:val="1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6298 - Środki na dofinansowanie własnych inwestycji gmin (związków gmin), powiatów (związków powiatów), samorządów województw, pozyskane z innych źróde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6.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6300 - Wpływy z tytułu pomocy finansowej udzielonej między jednostkami samorządu terytorialnego na dofinansowanie własnych zadań inwestycyjnych i zakupów inwestycyjnych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213.143</w:t>
            </w:r>
          </w:p>
        </w:tc>
      </w:tr>
      <w:tr>
        <w:trPr>
          <w:trHeight w:val="1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6610 - Dotacje otrzymane z gminy na inwestycje i zakupy inwestycyjne realizowane na podstawie porozumień (umów) między jednostkami samorządu terytorialneg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738.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 756 - Dochody od osób prawnych, od osób fizycznych i innych jednostek nie posiadających osobowości prawnej oraz wydatki związane z ich poborem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2.293</w:t>
            </w:r>
          </w:p>
        </w:tc>
      </w:tr>
      <w:tr>
        <w:trPr>
          <w:trHeight w:val="1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75618 - Wpływy z innych opłat stanowiących dochody jednostek samorządu terytorialnego na podstawie ustaw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92.293</w:t>
            </w:r>
          </w:p>
        </w:tc>
      </w:tr>
      <w:tr>
        <w:trPr>
          <w:trHeight w:val="1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wiatowy Zarząd Dróg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2.293</w:t>
            </w:r>
          </w:p>
        </w:tc>
      </w:tr>
      <w:tr>
        <w:trPr>
          <w:trHeight w:val="1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0690 - Wpływy z różnych opła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2.29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1573"/>
        <w:gridCol w:w="1403"/>
      </w:tblGrid>
      <w:tr>
        <w:trPr>
          <w:trHeight w:val="1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yszczególnieni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mniejszeni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większenie</w:t>
            </w:r>
          </w:p>
        </w:tc>
      </w:tr>
      <w:tr>
        <w:trPr>
          <w:trHeight w:val="1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 700 - Gospodarka mieszkaniow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9.138</w:t>
            </w:r>
          </w:p>
        </w:tc>
      </w:tr>
      <w:tr>
        <w:trPr>
          <w:trHeight w:val="1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70005 - Gospodarka gruntami i nieruchomościam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29.138</w:t>
            </w:r>
          </w:p>
        </w:tc>
      </w:tr>
      <w:tr>
        <w:trPr>
          <w:trHeight w:val="1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§ 0970 - Wpływy z różnych dochodów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9.138</w:t>
            </w:r>
          </w:p>
        </w:tc>
      </w:tr>
      <w:tr>
        <w:trPr>
          <w:trHeight w:val="1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 758 - Różne rozliczeni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77.189</w:t>
            </w:r>
          </w:p>
        </w:tc>
      </w:tr>
      <w:tr>
        <w:trPr>
          <w:trHeight w:val="1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75801 - Część oświatowa subwencji ogólnej dla jednostek samorządu terytorialneg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571.941</w:t>
            </w:r>
          </w:p>
        </w:tc>
      </w:tr>
      <w:tr>
        <w:trPr>
          <w:trHeight w:val="1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2920 - Subwencje ogólne z budżetu państw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1.941</w:t>
            </w:r>
          </w:p>
        </w:tc>
      </w:tr>
      <w:tr>
        <w:trPr>
          <w:trHeight w:val="1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75832 - Część równoważąca subwencji ogólnej dla powiatów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5.248</w:t>
            </w:r>
          </w:p>
        </w:tc>
      </w:tr>
      <w:tr>
        <w:trPr>
          <w:trHeight w:val="1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2920 - Subwencje ogólne z budżetu państw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248</w:t>
            </w:r>
          </w:p>
        </w:tc>
      </w:tr>
      <w:tr>
        <w:trPr>
          <w:trHeight w:val="1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 801 - Oświata i wychowani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20.382</w:t>
            </w:r>
          </w:p>
        </w:tc>
      </w:tr>
      <w:tr>
        <w:trPr>
          <w:trHeight w:val="1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zdz. 80120 - Licea ogólnokształcąc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0.382</w:t>
            </w:r>
          </w:p>
        </w:tc>
      </w:tr>
      <w:tr>
        <w:trPr>
          <w:trHeight w:val="1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6300 - Wpływy z tytułu pomocy finansowej udzielonej między jednostkami samorządu terytorialnego na dofinansowanie własnych zadań inwestycyjnych i zakupów inwestycyjnych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0.382</w:t>
            </w:r>
          </w:p>
        </w:tc>
      </w:tr>
      <w:tr>
        <w:trPr>
          <w:trHeight w:val="1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 852 - Pomoc społeczn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2.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85202 - Domy pomocy społecznej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42.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6260 - Dotacje otrzymane z funduszy celowych na finansowanie lub dofinansowanie kosztów realizacji inwestycji i zakupów inwestycyjnych jednostek sektora finansów publicznych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.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 900 - Gospodarka  komunalna i ochrona środowisk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83.561</w:t>
            </w:r>
          </w:p>
        </w:tc>
      </w:tr>
      <w:tr>
        <w:trPr>
          <w:trHeight w:val="1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90095 - Pozostała działalnoś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83.561</w:t>
            </w:r>
          </w:p>
        </w:tc>
      </w:tr>
      <w:tr>
        <w:trPr>
          <w:trHeight w:val="1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2440 - Dotacje otrzymane z funduszy celowych na realizację zadań bieżących dla jednostek sektora finansów publicznych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3.561</w:t>
            </w:r>
          </w:p>
        </w:tc>
      </w:tr>
      <w:tr>
        <w:trPr>
          <w:trHeight w:val="307" w:hRule="atLeast"/>
        </w:trPr>
        <w:tc>
          <w:tcPr>
            <w:tcW w:w="6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datki ogółem</w:t>
            </w:r>
          </w:p>
        </w:tc>
        <w:tc>
          <w:tcPr>
            <w:tcW w:w="15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4.707</w:t>
            </w:r>
          </w:p>
        </w:tc>
        <w:tc>
          <w:tcPr>
            <w:tcW w:w="14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473.927</w:t>
            </w:r>
          </w:p>
        </w:tc>
      </w:tr>
      <w:tr>
        <w:trPr>
          <w:trHeight w:val="195" w:hRule="atLeast"/>
        </w:trPr>
        <w:tc>
          <w:tcPr>
            <w:tcW w:w="60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 600 - Transport i łączność</w:t>
            </w:r>
          </w:p>
        </w:tc>
        <w:tc>
          <w:tcPr>
            <w:tcW w:w="15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67.707</w:t>
            </w:r>
          </w:p>
        </w:tc>
        <w:tc>
          <w:tcPr>
            <w:tcW w:w="14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.270.643</w:t>
            </w:r>
          </w:p>
        </w:tc>
      </w:tr>
      <w:tr>
        <w:trPr>
          <w:trHeight w:val="1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60014 - Drogi publiczne powiatow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267.7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4.270.643</w:t>
            </w:r>
          </w:p>
        </w:tc>
      </w:tr>
      <w:tr>
        <w:trPr>
          <w:trHeight w:val="1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Powiatowy Zarząd  Dróg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267.7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4.270.643</w:t>
            </w:r>
          </w:p>
        </w:tc>
      </w:tr>
      <w:tr>
        <w:trPr>
          <w:trHeight w:val="1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270 - Zakup usług remontowych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7.7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majątkowe ogółem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2"/>
              </w:rPr>
              <w:t>4.270.643</w:t>
            </w:r>
          </w:p>
        </w:tc>
      </w:tr>
      <w:tr>
        <w:trPr>
          <w:trHeight w:val="1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w tym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6050 - Wydatki inwestycyjne jednostek  budżetowych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448.243</w:t>
            </w:r>
          </w:p>
        </w:tc>
      </w:tr>
      <w:tr>
        <w:trPr>
          <w:trHeight w:val="1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6058 - Wydatki inwestycyjne jednostek  budżetowych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6.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6059 - Wydatki inwestycyjne jednostek  budżetowych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18.400</w:t>
            </w:r>
          </w:p>
        </w:tc>
      </w:tr>
      <w:tr>
        <w:trPr>
          <w:trHeight w:val="1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 700 - Gospodarka mieszkaniow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9.138</w:t>
            </w:r>
          </w:p>
        </w:tc>
      </w:tr>
      <w:tr>
        <w:trPr>
          <w:trHeight w:val="1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70005 - Gospodarka gruntami i nieruchomościam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29.138</w:t>
            </w:r>
          </w:p>
        </w:tc>
      </w:tr>
      <w:tr>
        <w:trPr>
          <w:trHeight w:val="1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590 - Kary i odszkodowania wypłacane na rzecz osób fizycznych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9.13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1573"/>
        <w:gridCol w:w="1403"/>
      </w:tblGrid>
      <w:tr>
        <w:trPr>
          <w:trHeight w:val="1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yszczególnieni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mniejszeni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większenie</w:t>
            </w:r>
          </w:p>
        </w:tc>
      </w:tr>
      <w:tr>
        <w:trPr>
          <w:trHeight w:val="1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 750 - Administracja publiczn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0.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.748</w:t>
            </w:r>
          </w:p>
        </w:tc>
      </w:tr>
      <w:tr>
        <w:trPr>
          <w:trHeight w:val="1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75020 - Starostwa powiatow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60.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5.248</w:t>
            </w:r>
          </w:p>
        </w:tc>
      </w:tr>
      <w:tr>
        <w:trPr>
          <w:trHeight w:val="1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2310 - Dotacje celowe przekazane gminie na zadania bieżące realizowane  na podstawie (umów) między jednostkami samorządu terytorialneg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.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390 - Zakup usług obejmujących wykonanie ekspertyz, analiz i opini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248</w:t>
            </w:r>
          </w:p>
        </w:tc>
      </w:tr>
      <w:tr>
        <w:trPr>
          <w:trHeight w:val="1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75095 - Pozostała działalnoś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3.500</w:t>
            </w:r>
          </w:p>
        </w:tc>
      </w:tr>
      <w:tr>
        <w:trPr>
          <w:trHeight w:val="1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300 - Zakup usług pozostałych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500</w:t>
            </w:r>
          </w:p>
        </w:tc>
      </w:tr>
      <w:tr>
        <w:trPr>
          <w:trHeight w:val="1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 754 - Bezpieczeństwo publiczne i ochrona przeciwpożarow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0.000</w:t>
            </w:r>
          </w:p>
        </w:tc>
      </w:tr>
      <w:tr>
        <w:trPr>
          <w:trHeight w:val="1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75421 - Zarządzanie kryzysow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60.000</w:t>
            </w:r>
          </w:p>
        </w:tc>
      </w:tr>
      <w:tr>
        <w:trPr>
          <w:trHeight w:val="1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2310 - Dotacje celowe przekazane gminie na zadania bieżące realizowane  na podstawie (umów) między jednostkami samorządu terytorialneg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.000</w:t>
            </w:r>
          </w:p>
        </w:tc>
      </w:tr>
      <w:tr>
        <w:trPr>
          <w:trHeight w:val="1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 758 - Różne rozliczeni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71.941</w:t>
            </w:r>
          </w:p>
        </w:tc>
      </w:tr>
      <w:tr>
        <w:trPr>
          <w:trHeight w:val="1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75818 - Rezerwy ogólne i celow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571.941</w:t>
            </w:r>
          </w:p>
        </w:tc>
      </w:tr>
      <w:tr>
        <w:trPr>
          <w:trHeight w:val="1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810 – Rezerwy (rezerwa celowa oświatowa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1.941</w:t>
            </w:r>
          </w:p>
        </w:tc>
      </w:tr>
      <w:tr>
        <w:trPr>
          <w:trHeight w:val="1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 801 - Oświata i wychowani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24.896</w:t>
            </w:r>
          </w:p>
        </w:tc>
      </w:tr>
      <w:tr>
        <w:trPr>
          <w:trHeight w:val="1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80120 - Licea ogólnokształcąc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224.896</w:t>
            </w:r>
          </w:p>
        </w:tc>
      </w:tr>
      <w:tr>
        <w:trPr>
          <w:trHeight w:val="1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Liceum Ogólnokształcące w Kamienicy Polskiej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220.382</w:t>
            </w:r>
          </w:p>
        </w:tc>
      </w:tr>
      <w:tr>
        <w:trPr>
          <w:trHeight w:val="1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6050 - Wydatki inwestycyjne jednostek  budżetowych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0.382</w:t>
            </w:r>
          </w:p>
        </w:tc>
      </w:tr>
      <w:tr>
        <w:trPr>
          <w:trHeight w:val="1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rostwo Powiatow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514</w:t>
            </w:r>
          </w:p>
        </w:tc>
      </w:tr>
      <w:tr>
        <w:trPr>
          <w:trHeight w:val="1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6050 - Wydatki inwestycyjne jednostek  budżetowych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514</w:t>
            </w:r>
          </w:p>
        </w:tc>
      </w:tr>
      <w:tr>
        <w:trPr>
          <w:trHeight w:val="1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 852 - Pomoc społeczn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7.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5.000</w:t>
            </w:r>
          </w:p>
        </w:tc>
      </w:tr>
      <w:tr>
        <w:trPr>
          <w:trHeight w:val="1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85202 - Domy pomocy społecznej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67.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25.000</w:t>
            </w:r>
          </w:p>
        </w:tc>
      </w:tr>
      <w:tr>
        <w:trPr>
          <w:trHeight w:val="1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Dom Pomocy Społecznej w Turowi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67.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25.000</w:t>
            </w:r>
          </w:p>
        </w:tc>
      </w:tr>
      <w:tr>
        <w:trPr>
          <w:trHeight w:val="1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270 - Zakup usług remontowych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000</w:t>
            </w:r>
          </w:p>
        </w:tc>
      </w:tr>
      <w:tr>
        <w:trPr>
          <w:trHeight w:val="1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6050 - Wydatki inwestycyjne jednostek  budżetowych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7.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 900 - Gospodarka  komunalna i ochrona środowisk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83.561</w:t>
            </w:r>
          </w:p>
        </w:tc>
      </w:tr>
      <w:tr>
        <w:trPr>
          <w:trHeight w:val="1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90095 - Pozostała działalnoś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83.561</w:t>
            </w:r>
          </w:p>
        </w:tc>
      </w:tr>
      <w:tr>
        <w:trPr>
          <w:trHeight w:val="1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300 - Zakup usług pozostałych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3.561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okonuje się podziału zwiększonego planu wydatków  bieżących Powiatowego Funduszu Gospodarki Zasobem Geodezyjnym i Kartograficznym wg następującej klasyfikacji: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łotych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1573"/>
        <w:gridCol w:w="1403"/>
      </w:tblGrid>
      <w:tr>
        <w:trPr>
          <w:trHeight w:val="1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yszczególnieni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mniejszeni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większenie</w:t>
            </w:r>
          </w:p>
        </w:tc>
      </w:tr>
      <w:tr>
        <w:trPr>
          <w:trHeight w:val="1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datki ogółem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69.204</w:t>
            </w:r>
          </w:p>
        </w:tc>
      </w:tr>
      <w:tr>
        <w:trPr>
          <w:trHeight w:val="19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tym</w:t>
            </w:r>
          </w:p>
        </w:tc>
      </w:tr>
      <w:tr>
        <w:trPr>
          <w:trHeight w:val="1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210 - Zakup materiałów i wyposażeni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260 - Zakup energi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270 - Zakup usług remontowych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300 - Zakup usług pozostałych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3.204</w:t>
            </w:r>
          </w:p>
        </w:tc>
      </w:tr>
      <w:tr>
        <w:trPr>
          <w:trHeight w:val="1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370 - Opłaty z tytułu zakupu usług telekomunikacyjnych telefonii stacjonarnej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000</w:t>
            </w:r>
          </w:p>
        </w:tc>
      </w:tr>
      <w:tr>
        <w:trPr>
          <w:trHeight w:val="1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740 - Zakup materiałów papierniczych do sprzętu drukarskiego i urządzeń poligraficznych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750 - Zakup akcesoriów komputerowych, w tym programów i licencj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okonuje się podziału zwiększonego planu wydatków bieżących dochodów własnych Domu Pomocy Społecznej w Blachowni wg następującej klasyfikacji:</w:t>
      </w:r>
    </w:p>
    <w:p>
      <w:pPr>
        <w:pStyle w:val="Normal"/>
        <w:spacing w:lineRule="auto" w:line="360"/>
        <w:ind w:left="5664" w:firstLine="708"/>
        <w:rPr/>
      </w:pPr>
      <w:r>
        <w:rPr/>
        <w:t>w złotych</w:t>
      </w:r>
    </w:p>
    <w:tbl>
      <w:tblPr>
        <w:tblW w:w="4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7"/>
        <w:gridCol w:w="1392"/>
      </w:tblGrid>
      <w:tr>
        <w:trPr>
          <w:trHeight w:val="195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yszczególnieni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większenie</w:t>
            </w:r>
          </w:p>
        </w:tc>
      </w:tr>
      <w:tr>
        <w:trPr>
          <w:trHeight w:val="195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datki ogółem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086</w:t>
            </w:r>
          </w:p>
        </w:tc>
      </w:tr>
      <w:tr>
        <w:trPr>
          <w:trHeight w:val="195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210 - Zakup materiałów i wyposażeni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086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w budżecie – zgodnie z uchwałą Rady Powiatu – wprowadza się w cel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naczenia pomocy finansowej udzielonej przez Województwo Śląskie</w:t>
        <w:br/>
        <w:t>na przebudowę drogi powiatowej w Skrzydlowie uszkodzonej w 2007 roku</w:t>
        <w:br/>
        <w:t>przez trąbę powietrzna</w:t>
        <w:tab/>
        <w:tab/>
        <w:tab/>
        <w:tab/>
        <w:tab/>
        <w:tab/>
        <w:tab/>
        <w:tab/>
        <w:t xml:space="preserve">    365.643 zł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przeznaczenia pomocy finansowej udzielonej przez gminy na realizację</w:t>
        <w:br/>
        <w:t>zadań inwestycyjnych na drogach powiatowych</w:t>
        <w:tab/>
        <w:tab/>
        <w:tab/>
        <w:tab/>
        <w:t xml:space="preserve"> 2.109.500 zł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niejszenia zakładanych środków pomocowych planowanych na </w:t>
        <w:br/>
        <w:t xml:space="preserve">dofinansowanie inwestycji na drogach powiatowych stosownie do </w:t>
        <w:br/>
        <w:t>zmienionego planu zadań</w:t>
        <w:tab/>
        <w:tab/>
        <w:tab/>
        <w:tab/>
        <w:tab/>
        <w:tab/>
        <w:t xml:space="preserve">           (-) 296.000 zł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lanowania w budżecie kredytu inwestycyjnego przeznaczonego na</w:t>
        <w:br/>
        <w:t>pokrycie udziału powiatu w finansowaniu zwiększonego planu zadań</w:t>
        <w:br/>
        <w:t>inwestycyjnych na drogach powiatowych</w:t>
        <w:tab/>
        <w:tab/>
        <w:tab/>
        <w:tab/>
        <w:tab/>
        <w:t xml:space="preserve"> 1.731.500 zł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unięcia planowanych środków z remontu dróg na uzupełnienie</w:t>
        <w:br/>
        <w:t>wydatków inwestycyjnych na drogach powiatowych</w:t>
        <w:tab/>
        <w:tab/>
        <w:tab/>
        <w:tab/>
        <w:t xml:space="preserve">    360.000 zł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walifikowania w dochodach powiatu środków planowanych do</w:t>
        <w:br/>
        <w:t>otrzymania z gmin na remonty i inwestycje na drogach powiatowych a ujętych</w:t>
        <w:br/>
        <w:t>w uchwale budżetowej  z pozycji „Dotacje celowe otrzymane z gminy...”</w:t>
        <w:br/>
        <w:t>na pozycję „Wpływy z tytułu pomocy finansowej...”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przeznaczenia dochodów uzyskanych w styczniu 2008 r z opłat za zajęcie</w:t>
        <w:br/>
        <w:t>pasa drogowego na pokrycie kosztów remontu dróg powiatowych</w:t>
        <w:tab/>
        <w:tab/>
        <w:t xml:space="preserve">      92.293 zł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przeznaczenia zwiększonej części oświatowej subwencji ogólnej przyznanej</w:t>
        <w:br/>
        <w:t>dla powiatu zgodnie z ustawą budżetową państwa na zwiększenie rezerwy</w:t>
        <w:br/>
        <w:t xml:space="preserve">celowej oświatowej powiatu </w:t>
        <w:tab/>
        <w:tab/>
        <w:tab/>
        <w:tab/>
        <w:tab/>
        <w:tab/>
        <w:tab/>
        <w:t xml:space="preserve">    571.941 zł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przeznaczenia zwiększonej części równoważącej subwencji ogólnej </w:t>
        <w:br/>
        <w:t>przyznanej dla powiatu zgodnie z ustawą budżetową państwa na pokrycie</w:t>
        <w:br/>
        <w:t>kosztów regulacji stanów prawnych nieruchomości zajętych przed 1999 r.</w:t>
        <w:br/>
        <w:t xml:space="preserve">pod drogi powiatowe </w:t>
        <w:tab/>
        <w:tab/>
        <w:tab/>
        <w:tab/>
        <w:tab/>
        <w:tab/>
        <w:tab/>
        <w:tab/>
        <w:t xml:space="preserve">        5.248 zł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mieszczenia w budżecie powiatu z działu 750 – Administracja publiczna</w:t>
        <w:br/>
        <w:t>do działu 754 – Bezpieczeństwo publiczne i ochrona przeciwpożarowa środków</w:t>
        <w:br/>
        <w:t>przeznaczonych na dotację dla miasta Częstochowy na częściowe pokrycie</w:t>
        <w:br/>
        <w:t>kosztów funkcjonowania Miejsko-Powiatowego Centrum Zarządzania</w:t>
        <w:br/>
        <w:t>Kryzysowego w Częstochowie, zgodnie z zawartym porozumieniem</w:t>
        <w:tab/>
        <w:tab/>
        <w:t xml:space="preserve">      60.000 zł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rycia wolnymi środkami pozostałymi z rozliczenia budżetu powiatu za 2007 rok kosztów organizacji wystawy prac artystów Galerii Bodeńskiej  i powiatu częstochowskiego – w ramach współpracy między powiatami</w:t>
        <w:tab/>
        <w:tab/>
        <w:tab/>
        <w:t xml:space="preserve">        3.500 zł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dostosowania planu zadań inwestycyjnych w Domu Pomocy Społecznej </w:t>
        <w:br/>
        <w:t>w Turowie do aktualnych planów i przeniesienie nadwyżki planu wydatków</w:t>
        <w:br/>
        <w:t>majątkowych na wydatki bieżące</w:t>
        <w:tab/>
        <w:tab/>
        <w:tab/>
        <w:tab/>
        <w:tab/>
        <w:tab/>
        <w:t xml:space="preserve">      25.000 zł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naczenia środków otrzymanych z gminy Kamienica Polska na </w:t>
        <w:br/>
        <w:t>dokończenie budowy boiska z nawierzchnią z trawy syntetycznej przy Liceum Ogólnokształcącym w Kamienicy Polskiej</w:t>
        <w:tab/>
        <w:tab/>
        <w:tab/>
        <w:tab/>
        <w:tab/>
        <w:t xml:space="preserve">    220.382 zł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rycia wolnymi środkami pozostałymi z rozliczenia budżetu za 2007 rok </w:t>
        <w:br/>
        <w:t>kosztów nadzoru inwestorskiego budowy boiska w Kamienicy Polskiej</w:t>
        <w:tab/>
        <w:t xml:space="preserve">        4.514 zł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przeznaczenia środków przekazanych przez gminę Kłomnice na wypłatę</w:t>
        <w:br/>
        <w:t>odszkodowań za drzewa i krzewy pozostawione na gruncie zajętym pod</w:t>
        <w:br/>
        <w:t>nowe drogi oraz za grunty zajęte pod nowe drogi w wyniku prac scaleniowych</w:t>
        <w:br/>
        <w:t>prowadzonych na terenie gminy</w:t>
        <w:tab/>
        <w:tab/>
        <w:tab/>
        <w:tab/>
        <w:tab/>
        <w:tab/>
        <w:tab/>
        <w:t xml:space="preserve">    129.138 zł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rowadzenia do budżetu dotacji przyznanej przez Wojewódzki Fundusz</w:t>
        <w:br/>
        <w:t>Ochrony Środowiska i Gospodarki Wodnej w Katowicach stosownie do aneksu</w:t>
        <w:br/>
        <w:t>do umowy dotacji zawartej w 2007 roku dotyczącej udzielenia dofinansowania</w:t>
        <w:br/>
        <w:t>do zadania „Usuwanie i unieszkodliwianie azbestu w gminach powiatu</w:t>
        <w:br/>
        <w:t>częstochowskiego dotkniętych kataklizmem trąby powietrznej i gradobicia”</w:t>
        <w:tab/>
        <w:t xml:space="preserve">    183.561 zł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iększenia w Powiatowym Funduszu Gospodarki Zasobem Geodezyjnym</w:t>
        <w:br/>
        <w:t xml:space="preserve">i Kartograficznym planowanego stanu środków na początek 2008 roku </w:t>
        <w:br/>
        <w:t>stosownie do faktycznej wysokości i przeznaczenie tych środków głównie na</w:t>
        <w:br/>
        <w:t>sfinansowanie prac geodezyno-kartograficznych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tLeast" w:line="3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5.</w:t>
      </w:r>
    </w:p>
    <w:p>
      <w:pPr>
        <w:pStyle w:val="Normal"/>
        <w:spacing w:lineRule="atLeas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uchwały powierza się Skarbnikowi Powiatu.</w:t>
      </w:r>
    </w:p>
    <w:p>
      <w:pPr>
        <w:pStyle w:val="Normal"/>
        <w:spacing w:lineRule="atLeas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6.</w:t>
      </w:r>
    </w:p>
    <w:p>
      <w:pPr>
        <w:pStyle w:val="Normal"/>
        <w:spacing w:lineRule="atLeas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wchodzi w życie z dniem podjęcia.</w:t>
      </w:r>
    </w:p>
    <w:p>
      <w:pPr>
        <w:pStyle w:val="Normal"/>
        <w:spacing w:lineRule="atLeas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rząd Powiatu :</w:t>
        <w:tab/>
        <w:tab/>
        <w:tab/>
        <w:tab/>
        <w:tab/>
        <w:tab/>
        <w:tab/>
        <w:t>Podpisy: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Arial" w:ascii="Arial" w:hAnsi="Arial"/>
          <w:b/>
          <w:sz w:val="22"/>
        </w:rPr>
        <w:t>Kwapisz Andrzej</w:t>
      </w:r>
      <w:r>
        <w:rPr>
          <w:rFonts w:cs="Arial" w:ascii="Arial" w:hAnsi="Arial"/>
          <w:sz w:val="22"/>
        </w:rPr>
        <w:tab/>
        <w:tab/>
        <w:t>Starosta - Przewodniczący Zarządu</w:t>
        <w:tab/>
        <w:t>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Arial" w:ascii="Arial" w:hAnsi="Arial"/>
          <w:b/>
          <w:sz w:val="22"/>
        </w:rPr>
        <w:t>Krakowian Janusz</w:t>
      </w:r>
      <w:r>
        <w:rPr>
          <w:rFonts w:cs="Arial" w:ascii="Arial" w:hAnsi="Arial"/>
          <w:sz w:val="22"/>
        </w:rPr>
        <w:tab/>
        <w:t>Wicestarosta</w:t>
        <w:tab/>
        <w:tab/>
        <w:tab/>
        <w:tab/>
        <w:t>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Arial" w:ascii="Arial" w:hAnsi="Arial"/>
          <w:b/>
          <w:sz w:val="22"/>
        </w:rPr>
        <w:t>Gębuś Roman</w:t>
      </w:r>
      <w:r>
        <w:rPr>
          <w:rFonts w:cs="Arial" w:ascii="Arial" w:hAnsi="Arial"/>
          <w:sz w:val="22"/>
        </w:rPr>
        <w:tab/>
        <w:tab/>
        <w:t>Członek Zarządu</w:t>
        <w:tab/>
        <w:tab/>
        <w:tab/>
        <w:t>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Arial" w:ascii="Arial" w:hAnsi="Arial"/>
          <w:b/>
          <w:sz w:val="22"/>
        </w:rPr>
        <w:t>Kasiura Henryk</w:t>
      </w:r>
      <w:r>
        <w:rPr>
          <w:rFonts w:cs="Arial" w:ascii="Arial" w:hAnsi="Arial"/>
          <w:sz w:val="22"/>
        </w:rPr>
        <w:tab/>
        <w:tab/>
        <w:t>Członek Zarządu</w:t>
        <w:tab/>
        <w:tab/>
        <w:tab/>
        <w:t>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</w:rPr>
        <w:t>Miarzyński Jan</w:t>
        <w:tab/>
        <w:tab/>
      </w:r>
      <w:r>
        <w:rPr>
          <w:rFonts w:cs="Arial" w:ascii="Arial" w:hAnsi="Arial"/>
          <w:sz w:val="22"/>
        </w:rPr>
        <w:t>Członek Zarządu</w:t>
        <w:tab/>
        <w:tab/>
        <w:tab/>
        <w:t>...........................................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258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8:21:00Z</dcterms:created>
  <dc:creator>Agnieszka</dc:creator>
  <dc:description/>
  <dc:language>en-US</dc:language>
  <cp:lastModifiedBy>Sylwia</cp:lastModifiedBy>
  <cp:lastPrinted>2008-04-01T11:18:00Z</cp:lastPrinted>
  <dcterms:modified xsi:type="dcterms:W3CDTF">2008-04-03T09:20:00Z</dcterms:modified>
  <cp:revision>14</cp:revision>
  <dc:subject/>
  <dc:title/>
</cp:coreProperties>
</file>