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0063/1/ 231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 31 marca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 sprawie opracowania układu wykonawczego do uchwały Rady Powiatu w sprawie zmian w planie wydatków powiatu częstochowskiego na 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32 ust. 2 pkt 4 ustawy z dnia 5 czerwca 1998 roku o samorządzie powiatowym (Dz. U. z 2001 r. Nr 142, poz. 1592 z późn. zm.) art. 186 ust.1 pkt 1 ustawy z dnia 30 czerwca 2005 roku o finansach publicznych (Dz. U. Nr 249, poz. 2104 z późn. zm.) oraz w wykonaniu uchwały Rady Powiatu w Częstochowie Nr XVI/   /2008 z dnia 31 marca 2008 roku w sprawie zmian w planie wydatków powiatu częstochowskiego na 2008 rok, uchwala się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Opracowuje się układ wykonawczy do zmian w planie wydatków powiatu wprowadzonych uchwałą Rady Powiatu zgodnie z przedstawioną klasyfikacją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723"/>
      </w:tblGrid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292" w:hRule="atLeast"/>
        </w:trPr>
        <w:tc>
          <w:tcPr>
            <w:tcW w:w="7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ydatki ogółem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.188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.3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95 - Pozostała działal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6.3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8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1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9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7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020 - Starostwa powiat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47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.57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21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2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.847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726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26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6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6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723"/>
      </w:tblGrid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1.03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8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8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402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35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58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4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.091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91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6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7.45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6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 Chorzenica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68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22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e Wrzosow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64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9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3.75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Blachow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.6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2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Lelo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.7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.3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723"/>
      </w:tblGrid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45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2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9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.7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7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5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8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591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6.73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73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68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9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111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Pedagogiczna w Koniecpo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14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4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4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7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4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0 - Internaty i bursy szkol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75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75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6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6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any w budżecie – zgodnie z uchwałą Rady Powiatu – wprowadza się w celu pokrycia środkami pozostałymi z rozliczenia budżetu za 2007 rok skutków wprowadzenia od 1 kwietnia 2008 roku regulacji płac w powiatowych jednostkach organizacyjnych, przy uwzględnieniu średniej podwyżki na 1 etat wynosząc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ach pomocy społecznej</w:t>
        <w:tab/>
        <w:tab/>
        <w:tab/>
        <w:tab/>
        <w:t>2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ach dziecka</w:t>
        <w:tab/>
        <w:tab/>
        <w:tab/>
        <w:tab/>
        <w:tab/>
        <w:tab/>
        <w:t>2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ch i poradniach psychologiczno-pedagog.</w:t>
        <w:tab/>
        <w:tab/>
        <w:t>18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m Zarządzie Dróg</w:t>
        <w:tab/>
        <w:tab/>
        <w:tab/>
        <w:tab/>
        <w:tab/>
        <w:t>2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m Centrum Pomocy Rodzinie</w:t>
        <w:tab/>
        <w:tab/>
        <w:tab/>
        <w:t>25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ie Powiatowym</w:t>
        <w:tab/>
        <w:tab/>
        <w:tab/>
        <w:tab/>
        <w:tab/>
        <w:t>2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6:00Z</dcterms:created>
  <dc:creator>Agnieszka</dc:creator>
  <dc:description/>
  <dc:language>en-US</dc:language>
  <cp:lastModifiedBy>Sylwia</cp:lastModifiedBy>
  <cp:lastPrinted>2008-03-31T09:27:00Z</cp:lastPrinted>
  <dcterms:modified xsi:type="dcterms:W3CDTF">2008-04-03T09:21:00Z</dcterms:modified>
  <cp:revision>13</cp:revision>
  <dc:subject/>
  <dc:title/>
</cp:coreProperties>
</file>