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>Realizacja dochodów powiatu częstochowskiego za I półrocze 2007 roku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4961"/>
        <w:gridCol w:w="1418"/>
        <w:gridCol w:w="1276"/>
        <w:gridCol w:w="1275"/>
        <w:gridCol w:w="851"/>
      </w:tblGrid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g uchwały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4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 OGÓŁ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265.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537.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365.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3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5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73.4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.63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8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.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9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6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1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440 - Dotacje przekazane z funduszy celowych na realizację zadań bieżących dla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7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7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79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60 - Dochody jednostek samorządu terytorialnego związane z realizacją zadań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460 - Środki otrzymane od pozostałych jednostek zaliczonych do sektora finansów publicznych na realizację zadań bieżących  jednostek zaliczanych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47.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27.03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31.06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690 - 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70-Wpływy z różnych dochod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.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4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10 - Dotacje celowe otrzymane z gminy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.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20 - 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30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0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9.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40"/>
        <w:gridCol w:w="1481"/>
        <w:gridCol w:w="1276"/>
        <w:gridCol w:w="1383"/>
        <w:gridCol w:w="743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45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45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0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976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6610 - Dotacje celowe otrzymane z gminy na inwestycje i zakupy inwestycyjne realizowane na podstawie porozumień (umów) między jednostkami samorządu terytorialnego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.8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.452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.38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470-Wpływy z opłat za zarząd, użytkowanie i użytkowanie wieczyste nieruchomośc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7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7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60 - Dochody jednostek samorządu terytorialnego związane z realizacji zadań z zakresu administracji rządowej oraz innych zadań zleconych ustawam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5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2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0.0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.647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.873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20 - Pozostałe odsetki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§ 0970 - Wpływy z różnych dochodów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.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.5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.5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60 - Dochody jednostek samorządu terytorialnego związane z realizacją zadań z zakresu administracji rządowej oraz innych zadań zleconych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74.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98.11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14.373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8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420 – Wpływy z opłaty komunikacyjnej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6.7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590 – Wpływy z opłat za koncesje i licencj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7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690 – Wpływy z różnych opła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0750 - Dochody z najmu i dzierżawy składników majątkowych Skarbu Państwa lub innych jednostek samorządu terytorialnego oraz innych umów o podobnym charakterz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6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40"/>
        <w:gridCol w:w="1481"/>
        <w:gridCol w:w="1276"/>
        <w:gridCol w:w="1417"/>
        <w:gridCol w:w="709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10 - Odsetki od nieterminowych wpłat z tytułu podatków i opła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20 – Pozostałe odsetk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70 – Wpływy z różnych dochodów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2310 - Dotacje celowe otrzymane z gminy na zadania bieżące realizowane na podstawie porozumień (umów) między jednostkami samorządu terytorialnego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.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.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9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4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4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.  i od innych jednostek nie posiadających osobowości prawnej oraz wydatki związane z ich pobor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907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815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88.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010 – Podatek dochodowy od osób fizycznych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57.5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95.5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81.48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020 - Podatek dochodowy od osób prawnych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690 - Wpływy z różnych opła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870.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19.1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51.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780 - Środki na inwestycje rozpoczęte przed dniem 1 stycznia 1999 r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920 - Subwencje ogólne z budżetu państw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70.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9.1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51.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7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750 - Dochody z najmu i dzierżawy składników majątkowych Skarbu Państwa lub innych jednostek samorządu terytorialnego oraz innych umów o podobnym charakterz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20 – Pozostałe odset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60 - Otrzymane spadki, zapisy i darowizny w postaci pieniężne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ictwo wyższ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.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.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.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20 - Pozostałe odsetk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2888 - Dotacja celowa otrzymana przez jednostkę samorządu terytorialnego od innej jednostki samorządu terytorialnego będąca instytucją wdrażającą na zadania bieżące realizowane na podstawie  porozumień (umów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5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559"/>
        <w:gridCol w:w="1276"/>
        <w:gridCol w:w="1417"/>
        <w:gridCol w:w="709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888 - Dotacja celowa otrzymana przez jednostkę samorządu terytorialnego od innej jednostki samorządu terytorialnego będąca instytucją wdrażającą na zadania bieżące realizowane na podstawie  porozumień (umów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5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62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6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8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8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910 - Zwrot dotacji wykorzystanych niezgodnie z przeznaczeniem lub pobranych w nadmiernej wysok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80.7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02.6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70.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3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690 - 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750 - Dochody z najmu i dzierżawy składników majątkowych Skarbu Państwa lub innych jednostek samorządu terytorialnego oraz innych umów o podobnym charakterz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830 - Wpływy z usłu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3.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20 - Pozostałe odset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60 - Otrzymane spadki, 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70 - 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30 - 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5.8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7.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7.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20 - 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7.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.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.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910 - Zwrot dotacji wykorzystanych niezgodnie z przeznaczeniem lub pobranych w nadmiernej wysok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6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7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§ 0970 - 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2320 - 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5.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5.5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.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750 - Dochody z najmu i dzierżawy składników majątkowych Skarbu Państwa lub innych jednostek samorządu terytorialnego oraz innych umów o podobnym charakter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830 - Wpływy z usłu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559"/>
        <w:gridCol w:w="1276"/>
        <w:gridCol w:w="1417"/>
        <w:gridCol w:w="709"/>
      </w:tblGrid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20 - Pozostałe odset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0970 - 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30 - Dotacje celowe otrzymane z budżetu państwa na realizacje 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888 - Dotacja celowa otrzymana przez jednostkę samorządu terytorialnego od innej jednostki samorz. terytr. będącej instytucją wdrażającą na zadania bieżące realizowane na  podstawie porozumień (umów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.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.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.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889 - Dotacja celowa otrzymana przez jednostkę samorządu terytorialnego od innej jednostki samorządu terytorialnego będąca instytucją wdrażającą na zadania bieżące realizowane na podstawie  porozumień (umów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7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29:00Z</dcterms:created>
  <dc:creator>Agnieszka</dc:creator>
  <dc:description/>
  <cp:keywords/>
  <dc:language>en-US</dc:language>
  <cp:lastModifiedBy>Agnieszka</cp:lastModifiedBy>
  <cp:lastPrinted>2007-07-26T12:58:00Z</cp:lastPrinted>
  <dcterms:modified xsi:type="dcterms:W3CDTF">2007-07-26T11:16:00Z</dcterms:modified>
  <cp:revision>21</cp:revision>
  <dc:subject/>
  <dc:title/>
</cp:coreProperties>
</file>