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Realizacja wydatków powiatu częstochowskiego za I półrocze 2007roku.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10643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43"/>
      </w:tblGrid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g uchwały budżetow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-tura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535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.355.2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001.6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753.7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80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03.4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7.6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o-urządzeniowe na potrzeby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7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,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spodarka leś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7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7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5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,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64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32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99.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ogi publiczne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08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199.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95.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,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9.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.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64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212.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99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,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64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88.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9.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23.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4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4,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ys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,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43"/>
      </w:tblGrid>
      <w:tr>
        <w:trPr>
          <w:trHeight w:val="1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.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9,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9.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rodki dokumentacji geodezyjne i kartograf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,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ace geodezyjne i kartograficzne (nieinwesty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racowania geodezyjne i kartograf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1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dzór budowl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2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5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,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17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72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68.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8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zCs w:val="22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3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6.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,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2"/>
              </w:rPr>
              <w:t>Rada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7.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,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333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.588.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042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,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03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8.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4.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3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1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0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43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isje pobo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6,0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,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,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. pożarowa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.42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.42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41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endy powiatowe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7.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.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4.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,9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.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13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9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513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609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3.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9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z tytułu udzielonych poręczeń i 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43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12.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88.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67.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koły podstawowe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0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0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6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,1</w:t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1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9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imnazja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6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6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,5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ea ogólnokształc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060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0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5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6,6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0.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5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9.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.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koły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267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482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611.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4,9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7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2.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1.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4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6.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8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koły zawodowe specj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7.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8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1.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,3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.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7,4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4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8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4,2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nictwo wyższ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.0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.4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.4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oc materialna dla studentów i doktor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6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6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20"/>
        <w:gridCol w:w="23"/>
      </w:tblGrid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chrona zdrow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8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pitale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,7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y polityki zdrowo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9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835.4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287.6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69.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lacówki opiekuńcz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051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492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201.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1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2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1.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5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4.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872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880.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965.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,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72.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2.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47.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3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19.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2.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483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483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0.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6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3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3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.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owiatowe centra pomocy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3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6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2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9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.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.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.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20"/>
        <w:gridCol w:w="23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stki specjalistycznego poradnictwa, mieszkania chronione, i ośrodki interwencji kryzy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92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96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5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espoły ds. orzekania o niepełnospra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4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Powiatowe urzęd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28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28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4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8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8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8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8.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7.78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91.1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75.63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ecjalne ośrodki szkoln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21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21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70.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.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2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czesne wspomaganie rozwoju dz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radnie psychologiczno-pedagogiczne oraz inne poradnie specjalis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9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41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52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3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.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aty i bursy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9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19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7.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9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.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28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78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3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zkolne schroniska młodzież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2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0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0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.22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620"/>
        <w:gridCol w:w="1260"/>
        <w:gridCol w:w="1260"/>
        <w:gridCol w:w="720"/>
        <w:gridCol w:w="72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8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6.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3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19:00Z</dcterms:created>
  <dc:creator>Agnieszka</dc:creator>
  <dc:description/>
  <cp:keywords/>
  <dc:language>en-US</dc:language>
  <cp:lastModifiedBy>Agnieszka</cp:lastModifiedBy>
  <cp:lastPrinted>2007-07-31T08:19:00Z</cp:lastPrinted>
  <dcterms:modified xsi:type="dcterms:W3CDTF">2007-07-31T06:26:00Z</dcterms:modified>
  <cp:revision>31</cp:revision>
  <dc:subject/>
  <dc:title/>
</cp:coreProperties>
</file>