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ychody i rozchody powiatu częstochowskiego za I półrocze 2007 ro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559"/>
        <w:gridCol w:w="1418"/>
        <w:gridCol w:w="1559"/>
        <w:gridCol w:w="992"/>
      </w:tblGrid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wg uchwały budże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:3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3.484.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.149.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33,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 - Przychody z zaciągniętych pożycz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i kredytów na rynku kra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59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165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życzki z Wojewódzkiego Funduszu Ochrony Środowiska i Gospodarki Wo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5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redyt ban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§ 955 – Przychody z tytułu innych rozliczeń krajowych (wolne środki jako nadwyżka środków pieniężnych na rachunku bieżącym budżetu powiatu, wynikająca z rozliczeń kredytów i pożyczek z lat ubiegł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.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.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Roz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.020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.020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3.550.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348,1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 – Spłaty otrzymanych krajowych pożyczek i kredy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0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0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.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1</w:t>
            </w:r>
          </w:p>
        </w:tc>
      </w:tr>
      <w:tr>
        <w:trPr>
          <w:trHeight w:val="1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łaty kredytów  ban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.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4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łaty poży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6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44 - Przelewy na rachunki lo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9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33:00Z</dcterms:created>
  <dc:creator>Agnieszka</dc:creator>
  <dc:description/>
  <cp:keywords/>
  <dc:language>en-US</dc:language>
  <cp:lastModifiedBy>Agnieszka</cp:lastModifiedBy>
  <dcterms:modified xsi:type="dcterms:W3CDTF">2007-07-31T06:35:00Z</dcterms:modified>
  <cp:revision>3</cp:revision>
  <dc:subject/>
  <dc:title/>
</cp:coreProperties>
</file>