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/141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Częstoch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1 marca 2008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sprawie określenia zadań finansowanych ze środków Państwowego Funduszu Rehabilitacji Osób Niepełnosprawnych w 2008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Na podstawie art. 12 pkt. 11 ustawy z dnia 5 czerwca 1998 roku                             o samorządzie powiatowym (t.j. z 2001 roku Dz. U. Nr 142, poz. 1592 z późn. zm.) oraz art. 35 a ust. 3 ustawy z dnia 27 sierpnia 1997 roku o rehabilitacji zawodowej                i społecznej oraz zatrudnianiu osób niepełnosprawnych (Dz. U. z 2008 r. Nr 14, poz.92 )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związku z pismem Prezesa Zarządu PFRON z dnia 21 lutego 2008 roku znak           WF /161 w/ 2008 określającym wysokość środków Państwowego Funduszu Rehabilitacji Osób Niepełnosprawnych przypadających według algorytmu w 2008 roku dla powiatu częstochowskiego, ustala się plan zadań realizowanych ze środków PFRON zgodnie z załącznikie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4:00Z</dcterms:created>
  <dc:creator>Agnieszka</dc:creator>
  <dc:description/>
  <cp:keywords/>
  <dc:language>en-US</dc:language>
  <cp:lastModifiedBy>Ciniewska</cp:lastModifiedBy>
  <cp:lastPrinted>2008-03-03T11:54:00Z</cp:lastPrinted>
  <dcterms:modified xsi:type="dcterms:W3CDTF">2008-04-01T06:43:00Z</dcterms:modified>
  <cp:revision>6</cp:revision>
  <dc:subject/>
  <dc:title>Uchwała Nr </dc:title>
</cp:coreProperties>
</file>