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18"/>
        </w:rPr>
        <w:t>do Uchwały Nr XVI/141/2008 Rady Powiatu w Częstochowie</w:t>
      </w:r>
    </w:p>
    <w:p>
      <w:pPr>
        <w:pStyle w:val="TextBody"/>
        <w:ind w:firstLine="1701"/>
        <w:jc w:val="left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ab/>
        <w:tab/>
        <w:tab/>
        <w:t xml:space="preserve">z dnia 31 marca 2008 r. w sprawie określenia zadań finansowanych </w:t>
      </w:r>
    </w:p>
    <w:p>
      <w:pPr>
        <w:pStyle w:val="TextBody"/>
        <w:ind w:left="3544" w:hanging="0"/>
        <w:jc w:val="left"/>
        <w:rPr>
          <w:sz w:val="18"/>
        </w:rPr>
      </w:pPr>
      <w:r>
        <w:rPr>
          <w:sz w:val="18"/>
        </w:rPr>
        <w:t>ze środków Państwowego Funduszu Rehabilitacji Osób   Niepełnosprawnych w 2008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g Uchwał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na zadania z zakresu rehabilitacj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3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owanie wydatków na instrumenty lub usługi rynku pracy na rzecz osób niepełnosprawnych poszukujących pracy             i nie pozostających w zatrudnieniu art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79</w:t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znawanie osobom niepełnosprawnym środków na rozpoczęcie działalności gospodarczej, rolniczej albo wniesienie wkładu do spółdzielni socjalnej art. 1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do wysokości 50% oprocentowania kredytu bankowego art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ów poniesionych przez pracodawcę na przystosowanie tworzonych lub istniejących stanowisk pracy oraz  rozpoznanie przez służby medycyny potrzeb art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zatrudnienia pracowników pomagających pracownikom niepełnosprawnym w pracy art.26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u wyposażenia stanowiska pracy osoby niepełnosprawnej art. 26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u wynagrodzenia osoby niepełnosprawnej oraz składek na ubezpieczenie społeczne 2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owanie kosztów szkolenia                          i przekwalifikowania zawodowego osób niepełnosprawnych art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poniesionych przez pracodawcę na szkolenia zatrudnionych osób niepełnosprawnych art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ki finansowe na zadania z zakresu rehabilitacj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3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turnusów rehabilitacyjnych art. 35a ust. 1 pkt. 7 lit. 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8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sportu, kultury, rekreacji              i turystyki art. 35a ust. 1 pkt. 7 lit.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46 3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zaopatrzenia w sprzęt rehabilitacyjny, przedmioty ortopedyczne          i środki pomocnicze art. 35a ust. 1 pkt. 7         lit.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likwidacji barier architektonicznych, w komunikowaniu się          i technicznych art. 35a ust. 1 pkt. 7 lit. 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bowiązania dot. finansowania w części lub całości kosztów działania Warsztatu Terapii Zajęciowej w Koniecpolu art. 35a ust. 1 pkt.8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5 0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środki (1 +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2 041 76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2:00Z</dcterms:created>
  <dc:creator>Agnieszka</dc:creator>
  <dc:description/>
  <cp:keywords/>
  <dc:language>en-US</dc:language>
  <cp:lastModifiedBy>Ciniewska</cp:lastModifiedBy>
  <cp:lastPrinted>2008-03-03T12:57:00Z</cp:lastPrinted>
  <dcterms:modified xsi:type="dcterms:W3CDTF">2008-04-01T06:42:00Z</dcterms:modified>
  <cp:revision>32</cp:revision>
  <dc:subject/>
  <dc:title>Załącznik nr 1</dc:title>
</cp:coreProperties>
</file>