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Stanowisko Rady Powiatu w Częstochowie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 dnia 31 marca 2008 roku</w:t>
      </w:r>
    </w:p>
    <w:p>
      <w:pPr>
        <w:pStyle w:val="Normal"/>
        <w:ind w:left="2124"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Rada Powiatu w Częstochowie uważa, że planowana autostrada A-1 w rejonie Częstochowy powinna być bezpłatna. W tym celu ewentualne punkty poboru opłat za przejazd autostradą powinny być zlokalizowane na autostradzie przed pierwszym i za ostatnim zjazdem z autostrady do Częstochowy, zaś sama autostrada powinna mieć w tym rejonie co najmniej  trzy pasy ruchu w jedną stronę ze względu na wzmożony ru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Budowa autostrady jest wielką szansą na rozwój gospodarczy naszego regionu. Powinna także spełnić rolę obwodnicy dla miasta Częstochowy </w:t>
        <w:br/>
        <w:t xml:space="preserve">i spowodować wyprowadzenie części ruchu z centrum miasta. Budując autostradę </w:t>
        <w:br/>
        <w:t xml:space="preserve">A-1 należy pamiętać o tym, że dziś trasa DK-1 w rejonie Częstochowy należy do najbardziej zatłoczonych dróg w naszym kraju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13:00Z</dcterms:created>
  <dc:creator>Ciniewska</dc:creator>
  <dc:description/>
  <cp:keywords/>
  <dc:language>en-US</dc:language>
  <cp:lastModifiedBy>Ciniewska</cp:lastModifiedBy>
  <cp:lastPrinted>2008-03-31T08:36:00Z</cp:lastPrinted>
  <dcterms:modified xsi:type="dcterms:W3CDTF">2008-03-31T12:48:00Z</dcterms:modified>
  <cp:revision>5</cp:revision>
  <dc:subject/>
  <dc:title/>
</cp:coreProperties>
</file>