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chwała  Nr XVI/142/2008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y Powiatu w Częstochow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z dnia 31 marca 2008 roku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w sprawie przyjęcia sprawozdania z działalności Powiatowego Centrum Pomocy Rodzinie w Częstochowie za 2007 roku oraz wykazu potrzeb </w:t>
        <w:br/>
        <w:t>w zakresie pomocy społecznej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ab/>
        <w:t>Na podstawie art. 4 ust. 1 pkt 3 i art. 12 pkt 11 ustawy z dnia 5 czerwca 1998 r. o samorządzie powiatowym (Dz. U. z 2001 r. Nr 142, poz. 1592 z późn. zm.) oraz art. 112 ust. 12 ustawy z dnia 12 marca 2004 roku o pomocy społecznej (Dz. U. z 2004 roku Nr 64, poz. 593 z późn zm.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chwala się, co następuje: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7729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yjmuje się sprawozdanie z działalności Powiatowego Centrum Pomocy Rodzinie w Częstochowie za 2007 rok w brzmieniu stanowiącym załącznik nr 1 do niniejszej uchwały oraz wykaz potrzeb w zakresie pomocy społecznej stanowiący załącznik nr 2.</w:t>
      </w:r>
    </w:p>
    <w:p>
      <w:pPr>
        <w:pStyle w:val="TextBody"/>
        <w:spacing w:lineRule="auto" w:line="360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2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chwała wchodzi w życie z dniem podjęci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76" w:right="1133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0:58:00Z</dcterms:created>
  <dc:creator>Marta</dc:creator>
  <dc:description/>
  <cp:keywords/>
  <dc:language>en-US</dc:language>
  <cp:lastModifiedBy>Ciniewska</cp:lastModifiedBy>
  <cp:lastPrinted>2008-02-26T13:07:00Z</cp:lastPrinted>
  <dcterms:modified xsi:type="dcterms:W3CDTF">2008-04-01T06:48:00Z</dcterms:modified>
  <cp:revision>3</cp:revision>
  <dc:subject/>
  <dc:title>Uchwała  Nr </dc:title>
</cp:coreProperties>
</file>