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139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eznaczenia środków finansowych na pomoc zdrowotną dla nauczycieli korzystających z opieki zdrowotnej oraz określenia rodzajów świadczeń przyznawanych w ramach tej pomocy, a także warunków i sposobu ich przyzna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Na podstawie art. 12 pkt 11 ustawy z dnia 5 czerwca 1998 r. o samorządzie powiatowym ( DZ.U. z 2001 r. Nr 142, poz. 1592 – z późn. zm.) oraz art. 72 ust. 1 ustawy z dnia 26 stycznia 1982 r. – Karta Nauczyciela ( Dz.U.z 2006 r. Nr 97, poz. 674 –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w Częstocho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moc zdrowotna dla nauczycieli udzielana jest w formie zasiłku pienięż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siłek pieniężny przyznawany jest w związku z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ą lub ciężką chorobą nauczyciel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ługotrwałym leczeniem szpitalny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ym leczeniem specjalistyczny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zeniem sanatoryjnym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em podstawowego sprzętu rehabilitacyjnego ułatwiającego zachowanie podstawowych funkcji ży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jednorazowego zasiłku pieniężnego ustala dyrektor szkoły lub placówki w zależności od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u choroby oraz okoliczności z tym związanych ( konieczność stosowania specjalistycznych leków, zapewnienia dodatkowej opieki nad chorym ect.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sokości udokumentowanych kosztów leczenia poniesionych przez nauczyciel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materialnej nauczyciela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y pozytywnie rozpatrzonych wniosków w ramach środków wyodrębnionych na pomoc zdrowotną dla nauczyci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zdrowotna przyznawana jest na wniosek, którego wzór określony jest w załączniku Nr 1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może zostać złożony przez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interesowanego nauczyciela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) opiekuna zainteresowanego nauczyciela, jeżeli nauczyciel nie jest zdolny osobiście do podejmowania czynności w tym zakres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)przedstawiciela związków zawod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ależy składać do dyrektora jednostki, w której nauczyciel ma prawo do korzystania ze świadczeń zakładowego funduszu świadczeń socj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 wniosku należy dołączyć 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 poświadczające poniesienie wydatków związanych z leczeniem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lekarskie potwierdzające leczenie szpitalne lub ambulatoryjne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skierowania na leczenie sanatoryjne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opisujące przebieg leczenia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świadczające dochód w rodzinie nauczyciela z trzech ostatnich miesięcy poprzedzających miesiąc złożenia wnios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 w terminie nie dłuższym niż 3 miesiące od poniesienia wydat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indywidualnie, według kolejności ich składania. W przypadkach szczególnych, do których zalicza się leczenie onkologiczne, pobyt w szpitalu i długotrwałe leczenie poszpitalne, wnioski rozpatrywane są poza kolej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nioski o przyznanie zasiłku pieniężnego na pomoc zdrowotną rozpatrywane są co najmniej raz na kwarta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lub placówki przyznaje zasiłki pieniężne po zaopiniowaniu wniosków przez komisj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misję, o której mowa w ust. 8 powołuje dyrektor szkoły lub placówki w składzi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ch przedstawicieli rady pedagog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jednym przedstawicielu związku zawodowego działającego w szkole lub placówc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emerytów lub rencistów z danej szkoły lub placówki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brady Komisji są prawomocne w obecności co najmniej połowy jej czło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siłek pieniężny dyrektorowi szkoły lub placówki przyznaje Zarząd Powiatu w Częstochowie, po zaopiniowaniu wniosku przez komisję, o której mowa w ust.9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ek na pomoc zdrowotną może być przyznany nauczycielowi nie częściej niż raz w roku. W wyjątkowych sytuacjach (ciężkich lub przewlekłych chorób) dopuszcza się możliwość przyznania zasiłku wielokrotnie w ciągu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płaty zasiłków pieniężnych dokonuje jednostka, w której nauczyciel jest zatrudniony lub w której nauczyciel ma prawo do korzystania ze świadczeń zakładowego funduszu świadczeń socj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XXXII/237/2002 Rady Powiatu w Częstochowie z dnia 30.01.2002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do uchwa</w:t>
      </w:r>
      <w:r>
        <w:rPr>
          <w:rFonts w:cs="Arial" w:ascii="Arial" w:hAnsi="Arial"/>
          <w:sz w:val="16"/>
          <w:szCs w:val="16"/>
        </w:rPr>
        <w:t xml:space="preserve">ły </w:t>
      </w:r>
      <w:r>
        <w:rPr>
          <w:rFonts w:cs="Arial" w:ascii="Arial" w:hAnsi="Arial"/>
          <w:b/>
          <w:sz w:val="16"/>
          <w:szCs w:val="16"/>
        </w:rPr>
        <w:t>Nr XVI/139/2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Rady Powiatu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Częstochowi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1 marca 2008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znanie pomocy zdrowotnej dla nauczyciela na rok 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 nauczyciela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( dokładny adres) 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Telefon :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, w której nauczyciel jest lub był zatrudniony 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one koszty leczenia, uzasadnienie : 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materialna rodzin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1440"/>
        <w:gridCol w:w="1544"/>
      </w:tblGrid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to) , tj. dochód wszystkich członków rodziny z ostatnich 3 miesięcy poprzedzających datę złożenia wnio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członków rodziny tworzących wspólne gospodarstwo do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netto na członka rodz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sione koszty l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 niżej podane dokumenty określone w § 3 ust.4 uchwał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            (Podpis wnioskod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inia komisji 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 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dyrektora szkoły/placówki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miejscowość, data )</w:t>
        <w:tab/>
        <w:tab/>
        <w:tab/>
        <w:tab/>
        <w:tab/>
        <w:tab/>
        <w:t>( podpis dyrektora szkoły, placó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1:00Z</dcterms:created>
  <dc:creator>Grażyna</dc:creator>
  <dc:description/>
  <cp:keywords/>
  <dc:language>en-US</dc:language>
  <cp:lastModifiedBy>Tadeusz</cp:lastModifiedBy>
  <cp:lastPrinted>2008-03-06T08:33:00Z</cp:lastPrinted>
  <dcterms:modified xsi:type="dcterms:W3CDTF">2008-04-04T13:01:00Z</dcterms:modified>
  <cp:revision>2</cp:revision>
  <dc:subject/>
  <dc:title>Uchwała Nr ………………</dc:title>
</cp:coreProperties>
</file>