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46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4 kwiet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okonuje się zmian w planie budżetu powiatu zgodnie z następującą klasyfikacją 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98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.1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.681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.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e zmianą drogowych zadań inwestycyjnych planowanych do realizacji na 2009 rok  dokonuje się zmiany „Planu wydatków na finansowanie wieloletnich programów inwestycyjnych”, który otrzymuje brzmienie zgodnie z załącznikiem Nr 1 do niniejszej uchwał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 wprowadza si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nie z zawartymi z gminami umowami  dotyczącymi udzielenia powiatowi  pomocy finansowej na sfinansowanie remontu dróg powiatowych</w:t>
        <w:tab/>
        <w:tab/>
        <w:tab/>
        <w:tab/>
        <w:t xml:space="preserve">    507.18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Gmina Przyrów</w:t>
        <w:tab/>
        <w:tab/>
        <w:tab/>
        <w:t xml:space="preserve">  13.5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Gmina Kruszyna</w:t>
        <w:tab/>
        <w:tab/>
        <w:tab/>
        <w:t xml:space="preserve">  50.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Gmina Starcza</w:t>
        <w:tab/>
        <w:tab/>
        <w:tab/>
        <w:t xml:space="preserve">  50.0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ykanów</w:t>
        <w:tab/>
        <w:tab/>
        <w:tab/>
        <w:t>100.0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nopiska</w:t>
        <w:tab/>
        <w:tab/>
        <w:tab/>
        <w:t>100.0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stów</w:t>
        <w:tab/>
        <w:tab/>
        <w:tab/>
        <w:tab/>
        <w:t>193.68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celu udzielenia gminie Mstów dotacji na realizację powierzonego zadania dotyczącego remontu chodnika przy drodze powiatowej S 1028 w miejscowości Mstów</w:t>
        <w:tab/>
        <w:t xml:space="preserve">    193.681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3:00Z</dcterms:created>
  <dc:creator>Agnieszka</dc:creator>
  <dc:description/>
  <cp:keywords/>
  <dc:language>en-US</dc:language>
  <cp:lastModifiedBy>Agnieszka</cp:lastModifiedBy>
  <cp:lastPrinted>2008-04-25T08:09:00Z</cp:lastPrinted>
  <dcterms:modified xsi:type="dcterms:W3CDTF">2008-04-25T06:12:00Z</dcterms:modified>
  <cp:revision>9</cp:revision>
  <dc:subject/>
  <dc:title/>
</cp:coreProperties>
</file>