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242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30 kwiet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5, art. 188 ust.1 pkt 1 i 2,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30 - Dotacje celowe otrzymane z budżetu państwa na realizację bieżących zadań własnych powia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588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98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.588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3.5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0" w:leader="none"/>
                <w:tab w:val="left" w:pos="451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789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61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27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7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53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3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3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199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2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58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8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0 - Internaty i bursy szko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00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5 - Pomoc materialna dla uczni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5415 - Pomoc materialna dla uczni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30 - Dotacje celowe otrzymane z budżetu państwa na realizację bieżących zadań własnych powiat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5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98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.5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3.5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0" w:leader="none"/>
                <w:tab w:val="left" w:pos="451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810 – Rezerwy (rezerwa celowa oświato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789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61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27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53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 Szkół Ponadgimnazjalnych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1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3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3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3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199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2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58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Pedagogiczna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0 - Internaty i bursy szko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00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5 - Pomoc materialna dla uczni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4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240 - Stypendia dla uczni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240 - Stypendia dla uczni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  na 2008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31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31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5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5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30 - Różne opłaty i skład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610 - Koszty postępowania sądowego i prokuratorski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1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4 - Wczesne wspomaganie rozwoju dziec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 budżecie wprowad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ecyzją Wojewody Śląskiego Nr FB.I.3011/136/3/2008 przyznającą dotację celową na wypłatę stypendiów dla uczniów pochodzących  z rodziny  byłych pracowników państwowych przedsiębiorstw gospodarki rolnej</w:t>
        <w:tab/>
        <w:tab/>
        <w:t xml:space="preserve">        2.4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uzupełnienia środkami z rezerwy celowej oświatowej odpisu na zakładowy fundusz świadczeń socjalnych w szkołach i placówkach oświatowych stosownie do kwot obowiązujących w 2008 roku</w:t>
        <w:tab/>
        <w:tab/>
        <w:tab/>
        <w:tab/>
        <w:tab/>
        <w:tab/>
        <w:t xml:space="preserve">      43.58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środków  na opłaty sądowe i  komornicze w Starostwie Powiat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sunięcia pozostałości planu dodatkowego wynagrodzenia rocznego na wynagrodzenia osobowe w Powiatowej Poradni Psychologiczno-Pedagogicznej w Częstocho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kosztów pobytu delegacji z powiatów śniatyńskiego i bodeń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0:00Z</dcterms:created>
  <dc:creator>Agnieszka</dc:creator>
  <dc:description/>
  <dc:language>en-US</dc:language>
  <cp:lastModifiedBy>Sylwia</cp:lastModifiedBy>
  <cp:lastPrinted>2008-04-29T10:47:00Z</cp:lastPrinted>
  <dcterms:modified xsi:type="dcterms:W3CDTF">2008-05-12T11:28:00Z</dcterms:modified>
  <cp:revision>19</cp:revision>
  <dc:subject/>
  <dc:title/>
</cp:coreProperties>
</file>