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5672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</w:t>
      </w:r>
    </w:p>
    <w:p>
      <w:pPr>
        <w:pStyle w:val="Domylnie"/>
        <w:ind w:left="5672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Uchwały Nr 0063/1/247/08</w:t>
      </w:r>
    </w:p>
    <w:p>
      <w:pPr>
        <w:pStyle w:val="Domylnie"/>
        <w:ind w:left="638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rządu Powiatu w Częstochowie</w:t>
      </w:r>
    </w:p>
    <w:p>
      <w:pPr>
        <w:pStyle w:val="Domylnie"/>
        <w:ind w:left="63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 dnia 14 maja 2008 r.</w:t>
      </w:r>
    </w:p>
    <w:p>
      <w:pPr>
        <w:pStyle w:val="Domylni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omylnie"/>
        <w:jc w:val="center"/>
        <w:rPr>
          <w:i/>
          <w:i/>
          <w:iCs/>
        </w:rPr>
      </w:pPr>
      <w:r>
        <w:rPr>
          <w:b/>
          <w:bCs/>
        </w:rPr>
        <w:t>Liczby oddziałów klas pierwszych oraz liczby uczniów przyjmowanych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na rok szkolny 2008/2009 do klas pierwszych szkół prowadzonych przez powiat częstochowsk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4"/>
        <w:gridCol w:w="2676"/>
        <w:gridCol w:w="2421"/>
      </w:tblGrid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>
                <w:sz w:val="22"/>
                <w:szCs w:val="22"/>
              </w:rPr>
              <w:t>Nazwa i adres</w:t>
            </w:r>
          </w:p>
          <w:p>
            <w:pPr>
              <w:pStyle w:val="Domylni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koł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działów klas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ch oraz liczba uczniów przyjmowanych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 klas pierwszyc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mienicy Polskiej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. Ferensa 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ddział liczą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o 32 uczniów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gimnazjalnych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w Koniecpol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ddziały licząc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 do 32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ów każdy,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jeden oddział klasy sportowej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żywieni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ospodarstwa domowego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3 oddziały liczące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do 32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 każdy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ekonomista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logistyk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a Szkoł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o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pojazdów samochodowych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4 oddziały liczące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do 32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 każdy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- monter maszy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rządzeń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 robót wykończeniowych w budownictwie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iec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 Uzupełniając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orosłych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mechani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ddział liczący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30 do 35 słuchaczy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orosł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 robót wykończeniowych w budownictwi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ddział liczący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30 do 35 słuchaczy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m. W. Szafer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m Potoku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ul. Kościuszki 7</w:t>
            </w:r>
          </w:p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grobiznesu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ddziały liczące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27 do 32 uczniów każdy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żywienia i gospodarstwa domowego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rchitektury krajobrazu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hotelarstwa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a Szkoła Zawodow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kucharz małej gastronom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oddział liczący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- 32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orosł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ddział liczący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30 do 35 słuchaczy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y Ośrodek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o - Wychowawcz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. Brzechw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ogumiłk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ddział liczący 6- 8 uczniów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Specjal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ddział liczący 6-8 uczniów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zkoła Specjalna </w:t>
            </w:r>
            <w:r>
              <w:rPr>
                <w:sz w:val="20"/>
                <w:szCs w:val="20"/>
              </w:rPr>
              <w:t>Przysposabiająca do Prac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ddział liczący 6-8 uczni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pacing w:lineRule="auto" w:line="24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4:00Z</dcterms:created>
  <dc:creator>Renata</dc:creator>
  <dc:description/>
  <dc:language>en-US</dc:language>
  <cp:lastModifiedBy>Renata</cp:lastModifiedBy>
  <dcterms:modified xsi:type="dcterms:W3CDTF">2008-05-19T07:54:00Z</dcterms:modified>
  <cp:revision>1</cp:revision>
  <dc:subject/>
  <dc:title>Załącznik</dc:title>
</cp:coreProperties>
</file>