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Uchwała Nr XVIII/165/2008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ady Powiatu w Częstochowie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z dnia 3 czerwca 2008 roku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wyrażenia zgody na zbycie nieruchomości z powiatowego zasobu nieruchomości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Na podstawie art. 12 pkt 11 ustawy z dnia 5 czerwca 1998 roku o samorządzie powiatowym (Dz.U. z 2001 r. Nr 142, poz. 1592, z późn.zm.) i art. 25 b w związku </w:t>
        <w:br/>
        <w:t xml:space="preserve">z art. 23 ust. 1 pkt 7 ustawy z dnia 21 sierpnia 1997 roku o gospodarce nieruchomościami (Dz.U.  z 2004 r. Nr 261,  poz. 2603, z późn.zm.)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Rada Powiatu w Częstochowie uchwala, co następuje:</w:t>
      </w:r>
    </w:p>
    <w:p>
      <w:pPr>
        <w:pStyle w:val="NormalnyWeb"/>
        <w:spacing w:lineRule="auto" w:line="36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Wyraża się zgodę na zbycie udziału Powiatu wynoszącego ½ część w nieruchomości zabudowanej stanowiącej działkę nr ewidencyjny 417/4 o powierzchni 5143 m² położoną </w:t>
        <w:br/>
        <w:t>we Wrzosowej przy ul. Strażackiej 27 na rzecz Gminy Poczesna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Uchyla się uchwałę Nr XVII/160/2008 Rady Powiatu w Częstochowie z dnia 24 kwietnia 2008 roku w sprawie ustalenia kierunków działania Zarządu Powiatu zmierzających </w:t>
        <w:br/>
        <w:t>do przekształcenia Domu Dziecka we Wrzosowej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Wykonanie uchwały powierza się Zarządowi Powiatu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entury Gothic" w:hAnsi="Calibri;Century Gothic" w:eastAsia="Calibri;Century Gothic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00:00Z</dcterms:created>
  <dc:creator>EM</dc:creator>
  <dc:description/>
  <cp:keywords/>
  <dc:language>en-US</dc:language>
  <cp:lastModifiedBy>Ciniewska</cp:lastModifiedBy>
  <cp:lastPrinted>2008-06-03T12:10:00Z</cp:lastPrinted>
  <dcterms:modified xsi:type="dcterms:W3CDTF">2008-06-03T11:07:00Z</dcterms:modified>
  <cp:revision>4</cp:revision>
  <dc:subject/>
  <dc:title/>
</cp:coreProperties>
</file>