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/163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 czerwc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budżecie powiatu częstochowskiego na 2008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w planie budżetu powiatu zgodnie z następującą klasyfikacją :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  <w:gridCol w:w="1440"/>
      </w:tblGrid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98" w:hRule="atLeast"/>
        </w:trPr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hody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527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9.55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02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9.55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.55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98 - Środki na dofinansowanie własnych inwestycji gmin (związków 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.55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98 - Środki na dofinansowanie własnych inwestycji gmin (związków 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62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0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10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00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.00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00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10 - Internaty i bursy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.000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 zmniejszenia przychodów powiatu na 2008 rok o kwotę 242.150 zł zgodnie z klasyfikacj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§ 952 - Przychody z zaciągniętych pożyczek i kredytów na rynku krajowym        (-) 242.150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 zmianą planu wydatków majątkowych wprowadzonych w § 1 uchwały dokonuje się zmiany „Planu wydatków na finansowanie wieloletnich programów inwestycyjnych”, który otrzymuje brzmienie zgodnie z załącznikiem nr 1 do uchwał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any w budżecie i planie inwestycyjnym wprowadza się stosownie  do wielkości wydatków planowanych w poszczególnych latach na zadania inwestycyjne wnioskowane o dofinansowanie z Regionalnego Programu Operacyjnego Województwa Śląskiego na lata 2007-2013 z zakre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westycji drog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rastruktury edukacyjnej dla jednostek powiatowy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ecjalnego Ośrodka Szkolno-Wychowawczego w Bogumił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) Zespołu Szkół w Złotym Poto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espołu Szkół Ponadgimnazjalnych w Koniecpol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z  dniem podjęc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5:00Z</dcterms:created>
  <dc:creator>Agnieszka</dc:creator>
  <dc:description/>
  <cp:keywords/>
  <dc:language>en-US</dc:language>
  <cp:lastModifiedBy>Agnieszka</cp:lastModifiedBy>
  <dcterms:modified xsi:type="dcterms:W3CDTF">2008-06-03T09:53:00Z</dcterms:modified>
  <cp:revision>7</cp:revision>
  <dc:subject/>
  <dc:title/>
</cp:coreProperties>
</file>