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 Nr 0063/1/ 249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21 maj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 w budżecie i układzie wykonawczym budżetu powiatu częstochowskiego na 2008 ro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art. 173 ust.5, art. 188 ust.1 pkt 1 i 2, ust.2 pkt 1 ustawy z dnia 30 czerwca 2005 roku o finansach publicznych (Dz. U. Nr 249, poz. 2104 z późn. zm.) oraz § 17 ust. 4 uchwały Nr IV/115/2007 Rady Powiatu w Częstochowie z dnia 27 grudnia 2007 roku w sprawie uchwalenia budżetu powiatu częstochowskiego na 2008 rok, uchwala się, co 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 w budżecie powiatu zgodnie z następującą klasyfikacją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.052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8.052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.052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.052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107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.159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8.052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8.052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.052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95 - Pozostała działaln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2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8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311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8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811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11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1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11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95 - Pozostała działaln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5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3 - Szkolnictwo wyżs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6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309 - Pomoc  materialna dla studentów i doktorant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96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6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ac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się układ wykonawczy do zmian w budżecie powiatu wprowadzonych w § 1 uchwały.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.052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8.052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8.052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.052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107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.159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8.052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8.052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580 - Pozostałe odset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2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590 - Kary i odszkodowania wypłacane na rzecz osób fizycz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95 - Pozostała działaln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2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810 – Rezerw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zerwa ogól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zerwa celowa oświato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8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311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8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811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m Ogólnokształcące w Kamienicy Polski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11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3020 - Wydatki osobowe nie zaliczane do wynagrodze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40 - Dodatkowe wynagrodzenie ro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§ 4410 - Podróże służbowe kraj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580 - Pozostałe odset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95 - Pozostała działaln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5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o Powiat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3020 - Wydatki osobowe nie zaliczane do wynagrodze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3 - Szkolnictwo wyżs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6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309 - Pomoc  materialna dla studentów i doktorant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96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910 - Zwrot dotacji wykorzystanych niezgodnie z przeznaczeniem lub pobranych w nadmiernej wysokośc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560 - Odsetki od dotacji wykorzystanych niezgodnie z przeznaczeniem lub pobranych w nadmiernej wysokośc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układzie wykonawczym budżetu powiatu zgodnie z następującą klasyfikacj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5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5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5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90 - Zakup usług obejmujących wykonanie ekspertyz, analiz i opin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610 - Koszty postępowania sądowego i prokuratorskie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18 - Powiatowe centra pomocy rodzi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e Centrum Pomocy Rodzi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prowadz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decyzją Nr  FS8/4135/173/OLQ/08/1943  Ministra Finansów przyznającą dotację celową  na wypłatę odszkodowania za nieruchomość położoną w miejscowości  Młynek, wywłaszczoną pod  budowę wysypiska śmieci </w:t>
        <w:tab/>
        <w:tab/>
        <w:tab/>
        <w:t xml:space="preserve">    168.05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płacenia kosztów pobytu delegacji z powiatu śniatyński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znaczenia z rezerwy celowej oświatowej kwoty 1.500 zł na wypłatę nagród dla najlepszych absolwentów szkół ponadgimnazjalnych powia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znaczenia z rezerwy ogólnej kwoty 796 zł na zwrot wydatków niekwalifikowalnych zrealizowanych w ramach projektu „Pomoc studentom powiatu częstochowskiego w zdobywaniu wyższego wykształcenia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a zabezpieczenia środków na koszty delegacji służbowych, naprawę komputera i konfigurację programu, zakup środków BHP dla pracowników Liceum Ogólnokształcącego w Kamienicy Pol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bezpieczenia środków na pokrycie kosztów ekspertyz dotyczących nieruchomości Skarbu Pańs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bezpieczenia środków  na zawarte umowy zlecenia w zakresie zamówień publicznych, obsługi  księgowej oraz koordynowania działań w ramach Priorytetu Operacyjnego Kapitał Ludzki w Powiatowym Centrum Pomocy Rodz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1:00Z</dcterms:created>
  <dc:creator>Agnieszka</dc:creator>
  <dc:description/>
  <dc:language>en-US</dc:language>
  <cp:lastModifiedBy>Sylwia</cp:lastModifiedBy>
  <cp:lastPrinted>2008-05-20T10:26:00Z</cp:lastPrinted>
  <dcterms:modified xsi:type="dcterms:W3CDTF">2008-06-30T10:26:00Z</dcterms:modified>
  <cp:revision>17</cp:revision>
  <dc:subject/>
  <dc:title/>
</cp:coreProperties>
</file>