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Uchwała  Nr 0063/1/ 250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21 maj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w sprawie zmian w planie wydatków i układzie wykonawczym budżetu powiatu częstochowskiego na 2008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podstawie art. 173 ust.5, art. 188 ust.1 pkt 2 ustawy z dnia 30 czerwca 2005 roku o finansach publicznych (Dz. U. Nr 249, poz. 2104 z późn. zm.) oraz § 17 ust. 4 uchwały Nr IV/115/2007 Rady Powiatu w Częstochowie z dnia 27 grudnia 2007 roku w sprawie uchwalenia budżetu powiatu częstochowskiego na 2008 rok, uchwala się, co 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 w budżecie powiatu zgodnie z następującą klasyfikacją: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372"/>
      </w:tblGrid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.826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.82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.826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.8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8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.76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5.76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76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06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06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6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się układ wykonawczy do zmian w budżecie powiatu wprowadzonych w § 1 uchwały.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419"/>
      </w:tblGrid>
      <w:tr>
        <w:trPr>
          <w:trHeight w:val="1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gół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.82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.82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758 - Różne rozliczeni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.82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75818 - Rezerwy ogólne i celow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0.82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810 – Rezerwy ( rezerwa celowa oświatow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.76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5.76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66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m Ogólnokształcące w Kamienicy Polski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415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Ponadgimnazjalnych w Koniecpo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6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508"/>
        <w:gridCol w:w="1419"/>
      </w:tblGrid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94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49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4750 - Zakup akcesoriów komputerowych, w tym programów i licencj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06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95 - Pozostała działaln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06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440 - Odpis na zakładowy fundusz świadczeń socjalny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63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ół Szkół w Złotym Poto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66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jalny Ośrodek Szkolno-Wychowawczy w Bogumiłk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9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a Poradnia Psychologiczno-Pedagogiczna w Koniecpol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miany wprowadza się w celu przeznaczenia środków z rezerwy celowej oświatowej  n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zekazanie do szkół i placówek oświatowych środków  na fundusz socjalny dla  nauczycieli emerytów</w:t>
        <w:tab/>
        <w:tab/>
        <w:tab/>
        <w:tab/>
        <w:tab/>
        <w:tab/>
        <w:tab/>
        <w:tab/>
        <w:t xml:space="preserve">      68.726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krycie  kosztów związanych z przeprowadzeniem elektronicznej rekrutacji uczniów do szkół ponadgimnazjalnych powiatu na rok szkolny 2008/2009</w:t>
        <w:tab/>
        <w:tab/>
        <w:t xml:space="preserve">        2.1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6:00Z</dcterms:created>
  <dc:creator>Agnieszka</dc:creator>
  <dc:description/>
  <dc:language>en-US</dc:language>
  <cp:lastModifiedBy>Sylwia</cp:lastModifiedBy>
  <cp:lastPrinted>2008-05-20T10:47:00Z</cp:lastPrinted>
  <dcterms:modified xsi:type="dcterms:W3CDTF">2008-06-30T10:27:00Z</dcterms:modified>
  <cp:revision>8</cp:revision>
  <dc:subject/>
  <dc:title/>
</cp:coreProperties>
</file>