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252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8 maj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5, art. 188 ust.1 pkt 1 i 2,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508"/>
        <w:gridCol w:w="1372"/>
      </w:tblGrid>
      <w:tr>
        <w:trPr>
          <w:trHeight w:val="1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18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.18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.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 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.1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70 - Opłaty z tytułu zakupu usług telekomunikacyjnych telefonii stacjonar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90 - Zakup usług obejmujących wykonanie ekspertyz, analiz i opin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 – Rezerwy ( rezerwa celowa oświato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.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e Wrzosow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żywnośc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30 - Zakup leków i materiałów medy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80 - Zakup usług zdrowot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60 - Opłaty z tytułu zakupu usług telekomunikacyjnych telefonii komórkow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4370 - Opłaty z tytułu zakupu usług telekomunikacyjnych telefonii stacjonar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20 - Podróże służbowe zagrani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110 - Świadczenia społe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3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Pedagogiczna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  na 2008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30 – Turystyk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3003 - Zadania w zakresie upowszechniania turysty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1 - Ochrona zdrow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149 - Programy polityki zdrowot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26 - Kultura fizyczna i spo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26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 zmiany  wprowadza si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ecyzjami Wojewody Śląskiego FB./I/3011/206/08  i FB.I./3011/206/2/08 przyznającymi dotację przeznaczoną na utrzymanie zabudowanej  nieruchomości Skarbu Państwa – Zespołu Pałacowo-Parkowego  wpisanego do rejestru zabytków, położonej w Złotym Potoku</w:t>
        <w:tab/>
        <w:tab/>
        <w:tab/>
        <w:tab/>
        <w:tab/>
        <w:tab/>
        <w:tab/>
        <w:t xml:space="preserve">      4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 celu przeznaczenia środków z rezerwy celowej oświatowej na zakup komputera, oprogramowania i drukarki spełniających wymogi techniczne przy stosowaniu                podpisu elektronicznego w Publicznej Poradni Psychologiczno-Pedagogicznej w Koniecpolu</w:t>
        <w:tab/>
        <w:tab/>
        <w:tab/>
        <w:tab/>
        <w:tab/>
        <w:tab/>
        <w:tab/>
        <w:tab/>
        <w:tab/>
        <w:t xml:space="preserve">        2.3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środków  na wypłatę dodatków  mieszkaniowych  i wiejskich, kieszonkowego dla wychowanków, opłat telefonicznych, opłat za energię elektryczną i wodę, opłat za przedszkola, delegacje służbowe, zakup akcesoriów komputerowych w Domu Dziecka we Wrzo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krycia kosztów zakupu akcesoriów komputerowych przeznaczonych na nagrody dla uczestników konkursów i imprez z zakresu turystyki, ochrony zdrowia, kultury fizycznej i sportu współorganizowanych przez powiat częstocho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0:00Z</dcterms:created>
  <dc:creator>Agnieszka</dc:creator>
  <dc:description/>
  <dc:language>en-US</dc:language>
  <cp:lastModifiedBy>Sylwia</cp:lastModifiedBy>
  <cp:lastPrinted>2008-05-28T07:52:00Z</cp:lastPrinted>
  <dcterms:modified xsi:type="dcterms:W3CDTF">2008-06-30T10:28:00Z</dcterms:modified>
  <cp:revision>14</cp:revision>
  <dc:subject/>
  <dc:title/>
</cp:coreProperties>
</file>