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257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2 czerwc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73 ust.5, art. 188 ust.1 pkt 2, ust.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9.36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9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0 - Administracja publiczn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0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75 - Promocja jednostek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pozostałe wydatki  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4 - Bezpieczeństwo publiczne i ochrona przeciwpożar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411 - Komendy powiatowe Państwowej Straży Pożar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7.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7.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8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pozostałe wydatki  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4 - Rodziny zastęp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921- Kultura i ochrona dziedzictwa  narod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2116 – Bibliote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9.36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9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0 - Administracja publiczn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0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75 - Promocja jednostek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4 - Bezpieczeństwo publiczne i ochrona przeciwpożar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411 - Komendy powiatowe Państwowej Straży Pożar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– Dotacja celowa  na pomoc finansową udzielaną między jednostkami samorządu terytorialnego na dofinansowanie własnych zadań inwestycyjnych i zakupów inwestycyj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7.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7.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810 – Rezer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celowa oświat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zerwa celowa na usuwanie zagrożeń przeciwpożar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.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9 - Wydatki inwestycyjne jednostek 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590 - Dotacja  podmiotowa z budżetu dla publicznej jednostki systemu oświaty prowadzonej przez osobę prawną inną  niż jednostki samorządu terytorialnego lub przez osobę fizyczn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2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63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60 - Wydatki na zakupy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Blachow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20 - Zakup środków żywn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4 - Rodziny zastępc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20 - Dotacje celowe przekazane  dla powiatu na zadania bieżące realizowane na podstawie porozumień (umów) między jednostkami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21- Kultura i ochrona dziedzictwa  narod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2116 – Bibliote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10 - Dotacje celowe przekazane  gminie na zadania bieżące realizowane  na podstawie (umów) między jednostkami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 się  zmian w układzie  wykonawczym budżetu powiatu zgodnie z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00"/>
        <w:gridCol w:w="1419"/>
      </w:tblGrid>
      <w:tr>
        <w:trPr>
          <w:trHeight w:val="1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73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732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10 - Działalność usługowa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1015 - Nadzór budowla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2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30 - Różne opłaty i skład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7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7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610 - Koszty postępowania sądowego i prokuratorski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 i układzie  wykonawczym wprowadza się w cel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za „Częstochowskie Wieści Powiatowe” oraz realizację umów o dzieło z zakresu  materiałów promo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środków na zakup oleju opałowego oraz  wypłaty umowy o dzieło za ocenę  stanu technicznego budynku Domu Pomocy Społecznej w Blachow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środkami rezerwy celowej oświatowej dotacji dla  szkół  niepublicznych dla dorosłych funkcjonujących na terenie powiatu częstochow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środków z rezerwy celowej oświatowej dla Zespołu Szkół Ponadgimnazjalnych w Koniecpolu na pokrycie kosztów zakupu ciągnika-kosiarki, garażu blaszanego do przechowywania kosiarki, rolet do pomieszczeń dydaktycznych w szkole oraz kosztu doprowadzenia kabla elektrycznego do budynku pracowni zajęć praktycznych, adaptacji instalacji i uregulowania jednorazowej opłaty za przyłączenie mo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 środków z rezerwy celowej na zadania usuwania zagrożeń przeciwpożarowych na udzielenie pomocy finansowej dla miasta Częstochowy z przeznaczeniem  na udział w kosztach zakupu samochodu specjalistycznego dla Komendy Miejskiej Państwowej Straży Pożarnej w Częstoch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a  dotacji dla miasta Częstochowy na realizację porozumienia dotyczącego powierzenia Bibliotece Publicznej w Częstochowie wykonywania zadań instruktażowych i pomocy metodycznej bibliotekom publicznym na terenie powiatu częstochowskiego oraz organizacji doskonalenia zawodowego dla pracowników  metodycznych  bibliot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 wydatku związanego z zakupem certyfikatu kwalifikowanego do rozliczeń informatycznych z ZUS w Powiatowym Inspektoracie Nadzoru  Budowla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środków na zakup paliwa do samochodu, znaków pocztowych i innych materiałów w Domu Pomocy Społecznej w Tur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0:00Z</dcterms:created>
  <dc:creator>Agnieszka</dc:creator>
  <dc:description/>
  <dc:language>en-US</dc:language>
  <cp:lastModifiedBy>Sylwia</cp:lastModifiedBy>
  <cp:lastPrinted>2008-06-11T14:17:00Z</cp:lastPrinted>
  <dcterms:modified xsi:type="dcterms:W3CDTF">2008-06-30T10:31:00Z</dcterms:modified>
  <cp:revision>22</cp:revision>
  <dc:subject/>
  <dc:title/>
</cp:coreProperties>
</file>