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X/167/20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Powiatu w Częstochowi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>z dnia 25czerwca 2008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zmian w budżecie powiatu częstochowskiego na 2008 rok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Na podstawie art. 12 pkt.5 ustawy z dnia 5 czerwca 1998 roku o samorządzie powiatowym (Dz. U. z 2001 r. Nr 142, poz.. 1592 z późn. zm.) oraz art. 184 ust.1 ustawy z dnia 30 czerwca 2005 roku o finansach publicznych (Dz. U. Nr 249, poz. 2104 z późn. zm.) uchwala się, co nastę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Normal"/>
        <w:rPr/>
      </w:pPr>
      <w:r>
        <w:rPr>
          <w:rFonts w:cs="Arial" w:ascii="Arial" w:hAnsi="Arial"/>
          <w:sz w:val="22"/>
        </w:rPr>
        <w:t>Dokonuje się zmian w budżecie powiatu zgodnie z następującą klasyfikacją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>w złotych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hody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2.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52.04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010 - Rolnictwo i łowiectw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>
          <w:trHeight w:val="59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440 - Dotacje otrzymane z funduszy celowych na realizację zadań bieżących dla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7.23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5.232</w:t>
            </w:r>
          </w:p>
        </w:tc>
      </w:tr>
      <w:tr>
        <w:trPr>
          <w:trHeight w:val="57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</w:tr>
      <w:tr>
        <w:trPr>
          <w:trHeight w:val="88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10 - Wpływy z tytułu pomocy finansowej udzielonej między jednostkami samorządu terytorialnego na dofinansowanie własnych zadań bieżąc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5.23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000</w:t>
            </w:r>
          </w:p>
        </w:tc>
      </w:tr>
      <w:tr>
        <w:trPr>
          <w:trHeight w:val="93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98 - Środki na dofinansowanie własnych inwestycji gmin (związków 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2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758 - Różne rozlic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7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180 - Środki  na inwestycje na drogach publicznych powiatowych i wojewódzkich oraz  na drogach powiatowych, wojewódzkich i krajowych w granicach miast na prawach powi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7.79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4.51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60 - Otrzymane spadki, zapisy i darowizny w postaci pienięż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93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700 - Środki  na dofinansowanie własnych zadań gmin (związków  gmin), powiatów (związków powiatów), samorządów województw, pozyskane z innych źróde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3.775</w:t>
            </w:r>
          </w:p>
        </w:tc>
      </w:tr>
      <w:tr>
        <w:trPr>
          <w:trHeight w:val="10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888 - Dotacja celowa otrzymana przez jednostkę samorządu terytorialnego od innej jednostki samorządu terytorialnego będącą instytucją wdrażającą na zadania bieżące realizowane na podstawie  porozumień (um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.486</w:t>
            </w:r>
          </w:p>
        </w:tc>
      </w:tr>
      <w:tr>
        <w:trPr>
          <w:trHeight w:val="12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2889 - Dotacja celowa otrzymana przez jednostkę samorządu terytorialnego od innej jednostki samorządu terytorialnego będącą instytucją wdrażającą na zadania bieżące realizowane na podstawie  porozumień (um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255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276</w:t>
            </w:r>
          </w:p>
        </w:tc>
      </w:tr>
      <w:tr>
        <w:trPr>
          <w:trHeight w:val="86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6260 - 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.27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3 - 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§ 0970 -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datki ogółe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6.5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58.80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010 - Rolnictwo i łowiectwo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01095 - 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600 - Transport i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5.23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60014 - Drogi publiczne po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95.23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5.23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32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2 - Pomoc społecz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43.557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. 85202 - 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8.18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181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1 - Placówki opiekuńczo- wychowaw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211.26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majątk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1.26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04 - Rodziny zastęp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17.6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00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dotac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6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620"/>
        <w:gridCol w:w="1440"/>
      </w:tblGrid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mniejsz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Zwiększenie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295 - 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476.51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6.516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3.1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iał 853 - 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.0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zdz. 85324 - Państwowy Fundusz Rehabilitacji Osób Niepełnospraw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5.0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atki bieżą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18</w:t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wynagrodzenia  i pochod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4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uje  się zwiększenia przychodów powiatu na 2008 rok ogółem o  kwotę 212.265 zł w ty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52 - Przychody z zaciągniętych pożyczek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kredytów na rynku krajowym</w:t>
        <w:tab/>
        <w:tab/>
        <w:tab/>
        <w:t>zmniejszenie o</w:t>
        <w:tab/>
        <w:t xml:space="preserve">        3.5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955 - Przychody z tytułu innych rozliczeń krajowych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(wolnych środków jako nadwyżki środków pieniężnych na rachunku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ieżącym budżetu jednostki samorządu terytorialnego, wynikających 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z rozliczeń kredytów i pożyczek z lat ubiegłych)</w:t>
        <w:tab/>
        <w:t>zwiększenie  o</w:t>
        <w:tab/>
        <w:t xml:space="preserve">    122.405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57 – Nadwyżki z lat ubiegłych</w:t>
        <w:tab/>
        <w:tab/>
        <w:tab/>
        <w:tab/>
        <w:t>zwiększenie o</w:t>
        <w:tab/>
        <w:tab/>
        <w:t xml:space="preserve">      93.36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godnie ze zmianą planu wydatków majątkowych wprowadzonych w § 1 uchwały dokonuje się zmiany „Planu wydatków na finansowanie  wieloletnich programów inwestycyjnych”, który otrzymuje brzmienie zgodnie z załącznikiem nr 1 do uchwał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 budżecie wprowadza się  zgodnie z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znanymi środkami z Funduszu Ochrony Gruntów Rolnych na sfinansowanie ekspertyz z zakresu gruntów rolnych na terenie powiatu</w:t>
        <w:tab/>
        <w:tab/>
        <w:tab/>
        <w:t xml:space="preserve">      15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znanymi środkami z Funduszu Ochrony Gruntów Rolnych na dofinansowanie modernizacji nawierzchni dróg dojazdowych do gruntów rolnych w gminie Koniecpol i Kruszyna</w:t>
        <w:tab/>
        <w:tab/>
        <w:tab/>
        <w:tab/>
        <w:tab/>
        <w:tab/>
        <w:tab/>
        <w:tab/>
        <w:tab/>
        <w:tab/>
        <w:t xml:space="preserve">    182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znanymi środkami z rezerwy subwencji ogólnej na dofinansowanie przebudowy mostu w miejscowości Garnek </w:t>
        <w:tab/>
        <w:tab/>
        <w:tab/>
        <w:tab/>
        <w:tab/>
        <w:tab/>
        <w:tab/>
        <w:t xml:space="preserve">    627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ą od  Spółki dla Zagospodarowania Wspólnoty Gruntowej Wsi Łęg darowizny pieniężnej na dofinansowanie wykonania remontu drogi powiatowej</w:t>
        <w:tab/>
        <w:tab/>
        <w:t xml:space="preserve">      50.000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wartymi z gminami umowami dotyczącymi udzielenia powiatowi  pomocy finansowej na  sfinansowanie remontu dróg powiatowych </w:t>
        <w:tab/>
        <w:tab/>
        <w:tab/>
        <w:tab/>
        <w:tab/>
        <w:t xml:space="preserve">    412.5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Kruszyna</w:t>
        <w:tab/>
        <w:tab/>
        <w:t>100.000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mina  Kłomnice</w:t>
        <w:tab/>
        <w:tab/>
        <w:t>312.5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neksami do  umów zawartych z gminą Mstów na mocy których gmina zwiększa o 2.732 zł pomoc finansową dla powiatu na wykonanie remontu chodnika przy drodze powiatowej, a powiat zwiększa o kwotę 2.732 zł środki na powierzone gminie zadanie wykonania remontu chodnika przy drodze powiatowej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ą na rzecz Domu Pomocy Społecznej w Lelowie darowizną                            pieniężną</w:t>
        <w:tab/>
        <w:tab/>
        <w:tab/>
        <w:tab/>
        <w:tab/>
        <w:tab/>
        <w:tab/>
        <w:tab/>
        <w:tab/>
        <w:tab/>
        <w:t xml:space="preserve">        1.5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znaczeniem  dodatkowych dochodów uzyskanych przez Dom Pomocy Społecznej w Lelowie na pokrycie kosztów działalności domu</w:t>
        <w:tab/>
        <w:tab/>
        <w:tab/>
        <w:tab/>
        <w:t xml:space="preserve">        6.5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znaczeniem środków z nadwyżki z rozliczenia budżetu powiatu za 2007 rok na uzupełnienie dotacji dla innych powiatów  na wypłatę świadczeń dla rodzin zastępczych w których umieszczone są  dzieci z terenu powiatu częstochowskiego</w:t>
        <w:tab/>
        <w:t xml:space="preserve">      17.6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m środków na realizację programu „Wyrównywanie różnic między  regionami – likwidacja barier transportowych” – poprzez wprowadzenie do budżetu dotacji z Państwowego Funduszu Rehabilitacji Osób Niepełnosprawnych – 173.276 zł, oraz zapewnienie wkładu własnego powiatu w kwocie 168.165 zł pochodzącego ze środków nadwyżki budżetu za 2007 rok, i wolnych środków uzyskanych z rozliczenia budżetu powiatu za 2007 ro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ymi środkami z Fundacji Rozwoju Systemu Edukacji na pokrycie kosztów wymiany młodzieży polsko-ukraińskiej</w:t>
        <w:tab/>
        <w:tab/>
        <w:tab/>
        <w:tab/>
        <w:tab/>
        <w:tab/>
        <w:t xml:space="preserve">      33.775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rzymanymi środkami z Fundacji Współpracy Polsko-Niemieckiej na pokrycie kosztów „Konferencji polsko-niemieckiej – „Wsparcie  rodziny w różnych sytuacjach                  życiowych” </w:t>
        <w:tab/>
        <w:tab/>
        <w:tab/>
        <w:tab/>
        <w:tab/>
        <w:tab/>
        <w:tab/>
        <w:tab/>
        <w:tab/>
        <w:t xml:space="preserve">      20.0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m środków z nadwyżki budżetowej na wykonanie remontu dróg w gminie Dąbrowa Zielona zgodnie ze zwiększonym udziałem środków gminy</w:t>
        <w:tab/>
        <w:tab/>
        <w:t xml:space="preserve">      30.0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niejszeniem środków pomocowych planowanych  na realizację zadań inwestycyjnych na drogach powiatowych stosownie do aktualnych planów</w:t>
        <w:tab/>
        <w:tab/>
        <w:tab/>
        <w:t xml:space="preserve">    832.0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niejszeniem planowanego kredytu bankowego przeznaczonego na realizację inwestycji na drogach powiatowych</w:t>
        <w:tab/>
        <w:tab/>
        <w:tab/>
        <w:tab/>
        <w:tab/>
        <w:tab/>
        <w:t xml:space="preserve">        3.500 zł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ększeniem środków PFRON przeznaczonych na pokrycie kosztów obsługi zadań tego funduszu wykonywanych przez powiat</w:t>
        <w:tab/>
        <w:tab/>
        <w:tab/>
        <w:tab/>
        <w:tab/>
        <w:tab/>
        <w:t xml:space="preserve">        5.018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Zarządowi Powiat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12:00Z</dcterms:created>
  <dc:creator>Agnieszka</dc:creator>
  <dc:description/>
  <cp:keywords/>
  <dc:language>en-US</dc:language>
  <cp:lastModifiedBy>Agnieszka</cp:lastModifiedBy>
  <cp:lastPrinted>2008-06-25T12:28:00Z</cp:lastPrinted>
  <dcterms:modified xsi:type="dcterms:W3CDTF">2008-06-25T10:34:00Z</dcterms:modified>
  <cp:revision>25</cp:revision>
  <dc:subject/>
  <dc:title/>
</cp:coreProperties>
</file>