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80/2008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</w:t>
        <w:tab/>
        <w:t xml:space="preserve">           Rady Powiatu w Częstochowi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ab/>
        <w:tab/>
        <w:t xml:space="preserve">   z dnia 9 lipca 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stąpienia Powiatu Częstochowskiego do realizacji projektów w ramach Priorytetu IX Rozwój wykształcenia i kompetencji w regionach Działanie 9.2 „Podniesienie atrakcyjności i jakości szkolnictwa zawodowego” Programu Operacyjnego Kapitał Ludzki pod nazwą „Dobry uczeń – dobry pracownik” przygotowanego przez Zespół Szkół im. Władysława Szafera w Złotym Pot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 ust 1 pkt 1 i art. 12 pkt 4 ustawy z dnia 5 czerwca 1998 o samorządzie powiatowym (Dz.U. z 2001 roku nr 142, poz.1592 z późn. zm.), w związku z art. 3 pkt 3</w:t>
        <w:br/>
        <w:t xml:space="preserve"> i art. 4 ust. 2 pkt 1 ustawy z dnia 6 grudnia 2006r. o zasadach prowadzenia polityki </w:t>
        <w:br/>
        <w:t>rozwoju (Dz. U. Nr 227, poz. 1658 z późn. zm.)</w:t>
      </w:r>
    </w:p>
    <w:p>
      <w:pPr>
        <w:pStyle w:val="Normal"/>
        <w:rPr/>
      </w:pPr>
      <w:r>
        <w:rPr/>
        <w:br/>
        <w:t xml:space="preserve">                                                       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</w:t>
      </w:r>
      <w:r>
        <w:rPr>
          <w:rFonts w:cs="OpenSymbol" w:ascii="OpenSymbol" w:hAnsi="OpenSymbo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 Częstochowski przystępuje do realizacji projektów w ramach Priorytetu IX Rozwój wykształcenia i kompetencji w regionach Działanie 9.2 „Podniesienie atrakcyjności i jakości szkolnictwa zawodowego” Programu Operacyjnego Kapitał Ludzki zatwierdzonego decyzją </w:t>
        <w:br/>
        <w:t xml:space="preserve">nr CCI 2007 PL 051 PO 001 z dnia 28 września 2007 roku Komisji Europejskiej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cs="OpenSymbol" w:ascii="OpenSymbol" w:hAnsi="OpenSymbol"/>
          <w:b/>
        </w:rPr>
        <w:t>§</w:t>
      </w:r>
      <w:r>
        <w:rPr>
          <w:b/>
        </w:rPr>
        <w:t xml:space="preserve">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 Częstochowski przeznacza na realizację programów, o których mowa w </w:t>
      </w:r>
      <w:r>
        <w:rPr>
          <w:rFonts w:cs="OpenSymbol" w:ascii="OpenSymbol" w:hAnsi="OpenSymbol"/>
        </w:rPr>
        <w:t>§</w:t>
      </w:r>
      <w:r>
        <w:rPr/>
        <w:t xml:space="preserve"> 1 środki finansowe jako wkład własny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- w 2008 roku – 4 500 zł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- w 2009 roku – 14 000 zł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cs="OpenSymbol" w:ascii="OpenSymbol" w:hAnsi="OpenSymbo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/>
      </w:pPr>
      <w:r>
        <w:rPr/>
        <w:t xml:space="preserve"> </w:t>
      </w:r>
      <w:r>
        <w:rPr/>
        <w:t>Uchyla się Uchwałę nr XIX/174/2008 Rady Powiatu w Częstochowie z dnia 25 czerwca        2008r. w sprawie przystąpienia Powiatu Częstochowskiego do realizacji projektów w ramach Priorytetu IX „Rozwój wykształcenia i kompetencji w regionach” Działanie 9.2 „Podniesienie atrakcyjności i jakości szkolnictwa zawodowego Programu Operacyjnego Kapitał Ludzki</w:t>
      </w:r>
    </w:p>
    <w:p>
      <w:pPr>
        <w:pStyle w:val="Normal"/>
        <w:ind w:hanging="3540"/>
        <w:rPr/>
      </w:pPr>
      <w:r>
        <w:rPr/>
      </w:r>
    </w:p>
    <w:p>
      <w:pPr>
        <w:pStyle w:val="Normal"/>
        <w:ind w:hanging="1380"/>
        <w:rPr/>
      </w:pPr>
      <w:r>
        <w:rPr>
          <w:rFonts w:eastAsia="OpenSymbol" w:cs="OpenSymbol" w:ascii="OpenSymbol" w:hAnsi="OpenSymbol"/>
          <w:b/>
        </w:rPr>
        <w:t xml:space="preserve">                                              </w:t>
      </w:r>
      <w:r>
        <w:rPr>
          <w:rFonts w:cs="OpenSymbol" w:ascii="OpenSymbol" w:hAnsi="OpenSymbol"/>
          <w:b/>
        </w:rPr>
        <w:t>§</w:t>
      </w:r>
      <w:r>
        <w:rPr>
          <w:b/>
        </w:rPr>
        <w:t>4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w Częst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cs="OpenSymbol" w:ascii="OpenSymbol" w:hAnsi="OpenSymbol"/>
          <w:b/>
        </w:rPr>
        <w:t>§</w:t>
      </w:r>
      <w:r>
        <w:rPr>
          <w:b/>
        </w:rPr>
        <w:t xml:space="preserve"> 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3:00Z</dcterms:created>
  <dc:creator>Renata</dc:creator>
  <dc:description/>
  <dc:language>en-US</dc:language>
  <cp:lastModifiedBy>Renata</cp:lastModifiedBy>
  <dcterms:modified xsi:type="dcterms:W3CDTF">2008-07-11T06:46:00Z</dcterms:modified>
  <cp:revision>2</cp:revision>
  <dc:subject/>
  <dc:title>Uchwała nr XX/180/2008</dc:title>
</cp:coreProperties>
</file>