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/178/20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dy Powiatu w Częstochow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z dnia 9 lipca 2008 rok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w sprawie zmian w budżecie powiatu częstochowskiego na 2008 rok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Na podstawie art. 12 pkt.5 ustawy z dnia 5 czerwca 1998 roku o samorządzie powiatowym (Dz. U. z 2001 r. Nr 142, poz.. 1592 z późn. zm.) oraz art. 184 ust.1 ustawy z dnia 30 czerwca 2005 roku o finansach publicznych (Dz. U. Nr 249, poz. 2104 z późn. zm.) uchwala się, co nastę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uje się zmian w budżecie powiatu zgodnie z następującą klasyfikacją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/>
        <w:t>w złotych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1440"/>
      </w:tblGrid>
      <w:tr>
        <w:trPr>
          <w:trHeight w:val="1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Zwiększenie</w:t>
            </w:r>
          </w:p>
        </w:tc>
      </w:tr>
      <w:tr>
        <w:trPr>
          <w:trHeight w:val="195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hody ogółe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900</w:t>
            </w:r>
          </w:p>
        </w:tc>
      </w:tr>
      <w:tr>
        <w:trPr>
          <w:trHeight w:val="195" w:hRule="atLeast"/>
        </w:trPr>
        <w:tc>
          <w:tcPr>
            <w:tcW w:w="8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600 - Transport i łącznoś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.000</w:t>
            </w:r>
          </w:p>
        </w:tc>
      </w:tr>
      <w:tr>
        <w:trPr>
          <w:trHeight w:val="1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00</w:t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2710 - Wpływy z tytułu pomocy finansowej udzielonej między jednostkami samorządu terytorialnego na dofinansowanie własnych zadań bieżąc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00</w:t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700 - 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000</w:t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0</w:t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2360 - Dochody jednostek samorządu terytorialnego związane z realizacją zadań z zakresu administracji rządowej oraz inne zadania zlecone ustawami realizowane przez powi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0</w:t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52 - 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.900</w:t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900</w:t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2700 - Środki  na dofinansowanie własnych zadań gmin (związków  gmin), powiatów (związków powiatów), samorządów województw, pozyskane z innych źróde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900</w:t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datki ogółe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.900</w:t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010 - Rolnictwo i łowiectw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000</w:t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01095 - 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5.000</w:t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0</w:t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600 - 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.000</w:t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60014 - Drogi publiczne powia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0.000</w:t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00</w:t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52 - 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.900</w:t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295 - 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7.900</w:t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9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w budżecie wprowadza się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zgodnie z pomocą finansową otrzymana z gminy Kamienica Polska na dofinansowanie remontu drogi powiatowej w miejscowości Kamienica Polska</w:t>
        <w:tab/>
        <w:tab/>
        <w:tab/>
        <w:t xml:space="preserve">      30.000 z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przeznaczenia ponadplanowych dochodów uzyskanych z realizacji zadań rządowych na uzupełnienie wydatków związanych z organizacja IX Dożynek Powiatowych w Blachowni</w:t>
        <w:tab/>
        <w:tab/>
        <w:tab/>
        <w:tab/>
        <w:tab/>
        <w:tab/>
        <w:tab/>
        <w:t xml:space="preserve">        5.000 z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przyznanymi z Fundacji Polsko-Niemieckiej Współpracy Młodzieży środkami na pokrycie kosztów podróży dzieci z Domu Dziecka w Chorzenicach do Niemiec</w:t>
        <w:tab/>
        <w:tab/>
        <w:tab/>
        <w:tab/>
        <w:tab/>
        <w:tab/>
        <w:tab/>
        <w:tab/>
        <w:tab/>
        <w:tab/>
        <w:tab/>
        <w:tab/>
        <w:t xml:space="preserve">        7.900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Zarządowi Powiat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0:17:00Z</dcterms:created>
  <dc:creator>Agnieszka</dc:creator>
  <dc:description/>
  <cp:keywords/>
  <dc:language>en-US</dc:language>
  <cp:lastModifiedBy>Agnieszka</cp:lastModifiedBy>
  <dcterms:modified xsi:type="dcterms:W3CDTF">2008-07-09T10:35:00Z</dcterms:modified>
  <cp:revision>5</cp:revision>
  <dc:subject/>
  <dc:title/>
</cp:coreProperties>
</file>