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XXI/181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Częstoch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7 sierpnia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</w:t>
      </w:r>
      <w:r>
        <w:rPr>
          <w:b/>
          <w:bCs/>
        </w:rPr>
        <w:t>w sprawie wyrażenia zgody na nabycie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podstawie art. 12 pkt 8 lit.a  ustawy z dnia 5 czerwca 1998 roku o samorządzie powiatowym </w:t>
        <w:br/>
        <w:t>( Dz.U. z 2001 r. Nr 142, poz. 1592, z późn. zm. ) i art. 25 b w związku z art. 23 ust. 1 pkt 7 ustawy z dnia 21 sierpnia 1997 roku o gospodarce nieruchomościami ( Dz.U. z 2004 r. Nr 261, poz. 2603, z późn. zm. 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b/>
          <w:bCs/>
        </w:rPr>
        <w:t>Rada Powiatu w Częstochowie uchwala, co następu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 się zgodę na nabycie przez Powiat w drodze umowy kupna – sprzedaży nieruchomości przeznaczonych dla całodobowych małych grup mieszkalnych powstałych w wyniku przekształcenia Domu Dziecka we Wrzosowej   stanowiąc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działkę nr ewid.151  o pow. 0,1081 ha położoną w Częstochowie – Gnaszynie Górnym ul.Przejazdowa Nr 98 zabudowaną  m.in. wolnostojącym budynkiem mieszkalny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działkę nr ewid.27/1 o pow. 0,0613 ha położoną w Częstochowie przy ul. Aluminiowej 26 zabudowaną  m.in. wolnostojącym  budynkiem mieszkal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 uchwała Nr  XX/177/2008  Rady Powiatu w  Częstochowie z dnia 9  lipca  2008 rok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 sprawie wyrażenia zgody na nabycie nieruchomości  położonej w Konopiskach ul. Słoneczna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 Powi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49:00Z</dcterms:created>
  <dc:creator/>
  <dc:description/>
  <cp:keywords/>
  <dc:language>en-US</dc:language>
  <cp:lastModifiedBy>Ciniewska</cp:lastModifiedBy>
  <cp:lastPrinted>2113-01-01T00:00:00Z</cp:lastPrinted>
  <dcterms:modified xsi:type="dcterms:W3CDTF">2008-08-11T07:49:00Z</dcterms:modified>
  <cp:revision>3</cp:revision>
  <dc:subject/>
  <dc:title/>
</cp:coreProperties>
</file>