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X/08</w:t>
      </w:r>
    </w:p>
    <w:p>
      <w:pPr>
        <w:pStyle w:val="Normal"/>
        <w:jc w:val="center"/>
        <w:rPr>
          <w:rFonts w:ascii="Arial" w:hAnsi="Arial" w:cs="Arial"/>
          <w:b/>
          <w:b/>
          <w:sz w:val="26"/>
          <w:szCs w:val="26"/>
        </w:rPr>
      </w:pPr>
      <w:r>
        <w:rPr>
          <w:rFonts w:cs="Arial" w:ascii="Arial" w:hAnsi="Arial"/>
          <w:b/>
          <w:sz w:val="26"/>
          <w:szCs w:val="26"/>
        </w:rPr>
        <w:t xml:space="preserve">z obrad XX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9 lipca 2008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Wiceprzewodniczący Rady Powiatu Andrzej Kubat </w:t>
      </w:r>
      <w:r>
        <w:rPr>
          <w:sz w:val="26"/>
          <w:szCs w:val="26"/>
        </w:rPr>
        <w:t>o godz. 10.00 otworzył obrady XX Sesji witając radnych i gości. Poinformował, że Sesję będzie prowadził na podstawie upoważnienia Przewodniczącego Rady K.Ostalskiego, którego nieobecność jest usprawiedliwiona z powodu urlopu.</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Wiceprzewodniczący Rady Powiatu A. Kubat </w:t>
      </w:r>
      <w:r>
        <w:rPr>
          <w:sz w:val="26"/>
          <w:szCs w:val="26"/>
        </w:rPr>
        <w:t xml:space="preserve">oświadczył, że zgodnie z listą obecności w posiedzeniu uczestniczy </w:t>
      </w:r>
      <w:r>
        <w:rPr>
          <w:b/>
          <w:sz w:val="26"/>
          <w:szCs w:val="26"/>
        </w:rPr>
        <w:t>24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w:t>
      </w:r>
    </w:p>
    <w:p>
      <w:pPr>
        <w:pStyle w:val="Normal"/>
        <w:rPr>
          <w:sz w:val="26"/>
          <w:szCs w:val="26"/>
        </w:rPr>
      </w:pPr>
      <w:r>
        <w:rPr>
          <w:sz w:val="26"/>
          <w:szCs w:val="26"/>
        </w:rPr>
      </w:r>
    </w:p>
    <w:p>
      <w:pPr>
        <w:pStyle w:val="Normal"/>
        <w:rPr/>
      </w:pPr>
      <w:r>
        <w:rPr>
          <w:sz w:val="26"/>
          <w:szCs w:val="26"/>
          <w:u w:val="single"/>
        </w:rPr>
        <w:t>Radny nieobecny:</w:t>
      </w:r>
    </w:p>
    <w:p>
      <w:pPr>
        <w:pStyle w:val="Normal"/>
        <w:rPr>
          <w:i/>
          <w:i/>
          <w:sz w:val="26"/>
          <w:szCs w:val="26"/>
        </w:rPr>
      </w:pPr>
      <w:r>
        <w:rPr>
          <w:sz w:val="26"/>
          <w:szCs w:val="26"/>
        </w:rPr>
        <w:t>- Karol Ostalski (</w:t>
      </w:r>
      <w:r>
        <w:rPr>
          <w:i/>
          <w:sz w:val="26"/>
          <w:szCs w:val="26"/>
        </w:rPr>
        <w:t>usprawiedliwiony)</w:t>
      </w:r>
    </w:p>
    <w:p>
      <w:pPr>
        <w:pStyle w:val="Normal"/>
        <w:rPr>
          <w:i/>
          <w:i/>
          <w:sz w:val="26"/>
          <w:szCs w:val="26"/>
        </w:rPr>
      </w:pPr>
      <w:r>
        <w:rPr>
          <w:i/>
          <w:sz w:val="26"/>
          <w:szCs w:val="26"/>
        </w:rPr>
      </w:r>
    </w:p>
    <w:p>
      <w:pPr>
        <w:pStyle w:val="Normal"/>
        <w:rPr>
          <w:b/>
          <w:b/>
          <w:sz w:val="26"/>
          <w:szCs w:val="26"/>
        </w:rPr>
      </w:pPr>
      <w:r>
        <w:rPr>
          <w:b/>
          <w:sz w:val="26"/>
          <w:szCs w:val="26"/>
        </w:rPr>
        <w:t>Ad. 3.</w:t>
      </w:r>
    </w:p>
    <w:p>
      <w:pPr>
        <w:pStyle w:val="Tekstpodstawowy2"/>
        <w:rPr>
          <w:szCs w:val="26"/>
        </w:rPr>
      </w:pPr>
      <w:r>
        <w:rPr>
          <w:szCs w:val="26"/>
        </w:rPr>
        <w:t>Na wniosek</w:t>
      </w:r>
      <w:r>
        <w:rPr>
          <w:b/>
          <w:szCs w:val="26"/>
        </w:rPr>
        <w:t xml:space="preserve"> Wiceprzewodniczącego Rady </w:t>
      </w:r>
      <w:r>
        <w:rPr>
          <w:szCs w:val="26"/>
        </w:rPr>
        <w:t>w porozumieniu klubami radnych</w:t>
      </w:r>
      <w:r>
        <w:rPr>
          <w:b/>
          <w:szCs w:val="26"/>
        </w:rPr>
        <w:t xml:space="preserve"> </w:t>
      </w:r>
      <w:r>
        <w:rPr>
          <w:szCs w:val="26"/>
        </w:rPr>
        <w:t xml:space="preserve">na sekretarzy obrad wybrano </w:t>
      </w:r>
      <w:r>
        <w:rPr>
          <w:b/>
          <w:szCs w:val="26"/>
        </w:rPr>
        <w:t>jednogłośnie – 24 głosami „za”:</w:t>
      </w:r>
    </w:p>
    <w:p>
      <w:pPr>
        <w:pStyle w:val="Normal"/>
        <w:numPr>
          <w:ilvl w:val="0"/>
          <w:numId w:val="6"/>
        </w:numPr>
        <w:rPr>
          <w:sz w:val="26"/>
          <w:szCs w:val="26"/>
        </w:rPr>
      </w:pPr>
      <w:r>
        <w:rPr>
          <w:sz w:val="26"/>
          <w:szCs w:val="26"/>
        </w:rPr>
        <w:t xml:space="preserve">Joannę </w:t>
        <w:tab/>
        <w:t>Haładyn</w:t>
      </w:r>
    </w:p>
    <w:p>
      <w:pPr>
        <w:pStyle w:val="Normal"/>
        <w:numPr>
          <w:ilvl w:val="0"/>
          <w:numId w:val="6"/>
        </w:numPr>
        <w:ind w:left="0" w:hanging="0"/>
        <w:rPr>
          <w:sz w:val="26"/>
          <w:szCs w:val="26"/>
        </w:rPr>
      </w:pPr>
      <w:r>
        <w:rPr>
          <w:sz w:val="26"/>
          <w:szCs w:val="26"/>
        </w:rPr>
        <w:t>Adama</w:t>
        <w:tab/>
        <w:t>Śliwakowskiego</w:t>
      </w:r>
    </w:p>
    <w:p>
      <w:pPr>
        <w:pStyle w:val="Normal"/>
        <w:rPr/>
      </w:pPr>
      <w:r>
        <w:rPr>
          <w:b/>
          <w:sz w:val="26"/>
          <w:szCs w:val="26"/>
        </w:rPr>
        <w:t xml:space="preserve">Wiceprzewodniczący Rady Powiatu Andrzej Kubat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4.</w:t>
      </w:r>
    </w:p>
    <w:p>
      <w:pPr>
        <w:pStyle w:val="Normal"/>
        <w:jc w:val="both"/>
        <w:rPr>
          <w:sz w:val="26"/>
          <w:szCs w:val="26"/>
        </w:rPr>
      </w:pPr>
      <w:r>
        <w:rPr>
          <w:b/>
          <w:sz w:val="26"/>
          <w:szCs w:val="26"/>
        </w:rPr>
        <w:t>Wiceprzewodniczący Rady A. Kubat</w:t>
      </w:r>
      <w:r>
        <w:rPr>
          <w:sz w:val="26"/>
          <w:szCs w:val="26"/>
        </w:rPr>
        <w:t xml:space="preserve"> poinformował, że protokół z obrad XIX Sesji </w:t>
        <w:br/>
        <w:t xml:space="preserve">z 25 czerwca 2008 roku był udostępniony do wglądu publicznego w Biurze Rady na </w:t>
        <w:br/>
        <w:t xml:space="preserve">7 dni przed terminem sesji. Został również wyłożony przed niniejszą sesją. </w:t>
      </w:r>
    </w:p>
    <w:p>
      <w:pPr>
        <w:pStyle w:val="Normal"/>
        <w:rPr>
          <w:sz w:val="26"/>
          <w:szCs w:val="26"/>
        </w:rPr>
      </w:pPr>
      <w:r>
        <w:rPr>
          <w:sz w:val="26"/>
          <w:szCs w:val="26"/>
        </w:rPr>
      </w:r>
    </w:p>
    <w:p>
      <w:pPr>
        <w:pStyle w:val="Normal"/>
        <w:rPr>
          <w:sz w:val="26"/>
          <w:szCs w:val="26"/>
        </w:rPr>
      </w:pPr>
      <w:r>
        <w:rPr>
          <w:b/>
          <w:sz w:val="26"/>
          <w:szCs w:val="26"/>
        </w:rPr>
        <w:t>Wiceprzewodniczący Rady A. Kubat</w:t>
      </w:r>
      <w:r>
        <w:rPr>
          <w:sz w:val="26"/>
          <w:szCs w:val="26"/>
        </w:rPr>
        <w:t xml:space="preserve"> zapytał czy są uwagi do protokołu z poprzedniej sesji, a następnie poddał pod głosowanie protokół z XIX Sesji z dnia 25 czerwca br. (zgodnie z wolą Rady bez odczytywania).</w:t>
      </w:r>
      <w:r>
        <w:rPr>
          <w:b/>
          <w:sz w:val="26"/>
          <w:szCs w:val="26"/>
        </w:rPr>
        <w:t xml:space="preserve">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rotokół nr XIX/08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5.</w:t>
      </w:r>
    </w:p>
    <w:p>
      <w:pPr>
        <w:pStyle w:val="Normal"/>
        <w:rPr>
          <w:sz w:val="26"/>
          <w:szCs w:val="26"/>
        </w:rPr>
      </w:pPr>
      <w:r>
        <w:rPr>
          <w:b/>
          <w:sz w:val="26"/>
          <w:szCs w:val="26"/>
        </w:rPr>
        <w:t xml:space="preserve">Wiceprzewodniczący Rady A. Kubat </w:t>
      </w:r>
      <w:r>
        <w:rPr>
          <w:sz w:val="26"/>
          <w:szCs w:val="26"/>
        </w:rPr>
        <w:t>przedstawił porządek obrad, po czym zapytał o propozycje odnośnie części merytorycznej porządku obrad.</w:t>
      </w:r>
    </w:p>
    <w:p>
      <w:pPr>
        <w:pStyle w:val="Normal"/>
        <w:rPr>
          <w:sz w:val="26"/>
          <w:szCs w:val="26"/>
        </w:rPr>
      </w:pPr>
      <w:r>
        <w:rPr>
          <w:sz w:val="26"/>
          <w:szCs w:val="26"/>
        </w:rPr>
      </w:r>
    </w:p>
    <w:p>
      <w:pPr>
        <w:pStyle w:val="Normal"/>
        <w:rPr>
          <w:sz w:val="26"/>
          <w:szCs w:val="26"/>
        </w:rPr>
      </w:pPr>
      <w:r>
        <w:rPr>
          <w:b/>
          <w:sz w:val="26"/>
          <w:szCs w:val="26"/>
        </w:rPr>
        <w:t>Członek Zarządu J. Miarzyński</w:t>
      </w:r>
      <w:r>
        <w:rPr>
          <w:sz w:val="26"/>
          <w:szCs w:val="26"/>
        </w:rPr>
        <w:t xml:space="preserve"> wniósł w imieniu zarządu powiatu o wprowadzenie do porządku obrad trzech projektów uchwał. Pierwsze dwie uchwały dotyczą spraw edukacji, a konkretnie wniosków do działania 9.2 Podniesienie atrakcyjności i jakości szkolnictwa zawodowego” z Kapitału Ludzkiego z dwóch szkół:</w:t>
      </w:r>
    </w:p>
    <w:p>
      <w:pPr>
        <w:pStyle w:val="Normal"/>
        <w:numPr>
          <w:ilvl w:val="0"/>
          <w:numId w:val="5"/>
        </w:numPr>
        <w:rPr>
          <w:sz w:val="26"/>
          <w:szCs w:val="26"/>
        </w:rPr>
      </w:pPr>
      <w:r>
        <w:rPr>
          <w:sz w:val="26"/>
          <w:szCs w:val="26"/>
        </w:rPr>
        <w:t xml:space="preserve">w sprawie przystąpienia Powiatu Częstochowskiego do realizacji projektów w ramach Priorytetu IX Rozwój wykształceni i kompetencji w regionach Działanie 9.2 „Podniesienie atrakcyjności i jakości szkolnictwa zawodowego” Programu Operacyjnego Kapitał Ludzki pod nazwą „Dobry uczeń – dobry pracownik” przygotowanego przez Zespół Szkół im. Władysława Szafera w Złotym Potoku – jako </w:t>
      </w:r>
      <w:r>
        <w:rPr>
          <w:b/>
          <w:sz w:val="26"/>
          <w:szCs w:val="26"/>
        </w:rPr>
        <w:t>punkt 9c.</w:t>
      </w:r>
      <w:r>
        <w:rPr>
          <w:sz w:val="26"/>
          <w:szCs w:val="26"/>
        </w:rPr>
        <w:t xml:space="preserve"> Jest to korekta do uchwały, która została przyjęta 25 czerwca br. Szkoła po konsultacji w Urzędzie Marszałkowskim uznała, że większa szansa jest na pozyskanie środków (jest to konkurs) przy projektach mniejszych, dlatego proponuje złożyć wniosek na to zadanie tylko na jeden rok szkolny 2008/2009 i dlatego zmienią się minimalnie kwoty tego zadania. Nowe zadanie opiewałoby na kwotę łączną 140.000 zł. W roku 2008 byłoby 33.000 zł wykorzystania środków, a w roku 2009 - 106.000 zł. To zadanie ma obejmować zajęcia wyrównawcze i zajęcia przygotowujące do egzaminów. Są to zajęcia pozalekcyjne dla klas maturalnych, natomiast zajęcia wyrównawcze przeznaczone są dla uczniów, którzy przybywają do klas pierwszych z różnych szkół powiatu częstochowskiego, aby dać szanse wyrównania umiejętności. Udział powiatu wynosi 12,5%, w roku 2008 – 4.500 zł, a w 2009 – 14.000 zł. </w:t>
      </w:r>
    </w:p>
    <w:p>
      <w:pPr>
        <w:pStyle w:val="Normal"/>
        <w:numPr>
          <w:ilvl w:val="0"/>
          <w:numId w:val="5"/>
        </w:numPr>
        <w:rPr>
          <w:sz w:val="26"/>
          <w:szCs w:val="26"/>
        </w:rPr>
      </w:pPr>
      <w:r>
        <w:rPr>
          <w:sz w:val="26"/>
          <w:szCs w:val="26"/>
        </w:rPr>
        <w:t xml:space="preserve">w sprawie przystąpienia Powiatu Częstochowskiego do realizacji projektów w ramach Priorytetu IX Rozwój wykształceni i kompetencji w regionach Działanie 9.2 „Podniesienie atrakcyjności i jakości szkolnictwa zawodowego” Programu Operacyjnego Kapitał Ludzki pod nazwą „Postaw na własny rozwój – podnieś kwalifikacje zawodowe” przygotowanego przez Zespół Szkół Ponadgimnazjalnych w Koniecpolu – jako </w:t>
      </w:r>
      <w:r>
        <w:rPr>
          <w:b/>
          <w:sz w:val="26"/>
          <w:szCs w:val="26"/>
        </w:rPr>
        <w:t>punkt 9b</w:t>
      </w:r>
      <w:r>
        <w:rPr>
          <w:sz w:val="26"/>
          <w:szCs w:val="26"/>
        </w:rPr>
        <w:t>. Podobny cel jest tegoż wniosku. Całość opiewa na kwotę 125.000 zł, w roku 2008 - 42.000 i w roku 2009 - 83.000 zł. Są to również zajęcia edukacyjno - wyrównawcze dla uczniów po gimnazjum w celu wyrównania braków edukacyjnych, jak i zajęcia pozalekcyjne związane z rozwojem kompetencji dla uczniów zdających maturę oraz zajęcia doradztwa zawodowego. Udział powiatu łącznie w dwóch latach wyniesie 16.000 zł, czyli także 12, 5%. Obydwie uchwały dotyczą składania wniosków do Kapitału Ludzkiego, czyli do konkursu.</w:t>
      </w:r>
    </w:p>
    <w:p>
      <w:pPr>
        <w:pStyle w:val="Normal"/>
        <w:numPr>
          <w:ilvl w:val="0"/>
          <w:numId w:val="5"/>
        </w:numPr>
        <w:rPr>
          <w:sz w:val="26"/>
          <w:szCs w:val="26"/>
        </w:rPr>
      </w:pPr>
      <w:r>
        <w:rPr>
          <w:sz w:val="26"/>
          <w:szCs w:val="26"/>
        </w:rPr>
        <w:t xml:space="preserve">w sprawie zmian w budżecie powiatu częstochowskiego na 2008 rok – jako </w:t>
      </w:r>
      <w:r>
        <w:rPr>
          <w:b/>
          <w:sz w:val="26"/>
          <w:szCs w:val="26"/>
        </w:rPr>
        <w:t>punkt</w:t>
      </w:r>
      <w:r>
        <w:rPr>
          <w:sz w:val="26"/>
          <w:szCs w:val="26"/>
        </w:rPr>
        <w:t xml:space="preserve"> </w:t>
      </w:r>
      <w:r>
        <w:rPr>
          <w:b/>
          <w:sz w:val="26"/>
          <w:szCs w:val="26"/>
        </w:rPr>
        <w:t>9a</w:t>
      </w:r>
      <w:r>
        <w:rPr>
          <w:sz w:val="26"/>
          <w:szCs w:val="26"/>
        </w:rPr>
        <w:t>. Projekt uchwały radni otrzymali w materiałach. Jednak nie był  wpisany w porządku obrad. Projekt wprowadza się w związku ze środkami z gm. Kamienica Polska w wys.  30.000 zł przeznaczonymi na remont drogi, wprowadzeniem dodatkowych środków ponadplanowych na dożynki – 5.000 zł i środków z fundacji polsko – niemieckiej na pobyt dzieci z domu dziecka w Chorzenicach w Niemczech.</w:t>
      </w:r>
    </w:p>
    <w:p>
      <w:pPr>
        <w:pStyle w:val="Normal"/>
        <w:rPr>
          <w:sz w:val="26"/>
          <w:szCs w:val="26"/>
        </w:rPr>
      </w:pPr>
      <w:r>
        <w:rPr>
          <w:sz w:val="26"/>
          <w:szCs w:val="26"/>
        </w:rPr>
      </w:r>
    </w:p>
    <w:p>
      <w:pPr>
        <w:pStyle w:val="Normal"/>
        <w:rPr/>
      </w:pPr>
      <w:r>
        <w:rPr>
          <w:b/>
          <w:sz w:val="26"/>
          <w:szCs w:val="26"/>
        </w:rPr>
        <w:t xml:space="preserve">Wiceprzewodniczący Rady A. Kubat </w:t>
      </w:r>
      <w:r>
        <w:rPr>
          <w:sz w:val="26"/>
          <w:szCs w:val="26"/>
        </w:rPr>
        <w:t xml:space="preserve">powitał dużą reprezentację gminy Konopiska na czele z panem wójtem, serdecznie powitał wójta Mielczarka, panią dyrektor Pawłowską reprezentującą prezydenta miasta i wszystkich pracowników starostwa, naczelników oraz  kierowników. </w:t>
      </w:r>
    </w:p>
    <w:p>
      <w:pPr>
        <w:pStyle w:val="Normal"/>
        <w:rPr>
          <w:sz w:val="26"/>
          <w:szCs w:val="26"/>
        </w:rPr>
      </w:pPr>
      <w:r>
        <w:rPr>
          <w:sz w:val="26"/>
          <w:szCs w:val="26"/>
        </w:rPr>
      </w:r>
    </w:p>
    <w:p>
      <w:pPr>
        <w:pStyle w:val="Normal"/>
        <w:rPr>
          <w:sz w:val="26"/>
          <w:szCs w:val="26"/>
        </w:rPr>
      </w:pPr>
      <w:r>
        <w:rPr>
          <w:b/>
          <w:sz w:val="26"/>
          <w:szCs w:val="26"/>
        </w:rPr>
        <w:t>Wiceprzewodniczący Rady A. Kubat</w:t>
      </w:r>
      <w:r>
        <w:rPr>
          <w:sz w:val="26"/>
          <w:szCs w:val="26"/>
        </w:rPr>
        <w:t xml:space="preserve"> zapytał, czy radni mają propozycje zmian odnośnie porządku Sesji, a następnie</w:t>
      </w:r>
      <w:r>
        <w:rPr>
          <w:b/>
          <w:sz w:val="26"/>
          <w:szCs w:val="26"/>
        </w:rPr>
        <w:t xml:space="preserve"> </w:t>
      </w:r>
      <w:r>
        <w:rPr>
          <w:sz w:val="26"/>
          <w:szCs w:val="26"/>
        </w:rPr>
        <w:t xml:space="preserve">poddał pod głosowanie porządek obrad uwzględniając propozycje zgłoszone przez członka zarządu J. Miarzyńskiego.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jednogłośnie 24 głosami „za” przyjęła porządek obrad wraz z poprawkami.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3"/>
        </w:numPr>
        <w:rPr/>
      </w:pPr>
      <w:r>
        <w:rPr>
          <w:sz w:val="26"/>
          <w:szCs w:val="26"/>
        </w:rPr>
        <w:t>Otwarcie XX Sesji Rady Powiatu i powitanie.</w:t>
      </w:r>
    </w:p>
    <w:p>
      <w:pPr>
        <w:pStyle w:val="Normal"/>
        <w:numPr>
          <w:ilvl w:val="0"/>
          <w:numId w:val="3"/>
        </w:numPr>
        <w:rPr>
          <w:sz w:val="26"/>
          <w:szCs w:val="26"/>
        </w:rPr>
      </w:pPr>
      <w:r>
        <w:rPr>
          <w:sz w:val="26"/>
          <w:szCs w:val="26"/>
        </w:rPr>
        <w:t xml:space="preserve">Stwierdzenie prawomocności obrad. </w:t>
      </w:r>
    </w:p>
    <w:p>
      <w:pPr>
        <w:pStyle w:val="Normal"/>
        <w:numPr>
          <w:ilvl w:val="0"/>
          <w:numId w:val="3"/>
        </w:numPr>
        <w:rPr>
          <w:sz w:val="26"/>
          <w:szCs w:val="26"/>
        </w:rPr>
      </w:pPr>
      <w:r>
        <w:rPr>
          <w:sz w:val="26"/>
          <w:szCs w:val="26"/>
        </w:rPr>
        <w:t>Powołanie sekretarzy obrad.</w:t>
      </w:r>
    </w:p>
    <w:p>
      <w:pPr>
        <w:pStyle w:val="Normal"/>
        <w:numPr>
          <w:ilvl w:val="0"/>
          <w:numId w:val="3"/>
        </w:numPr>
        <w:rPr>
          <w:sz w:val="26"/>
          <w:szCs w:val="26"/>
        </w:rPr>
      </w:pPr>
      <w:r>
        <w:rPr>
          <w:sz w:val="26"/>
          <w:szCs w:val="26"/>
        </w:rPr>
        <w:t>Przyjęcie protokołu z obrad poprzedniej sesji.</w:t>
      </w:r>
    </w:p>
    <w:p>
      <w:pPr>
        <w:pStyle w:val="Normal"/>
        <w:numPr>
          <w:ilvl w:val="0"/>
          <w:numId w:val="3"/>
        </w:numPr>
        <w:rPr>
          <w:i/>
          <w:i/>
          <w:sz w:val="26"/>
          <w:szCs w:val="26"/>
        </w:rPr>
      </w:pPr>
      <w:r>
        <w:rPr>
          <w:sz w:val="26"/>
          <w:szCs w:val="26"/>
        </w:rPr>
        <w:t xml:space="preserve">Przedstawienie porządku obrad. </w:t>
      </w:r>
    </w:p>
    <w:p>
      <w:pPr>
        <w:pStyle w:val="Normal"/>
        <w:numPr>
          <w:ilvl w:val="0"/>
          <w:numId w:val="3"/>
        </w:numPr>
        <w:rPr>
          <w:sz w:val="26"/>
          <w:szCs w:val="26"/>
        </w:rPr>
      </w:pPr>
      <w:r>
        <w:rPr>
          <w:sz w:val="26"/>
          <w:szCs w:val="26"/>
        </w:rPr>
        <w:t>Powołanie komisji uchwał i wniosków.</w:t>
      </w:r>
    </w:p>
    <w:p>
      <w:pPr>
        <w:pStyle w:val="Normal"/>
        <w:numPr>
          <w:ilvl w:val="0"/>
          <w:numId w:val="3"/>
        </w:numPr>
        <w:rPr>
          <w:i/>
          <w:i/>
          <w:sz w:val="26"/>
          <w:szCs w:val="26"/>
        </w:rPr>
      </w:pPr>
      <w:r>
        <w:rPr>
          <w:sz w:val="26"/>
          <w:szCs w:val="26"/>
        </w:rPr>
        <w:t>Informacja z działalności Starosty i Zarządu w okresie międzysesyjnym.</w:t>
      </w:r>
    </w:p>
    <w:p>
      <w:pPr>
        <w:pStyle w:val="Normal"/>
        <w:numPr>
          <w:ilvl w:val="0"/>
          <w:numId w:val="3"/>
        </w:numPr>
        <w:rPr>
          <w:i/>
          <w:i/>
          <w:sz w:val="26"/>
          <w:szCs w:val="26"/>
        </w:rPr>
      </w:pPr>
      <w:r>
        <w:rPr>
          <w:sz w:val="26"/>
          <w:szCs w:val="26"/>
        </w:rPr>
        <w:t>Interpelacje i zapytania radnych.</w:t>
      </w:r>
    </w:p>
    <w:p>
      <w:pPr>
        <w:pStyle w:val="Normal"/>
        <w:numPr>
          <w:ilvl w:val="0"/>
          <w:numId w:val="3"/>
        </w:numPr>
        <w:rPr>
          <w:i/>
          <w:i/>
          <w:sz w:val="26"/>
          <w:szCs w:val="26"/>
        </w:rPr>
      </w:pPr>
      <w:r>
        <w:rPr>
          <w:sz w:val="26"/>
          <w:szCs w:val="26"/>
        </w:rPr>
        <w:t>Podjęcie uchwały w sprawie wyrażenia zgody na nabycie nieruchomości.</w:t>
      </w:r>
    </w:p>
    <w:p>
      <w:pPr>
        <w:pStyle w:val="Normal"/>
        <w:ind w:left="705" w:hanging="705"/>
        <w:rPr>
          <w:i/>
          <w:i/>
          <w:sz w:val="26"/>
          <w:szCs w:val="26"/>
        </w:rPr>
      </w:pPr>
      <w:r>
        <w:rPr>
          <w:sz w:val="26"/>
          <w:szCs w:val="26"/>
        </w:rPr>
        <w:t>9a.</w:t>
        <w:tab/>
        <w:t>Podjęcie uchwały w sprawie zmian w budżecie powiatu częstochowskiego na 2008 rok.</w:t>
      </w:r>
    </w:p>
    <w:p>
      <w:pPr>
        <w:pStyle w:val="Normal"/>
        <w:ind w:left="705" w:hanging="705"/>
        <w:rPr>
          <w:sz w:val="26"/>
          <w:szCs w:val="26"/>
        </w:rPr>
      </w:pPr>
      <w:r>
        <w:rPr>
          <w:sz w:val="26"/>
          <w:szCs w:val="26"/>
        </w:rPr>
        <w:t>9b.</w:t>
        <w:tab/>
        <w:t>Podjęcie uchwały w sprawie przystąpienia Powiatu Częstochowskiego do realizacji projektów w ramach Priorytetu IX Rozwój wykształceni i kompetencji w regionach Działanie 9.2 „Podniesienie atrakcyjności i jakości szkolnictwa zawodowego” Programu Operacyjnego Kapitał Ludzki pod nazwą „Postaw na własny rozwój – podnieś kwalifikacje zawodowe” przygotowanego przez Zespół Szkół Ponadgimnazjalnych w Koniecpolu.</w:t>
      </w:r>
    </w:p>
    <w:p>
      <w:pPr>
        <w:pStyle w:val="Normal"/>
        <w:ind w:left="705" w:hanging="705"/>
        <w:rPr>
          <w:i/>
          <w:i/>
          <w:sz w:val="26"/>
          <w:szCs w:val="26"/>
        </w:rPr>
      </w:pPr>
      <w:r>
        <w:rPr>
          <w:sz w:val="26"/>
          <w:szCs w:val="26"/>
        </w:rPr>
        <w:t>9c.</w:t>
        <w:tab/>
        <w:t>Podjęcie uchwały w sprawie przystąpienia Powiatu Częstochowskiego do realizacji projektów w ramach Priorytetu IX Rozwój wykształceni i kompetencji w regionach Działanie 9.2 „Podniesienie atrakcyjności i jakości szkolnictwa zawodowego” Programu Operacyjnego Kapitał Ludzki pod nazwą „Dobry uczeń – dobry pracownik” przygotowanego przez Zespół Szkół im. Władysława Szafera w Złotym Potoku.</w:t>
      </w:r>
    </w:p>
    <w:p>
      <w:pPr>
        <w:pStyle w:val="Normal"/>
        <w:numPr>
          <w:ilvl w:val="0"/>
          <w:numId w:val="3"/>
        </w:numPr>
        <w:rPr>
          <w:i/>
          <w:i/>
          <w:sz w:val="26"/>
          <w:szCs w:val="26"/>
        </w:rPr>
      </w:pPr>
      <w:r>
        <w:rPr>
          <w:sz w:val="26"/>
          <w:szCs w:val="26"/>
        </w:rPr>
        <w:t>Odpowiedzi na interpelacje i zapytania radnych.</w:t>
      </w:r>
    </w:p>
    <w:p>
      <w:pPr>
        <w:pStyle w:val="Normal"/>
        <w:numPr>
          <w:ilvl w:val="0"/>
          <w:numId w:val="3"/>
        </w:numPr>
        <w:rPr>
          <w:sz w:val="26"/>
          <w:szCs w:val="26"/>
        </w:rPr>
      </w:pPr>
      <w:r>
        <w:rPr>
          <w:sz w:val="26"/>
          <w:szCs w:val="26"/>
        </w:rPr>
        <w:t>Wolne głosy, oświadczenia radnych i komunikaty.</w:t>
      </w:r>
    </w:p>
    <w:p>
      <w:pPr>
        <w:pStyle w:val="Normal"/>
        <w:numPr>
          <w:ilvl w:val="0"/>
          <w:numId w:val="3"/>
        </w:numPr>
        <w:rPr/>
      </w:pPr>
      <w:r>
        <w:rPr>
          <w:sz w:val="26"/>
          <w:szCs w:val="26"/>
        </w:rPr>
        <w:t>Zamknięcie obrad XX Sesji Rady Powiatu.</w:t>
      </w:r>
    </w:p>
    <w:p>
      <w:pPr>
        <w:pStyle w:val="Normal"/>
        <w:rPr>
          <w:b/>
          <w:b/>
          <w:sz w:val="26"/>
          <w:szCs w:val="26"/>
        </w:rPr>
      </w:pPr>
      <w:r>
        <w:rPr>
          <w:b/>
          <w:sz w:val="26"/>
          <w:szCs w:val="26"/>
        </w:rPr>
      </w:r>
    </w:p>
    <w:p>
      <w:pPr>
        <w:pStyle w:val="Normal"/>
        <w:rPr>
          <w:b/>
          <w:b/>
          <w:sz w:val="26"/>
          <w:szCs w:val="26"/>
        </w:rPr>
      </w:pPr>
      <w:r>
        <w:rPr>
          <w:b/>
          <w:sz w:val="26"/>
          <w:szCs w:val="26"/>
        </w:rPr>
        <w:t>Ad. 6.</w:t>
      </w:r>
    </w:p>
    <w:p>
      <w:pPr>
        <w:pStyle w:val="TextBodyIndent"/>
        <w:rPr/>
      </w:pPr>
      <w:r>
        <w:rPr>
          <w:b w:val="false"/>
          <w:szCs w:val="26"/>
        </w:rPr>
        <w:t>Na wniosek Wice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7"/>
        </w:numPr>
        <w:ind w:left="426" w:hanging="360"/>
        <w:rPr>
          <w:b w:val="false"/>
          <w:b w:val="false"/>
          <w:szCs w:val="26"/>
        </w:rPr>
      </w:pPr>
      <w:r>
        <w:rPr>
          <w:b w:val="false"/>
          <w:szCs w:val="26"/>
        </w:rPr>
        <w:t xml:space="preserve">Jana </w:t>
        <w:tab/>
        <w:tab/>
        <w:t>Michalika</w:t>
      </w:r>
    </w:p>
    <w:p>
      <w:pPr>
        <w:pStyle w:val="TextBodyIndent"/>
        <w:numPr>
          <w:ilvl w:val="0"/>
          <w:numId w:val="7"/>
        </w:numPr>
        <w:ind w:left="426" w:hanging="360"/>
        <w:rPr>
          <w:b w:val="false"/>
          <w:b w:val="false"/>
          <w:szCs w:val="26"/>
        </w:rPr>
      </w:pPr>
      <w:r>
        <w:rPr>
          <w:b w:val="false"/>
          <w:szCs w:val="26"/>
        </w:rPr>
        <w:t xml:space="preserve">Jadwigę </w:t>
        <w:tab/>
        <w:t>Zawadzką</w:t>
      </w:r>
    </w:p>
    <w:p>
      <w:pPr>
        <w:pStyle w:val="TextBodyIndent"/>
        <w:numPr>
          <w:ilvl w:val="0"/>
          <w:numId w:val="7"/>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Wiceprzewodniczący Rady A. Kubat </w:t>
      </w:r>
      <w:r>
        <w:rPr>
          <w:b w:val="false"/>
          <w:szCs w:val="26"/>
        </w:rPr>
        <w:t xml:space="preserve">stwierdził powołanie Komisji Uchwał i Wniosków. </w:t>
      </w:r>
    </w:p>
    <w:p>
      <w:pPr>
        <w:pStyle w:val="TextBodyIndent"/>
        <w:rPr>
          <w:b w:val="false"/>
          <w:b w:val="false"/>
          <w:szCs w:val="26"/>
        </w:rPr>
      </w:pPr>
      <w:r>
        <w:rPr>
          <w:b w:val="false"/>
          <w:szCs w:val="26"/>
        </w:rPr>
      </w:r>
    </w:p>
    <w:p>
      <w:pPr>
        <w:pStyle w:val="TextBodyIndent"/>
        <w:rPr/>
      </w:pPr>
      <w:r>
        <w:rPr>
          <w:szCs w:val="26"/>
        </w:rPr>
        <w:t xml:space="preserve">Ad. 7. </w:t>
      </w:r>
    </w:p>
    <w:p>
      <w:pPr>
        <w:pStyle w:val="TextBodyIndent"/>
        <w:rPr>
          <w:b w:val="false"/>
          <w:b w:val="false"/>
          <w:i/>
          <w:i/>
          <w:szCs w:val="26"/>
        </w:rPr>
      </w:pPr>
      <w:r>
        <w:rPr>
          <w:szCs w:val="26"/>
        </w:rPr>
        <w:t xml:space="preserve">Starosta A. Kwapisz </w:t>
      </w:r>
      <w:r>
        <w:rPr>
          <w:b w:val="false"/>
          <w:szCs w:val="26"/>
        </w:rPr>
        <w:t xml:space="preserve">przedstawił informację z działalności Zarządu w okresie międzysesyjnym. </w:t>
      </w:r>
      <w:r>
        <w:rPr>
          <w:b w:val="false"/>
          <w:i/>
          <w:szCs w:val="26"/>
        </w:rPr>
        <w:t xml:space="preserve">Informacja stanowi załącznik nr 2 do niniejszego protokołu. </w:t>
      </w:r>
    </w:p>
    <w:p>
      <w:pPr>
        <w:pStyle w:val="TextBodyIndent"/>
        <w:rPr>
          <w:b w:val="false"/>
          <w:b w:val="false"/>
          <w:i/>
          <w:i/>
          <w:szCs w:val="26"/>
        </w:rPr>
      </w:pPr>
      <w:r>
        <w:rPr>
          <w:b w:val="false"/>
          <w:i/>
          <w:szCs w:val="26"/>
        </w:rPr>
      </w:r>
    </w:p>
    <w:p>
      <w:pPr>
        <w:pStyle w:val="TextBodyIndent"/>
        <w:rPr>
          <w:b w:val="false"/>
          <w:b w:val="false"/>
          <w:szCs w:val="26"/>
        </w:rPr>
      </w:pPr>
      <w:r>
        <w:rPr>
          <w:szCs w:val="26"/>
        </w:rPr>
        <w:t xml:space="preserve">Wiceprzewodniczący Rady A. Kubat </w:t>
      </w:r>
      <w:r>
        <w:rPr>
          <w:b w:val="false"/>
          <w:szCs w:val="26"/>
        </w:rPr>
        <w:t xml:space="preserve">podziękował za przedstawienie informacji. Stwierdził, że wszyscy mają wystarczającą wiedzę na temat pracy pana starosty i zarządu. </w:t>
      </w:r>
    </w:p>
    <w:p>
      <w:pPr>
        <w:pStyle w:val="TextBodyIndent"/>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przyjęła informację Starosty z działalności Zarządu w okresie międzysesyjnym.</w:t>
      </w:r>
    </w:p>
    <w:p>
      <w:pPr>
        <w:pStyle w:val="TextBodyIndent"/>
        <w:rPr>
          <w:b w:val="false"/>
          <w:b w:val="false"/>
          <w:szCs w:val="26"/>
        </w:rPr>
      </w:pPr>
      <w:r>
        <w:rPr>
          <w:b w:val="false"/>
          <w:szCs w:val="26"/>
        </w:rPr>
      </w:r>
    </w:p>
    <w:p>
      <w:pPr>
        <w:pStyle w:val="TextBody"/>
        <w:rPr/>
      </w:pPr>
      <w:r>
        <w:rPr>
          <w:i w:val="false"/>
          <w:szCs w:val="26"/>
        </w:rPr>
        <w:t>Ad. 8.</w:t>
      </w:r>
    </w:p>
    <w:p>
      <w:pPr>
        <w:pStyle w:val="Normal"/>
        <w:rPr>
          <w:sz w:val="26"/>
          <w:szCs w:val="26"/>
          <w:u w:val="single"/>
        </w:rPr>
      </w:pPr>
      <w:r>
        <w:rPr>
          <w:sz w:val="26"/>
          <w:szCs w:val="26"/>
          <w:u w:val="single"/>
        </w:rPr>
        <w:t>Podczas obrad radni zgłosili następujące interpelacje i zapytania:</w:t>
      </w:r>
    </w:p>
    <w:p>
      <w:pPr>
        <w:pStyle w:val="TextBody"/>
        <w:numPr>
          <w:ilvl w:val="0"/>
          <w:numId w:val="4"/>
        </w:numPr>
        <w:tabs>
          <w:tab w:val="clear" w:pos="708"/>
          <w:tab w:val="left" w:pos="993" w:leader="none"/>
        </w:tabs>
        <w:ind w:left="993" w:hanging="993"/>
        <w:rPr>
          <w:b w:val="false"/>
          <w:b w:val="false"/>
          <w:i w:val="false"/>
          <w:i w:val="false"/>
        </w:rPr>
      </w:pPr>
      <w:r>
        <w:rPr>
          <w:i w:val="false"/>
          <w:szCs w:val="26"/>
        </w:rPr>
        <w:t xml:space="preserve">radny T. Milkiewicz </w:t>
      </w:r>
      <w:r>
        <w:rPr>
          <w:b w:val="false"/>
          <w:i w:val="false"/>
          <w:szCs w:val="26"/>
        </w:rPr>
        <w:t xml:space="preserve">zgłosił interpelację w sprawie wzbogacenia się starostwa poprzez otrzymanie w zarząd mienia Skarbu Państwa - </w:t>
      </w:r>
      <w:r>
        <w:rPr>
          <w:b w:val="false"/>
          <w:i w:val="false"/>
        </w:rPr>
        <w:t xml:space="preserve">pałacu Raczyńskich z przyległym otoczeniem w Złotym Potoku. Zapytał, czy starosta ma wizję zagospodarowania samego pałacu i  terenu wokół pałacu oraz stawów, ponieważ pałac jest w opłakanym stanie i trzeba go jak najszybciej ratować. Wie, że spadkobiercy byłych właścicieli starają się o jego odzyskanie. Chciałby dowiedzieć się, czy jest w posiadaniu starostwa akt notarialny i czy jest zrobiony podział geodezyjny terenu, na którym jest  szkoła i internat. Ponadto zapytał, czy już jest wyjaśniona sprawa drogi w Olsztynie - Odrzykoniu, która przebiega przy oczyszczalni ścieków. Uczestniczył w sesji gminy w Olsztynie i okazało się, że mieszkańcy i radni oraz sołtys z Kusiąt są przekonani, że ta droga jest własnością powiatu. Zapytał, kiedy powiat wyremontuje tą drogę, która jest w stanie opłakanym, a coraz więcej ludzi tą drogą jeździ skracając sobie drogę do Częstochowy. Wiadomo, jaki jest nieraz czas oczekiwania na przejeździe kolejowym na Bugaju i coraz więcej ludzi jeździ tą drogą koło oczyszczalni ścieków. Droga jest w stanie fatalnym, nigdy nie była remontowana, bo powiat nie przyznaje się do tej drogi i  gmina również. W zasadzie nie wiadomo czyja jest, a pani dyrektor Banaś przekonuje mieszkańców gminy, że jest to droga powiatowa. Stąd pytanie, dlaczego my ją remontujemy? Na sesji w gminie wyszedł również problem, ponieważ MPK zażądało od gminy Olsztyn bardzo dużej dopłaty do wozokilometru, do tej pory płacili 0,48 zł za wozokilometr, a MPK zażądało teraz 1,90 zł. Gmina nie jest w stanie płacić takiej dużej sumy. Do tej pory było to 200.000 zł rocznie, a w tej chwili gmina musiałaby płacić prawie 1 mln zł. W czasie dyskusji wójt stwierdził, że sprawa komunikacji zbiorowej między gminami a Częstochową należy do zadań powiatu. Jako radny powiatu został zobowiązany do przekazania tej sprawy, bo radni gminni nie poradzą sobie z rozwiązaniem sprawy komunikacji między Olsztynem i Częstochową. Zapytał czy inne gminy, które już miały problemy z komunikacją miejską  zwracały się do starostwa o pomoc w zorganizowaniu transportu zbiorowego dla swoich mieszkańców. Wie, że niektóre założyły własne przedsiębiorstwa samochodowe, inne przeszły do PKS-u. Poprosił, aby odpowiedź była udzielona na piśmie, aby mieć konkretny argument do odpowiadania radnym gminy czy mieszkańcom gminy. </w:t>
      </w:r>
    </w:p>
    <w:p>
      <w:pPr>
        <w:pStyle w:val="Normal"/>
        <w:ind w:left="285" w:firstLine="708"/>
        <w:rPr>
          <w:i/>
          <w:i/>
          <w:sz w:val="26"/>
          <w:szCs w:val="26"/>
        </w:rPr>
      </w:pPr>
      <w:r>
        <w:rPr>
          <w:i/>
          <w:sz w:val="26"/>
          <w:szCs w:val="26"/>
        </w:rPr>
        <w:t>Interpelacja stanowi załącznik nr 3 do niniejszego protokołu.</w:t>
      </w:r>
    </w:p>
    <w:p>
      <w:pPr>
        <w:pStyle w:val="Normal"/>
        <w:ind w:left="285" w:firstLine="708"/>
        <w:rPr>
          <w:i/>
          <w:i/>
          <w:sz w:val="26"/>
          <w:szCs w:val="26"/>
        </w:rPr>
      </w:pPr>
      <w:r>
        <w:rPr>
          <w:i/>
          <w:sz w:val="26"/>
          <w:szCs w:val="26"/>
        </w:rPr>
      </w:r>
    </w:p>
    <w:p>
      <w:pPr>
        <w:pStyle w:val="Normal"/>
        <w:numPr>
          <w:ilvl w:val="0"/>
          <w:numId w:val="4"/>
        </w:numPr>
        <w:tabs>
          <w:tab w:val="clear" w:pos="708"/>
          <w:tab w:val="left" w:pos="709" w:leader="none"/>
        </w:tabs>
        <w:ind w:left="993" w:hanging="284"/>
        <w:rPr>
          <w:i/>
          <w:i/>
          <w:sz w:val="26"/>
          <w:szCs w:val="26"/>
        </w:rPr>
      </w:pPr>
      <w:r>
        <w:rPr>
          <w:b/>
          <w:sz w:val="26"/>
          <w:szCs w:val="26"/>
        </w:rPr>
        <w:t>radny M.Chudzik</w:t>
      </w:r>
      <w:r>
        <w:rPr>
          <w:sz w:val="26"/>
          <w:szCs w:val="26"/>
        </w:rPr>
        <w:t xml:space="preserve"> zgłosił interpelację w sprawie zapisanej przebudowy drogi powiatowej nr 1051S w miejscowości Aleksandria ul. Gościnna. Sprawę zgłaszał już na Radzie i na komisjach. Na ostatniej sesji zgłaszał wniosek formalny, który został odrzucony. Pan starosta mówi, że zarząd w tej sprawie zbierze się i podejmie decyzje. Ponieważ przez dwa lata i siedem miesięcy był starostą częstochowskim chciałby przybliżyć jak idea w naszym powiecie rodziła się. W 2004 roku jeździł jako starosta i  prosił wójtów, burmistrzów o wspieranie zadań powiatu bezpośrednio. Pierwsza gmina, w której był to gmina Blachownia, stosunkowo bardzo biedna, ponieważ poprzednia pani burmistrz przejęła ją  zadłużoną. Udało się w 2005 roku uzyskać 40.199 zł. Była to mała kwota, ale powiat z tego skorzystał. Dwukrotnie był w gminie Dąbrowa Zielona. Za bardzo nie miał sumienia naciskać, bo na sesji informowali, że jeszcze 40% wodociągu nie mają, więc dadzą w miarę możliwości, ile mogą - to powiat bardzo prosi o wsparcie zadania powiatowego. W 2004 roku uzyskali 50.000 zł, a w 2006 roku 60.000 zł, łącznie powiat uzyskał 1.100.000 zł. Gmina Janów -  początkowo wójt był niezbyt chętny, ale w 2006 roku przekazał 100.000 zł na zadanie powiatowe. Podziękowali wójtowi za wsparcie. Gmina Kamienica Polska -  było bardzo duże wsparcie, w 2004 otrzymali – 460.550 zł, w 2005 r. – 100.000 zł, w 2006 r. – 100.000 zł. Wójt W. Kleszcze bardzo dobrze powiat wspierał i łącznie pozyskali kwotę 660.550 zł,. Dwukrotnie był na sesji i prosił o wsparcie. Bardzo duże wsparcie uzyskano z gminy Kłomnice, gdzie również miał możliwość uczestniczyć w sesji gminy. W roku 2004 uzyskali 360.818 zł, w 2005 r. - 406.700 zł, a w 2006 r.- 199.242 zł. Łącznie prawie 1.969.760 zł. Pan J.Milc był wtedy radnym gminy i może potwierdzić jak na sesji uczestniczył i prosił o wsparcie. Miasto Koniecpol – pan burmistrz twierdził zawsze, że gmina jest mocno zadłużona. Nie uzyskali wsparcia, jeśli chodzi o drogi. Gmina Konopiska -  poprzednio zarzucano mu jako staroście, że robił tylko Konopiska, co było fałszem i nieprawdą, bo wójt </w:t>
        <w:br/>
        <w:t xml:space="preserve">J. Socha cały czas  wspierał inwestycje powiatowe i tak w 2005 r. powiat otrzymał – 345.900,61 zł, w 2006 r. – 200.000 zł. Łącznie było 545.900,61 zł. Gmina Kruszyna - obecny na sali jest wójt. U niego również był, w miarę możliwości pomogli, ponieważ gmina nie jest taka bogata, ale wspierano nasze działania. W 2004 r. dostali – 10.000 zł, 70.000 zł w 2005 r., i w 2006 r. - 100.000 zł. Łącznie uzyskano 180.000 zł. Gmina Lelów -  wójt mówił, że jest bardzo biedny, ale dogadywali się. W 2004 r. uzyskali 50.000 zł, w 2005 r – 113. 999 zł. Łącznie pozyskali 163.999 zł. Gmina Mstów – uczestniczył na sesji dwukrotnie. Pan wójt i rada wsparła powiat, bo wójt zawsze wnioskuje, ale decyzja musi być Rady. W 2004 r. otrzymali – 136.000 zł, w 2005 r. – 226.356, a 2006 r. - 290.000. Łącznie wójt i Rada przekazały kwotę 652.356 zł. Gmina Mykanów - wójt K. Smela najwięcej przekazywał. Tu najmniej było problemów. Zawsze bardzo chętnie wpierał zadania powiatowe. W 2004 r. otrzymali 150.000 zł, w 2005 r. – 782.370 zł, a w 2006 r. - 452.000 zł. Łącznie wójt Mykanowa dał najwięcej – 1.384.307 zł. Gmina Olsztyn nie wspierała powiatu. Gmina Poczesna - uzyskano bardzo duże wsparcie. W 2005 r. – 695.790 zł i w 2006 r. – 500.000 zł. Łącznie 1.195.790 zł. Gmina Przyrów w 2006 r. przekazała - 40.000 zł. Gmina Rędziny -  tu pani Grażyna Knapik może potwierdzić, że uczestniczył na sesji i prosił wójta W. Chmielarza o wsparcie. Uzyskali w 2005 r. – 159.960 zł, a w 2006 – 199.000 zł. Gmina Starcza – nie za bogata jak wójt twierdził, ale dali w 2005 r. – 50.000 zł, w 2006 r. – 268.107 zł. Łącznie 318.000 zł. Za okres dwóch lat i siedmiu miesięcy, kiedy miał przyjemność być starostą - gminy dofinansowały nasze drogi powiatowe łącznie na kwotę 6.719.932 zł. Na poprzedniej sesji powiedział, że jest to wsparcie około 40 km dróg. Niewiele się pomylił. Nie posiadał wtedy analizy, ale gdyby przyjąć koszt nakładki w tamtych latach - średnio 170.000 zł, to wójtowie w tamtej kadencji ufundowali 39,5 km nakładek. Mówi tylko o samych nakładach, ponieważ wójt W. Kleszcz przekazał środki na inne zdania, wójt K. Smela również dawał na inne. Gdyby uśrednić same nakładki, to uzyskali dzięki temu 39,5 km dróg. W 2007 roku przekazano kwotę z gmin 1.566.732 zł, a w  roku bieżącym na nakładki gminy zadeklarowały 1.763.840 zł. Łącznie na nakładki byłyby to 59 km dróg. Było mu przykro na poprzedniej sesji Rady Powiatu, ponieważ wójt i  Rada z jego gminy Konopiska zadeklarowały określoną kwotę i zostało to w jakimś sensie odrzucone. W dalszym ciągu bardzo prosi o realizację zadania, ponieważ wypracowana została w powiecie częstochowskim bardzo dobra tradycja, że wójtowie i burmistrzowie (nie wszyscy, ponieważ są biedniejsi i nie dają), ale zdecydowana większość wójtów, burmistrzów, Rad Gmin i Rad Miejskich - wspiera te działania. Dlatego chciałby, aby podobna sytuacja była i teraz. Jeżeli gmina Konopiska zadeklarowała kwotę, to chciałby, aby  te pieniądze znaleźć, bo jest możliwość ich znalezienia. Jest w obecnym budżecie możliwość. Wskazał ją. Jest skarbnik, jest zarząd, którzy wiedzą, że taka możliwość istnieje. Bardzo prosi o przychylne załatwienie sprawy. Przybyła dzisiaj na posiedzenie sesji niewielka delegacja mieszkańców  z gminy i bardzo prosi, aby mieli też możliwość zabrania głosu. </w:t>
      </w:r>
    </w:p>
    <w:p>
      <w:pPr>
        <w:pStyle w:val="Normal"/>
        <w:rPr>
          <w:i/>
          <w:i/>
          <w:sz w:val="26"/>
          <w:szCs w:val="26"/>
        </w:rPr>
      </w:pPr>
      <w:r>
        <w:rPr>
          <w:i/>
          <w:sz w:val="26"/>
          <w:szCs w:val="26"/>
        </w:rPr>
      </w:r>
    </w:p>
    <w:p>
      <w:pPr>
        <w:pStyle w:val="Normal"/>
        <w:rPr>
          <w:sz w:val="26"/>
          <w:szCs w:val="26"/>
        </w:rPr>
      </w:pPr>
      <w:r>
        <w:rPr>
          <w:b/>
          <w:sz w:val="26"/>
          <w:szCs w:val="26"/>
        </w:rPr>
        <w:t xml:space="preserve">Wiceprzewodniczący Rady A. Kubat </w:t>
      </w:r>
      <w:r>
        <w:rPr>
          <w:sz w:val="26"/>
          <w:szCs w:val="26"/>
        </w:rPr>
        <w:t xml:space="preserve">powiedział, że pozwolił na odczytanie całej interpelacji. Poprosił o przekazanie jej w formie pisemnej. Porosił, aby w punkcie 10 starosta, bądź zarząd przygotowali odpowiedź na powyższą interpelację. Poprosił pana wójta i delegację z gm. Konopiska, aby pozostali na sali jeszcze przez 30 minut na pkt. 10 odpowiedzi na interpelacje i zapytania radnych. W tej  części z tego, co wie będzie chciał zabrać głos starosta i będzie szansa, aby wymienić poglądy. </w:t>
      </w:r>
    </w:p>
    <w:p>
      <w:pPr>
        <w:pStyle w:val="Normal"/>
        <w:rPr>
          <w:sz w:val="26"/>
          <w:szCs w:val="26"/>
        </w:rPr>
      </w:pPr>
      <w:r>
        <w:rPr>
          <w:sz w:val="26"/>
          <w:szCs w:val="26"/>
        </w:rPr>
      </w:r>
    </w:p>
    <w:p>
      <w:pPr>
        <w:pStyle w:val="Normal"/>
        <w:rPr>
          <w:sz w:val="26"/>
          <w:szCs w:val="26"/>
        </w:rPr>
      </w:pPr>
      <w:r>
        <w:rPr>
          <w:b/>
          <w:sz w:val="26"/>
          <w:szCs w:val="26"/>
        </w:rPr>
        <w:t>Wójt gminy Konopiska J. Socha</w:t>
      </w:r>
      <w:r>
        <w:rPr>
          <w:sz w:val="26"/>
          <w:szCs w:val="26"/>
        </w:rPr>
        <w:t xml:space="preserve"> przystał na  propozycją Wiceprzewodniczącego Rady. Chociaż wolałby już teraz zabrać głos i nie czekać na pkt. 10. </w:t>
      </w:r>
    </w:p>
    <w:p>
      <w:pPr>
        <w:pStyle w:val="Normal"/>
        <w:rPr>
          <w:sz w:val="26"/>
          <w:szCs w:val="26"/>
        </w:rPr>
      </w:pPr>
      <w:r>
        <w:rPr>
          <w:sz w:val="26"/>
          <w:szCs w:val="26"/>
        </w:rPr>
      </w:r>
    </w:p>
    <w:p>
      <w:pPr>
        <w:pStyle w:val="Normal"/>
        <w:rPr>
          <w:sz w:val="26"/>
          <w:szCs w:val="26"/>
        </w:rPr>
      </w:pPr>
      <w:r>
        <w:rPr>
          <w:b/>
          <w:sz w:val="26"/>
          <w:szCs w:val="26"/>
        </w:rPr>
        <w:t xml:space="preserve">Radny M.Chudzik </w:t>
      </w:r>
      <w:r>
        <w:rPr>
          <w:sz w:val="26"/>
          <w:szCs w:val="26"/>
        </w:rPr>
        <w:t xml:space="preserve">wyraził niezadowolenie wobec propozycji Wiceprzewodniczącego Rady. Stwierdził, że należy oddać głos gościom już teraz, a nie czekać na pkt. 10. </w:t>
      </w:r>
    </w:p>
    <w:p>
      <w:pPr>
        <w:pStyle w:val="Normal"/>
        <w:rPr>
          <w:sz w:val="26"/>
          <w:szCs w:val="26"/>
        </w:rPr>
      </w:pPr>
      <w:r>
        <w:rPr>
          <w:sz w:val="26"/>
          <w:szCs w:val="26"/>
        </w:rPr>
      </w:r>
    </w:p>
    <w:p>
      <w:pPr>
        <w:pStyle w:val="Normal"/>
        <w:rPr/>
      </w:pPr>
      <w:r>
        <w:rPr>
          <w:b/>
          <w:sz w:val="26"/>
          <w:szCs w:val="26"/>
        </w:rPr>
        <w:t xml:space="preserve">Wiceprzewodniczący Rady A. Kubat </w:t>
      </w:r>
      <w:r>
        <w:rPr>
          <w:sz w:val="26"/>
          <w:szCs w:val="26"/>
        </w:rPr>
        <w:t>ponownie</w:t>
      </w:r>
      <w:r>
        <w:rPr>
          <w:b/>
          <w:sz w:val="26"/>
          <w:szCs w:val="26"/>
        </w:rPr>
        <w:t xml:space="preserve"> </w:t>
      </w:r>
      <w:r>
        <w:rPr>
          <w:sz w:val="26"/>
          <w:szCs w:val="26"/>
        </w:rPr>
        <w:t xml:space="preserve">zaprosił pana wójta i delegację, aby pozostali na sali na punkt 10. Przy okazji będą inne tematy poruszane i będzie okazja do wymiany poglądów. </w:t>
      </w:r>
    </w:p>
    <w:p>
      <w:pPr>
        <w:pStyle w:val="Normal"/>
        <w:rPr>
          <w:sz w:val="26"/>
          <w:szCs w:val="26"/>
        </w:rPr>
      </w:pPr>
      <w:r>
        <w:rPr>
          <w:sz w:val="26"/>
          <w:szCs w:val="26"/>
        </w:rPr>
      </w:r>
    </w:p>
    <w:p>
      <w:pPr>
        <w:pStyle w:val="Normal"/>
        <w:rPr/>
      </w:pPr>
      <w:r>
        <w:rPr>
          <w:b/>
          <w:sz w:val="26"/>
          <w:szCs w:val="26"/>
        </w:rPr>
        <w:t xml:space="preserve">Radny M.Chudzik </w:t>
      </w:r>
      <w:r>
        <w:rPr>
          <w:sz w:val="26"/>
          <w:szCs w:val="26"/>
        </w:rPr>
        <w:t xml:space="preserve">wtrącił, że w poprzedniej Radzie wicestarosta J. Krakowian jako radny wojewódzki zabierał właśnie w tym miejscu głos i nie było przeszkód wówczas. </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powiedział, że nikomu nie odbiera głosu. Apelował, aby poczekać do punktu 10. Teraz  skończył się punkt 8. Ponieważ nie widzi innych dodatkowych spraw wszystko pójdzie szybko i wszyscy będą zadowoleni. Przypomniał, że pan wójt zgodził się początkowo na zabranie głosu w punkcie 10. </w:t>
      </w:r>
    </w:p>
    <w:p>
      <w:pPr>
        <w:pStyle w:val="Normal"/>
        <w:rPr>
          <w:sz w:val="26"/>
          <w:szCs w:val="26"/>
        </w:rPr>
      </w:pPr>
      <w:r>
        <w:rPr>
          <w:sz w:val="26"/>
          <w:szCs w:val="26"/>
        </w:rPr>
      </w:r>
    </w:p>
    <w:p>
      <w:pPr>
        <w:pStyle w:val="Normal"/>
        <w:rPr>
          <w:sz w:val="26"/>
          <w:szCs w:val="26"/>
        </w:rPr>
      </w:pPr>
      <w:r>
        <w:rPr>
          <w:b/>
          <w:sz w:val="26"/>
          <w:szCs w:val="26"/>
        </w:rPr>
        <w:t>Wójt gminy Konopiska J. Socha</w:t>
      </w:r>
      <w:r>
        <w:rPr>
          <w:sz w:val="26"/>
          <w:szCs w:val="26"/>
        </w:rPr>
        <w:t xml:space="preserve"> wyraził zwątpienie odnośnie propozycji Wiceprzewodniczącego Rady. Apelował, żeby głos mógł zabrać w obecnej części posiedzenia, gdyż w końcówce sesji części delegacji z Aleksandrii może już nie być. Po raz pierwszy ma okazję być w tym miejscu i składać zapytania. Chciałby je skierować przede wszystkim na ręce pana starosty A. Kwapisza. Jest sprawa wielce niepokojąca. 12 czerwca br. wystosował po sesji gminnej pismo mówiące, że gmina Konopiska w ramach zadań przewidzianych na drodze w Aleksandrii przy ul. Gościnnej przekazuje do tego zadania wsparcie finansowe, które jest zgodne z podjętą uchwałą na kwotę 1,5 mln zł. W tym roku chcieliby przeznaczyć 500.000 zł, a w  następnym - 1 mln zł. Jest to niewiarygodne. Jest to już druga sesja i sądził, że w międzyczasie zarząd, bądź starosta będzie chciał zasięgnąć opinii, czy propozycji złożenia, aby wstępnie coś ustalić. Jednak pan starosta wolał nabrać wody w usta nic nie odpowiadając. Fakt, że starosta jeszcze ma trzy dni do ustawowego terminu odpowiedzi, ale jest okres wakacji i można byłoby rozpocząć prace przygotowawcze ewentualnie do przetargu. Jest w tym momencie po przetargach na podobne zadania, gdzie współfinansują zadania wspólnie z zarządem dróg wojewódzkich i z urzędem marszałkowskim. Uważa, że jest to najlepszy moment, gdzie za tanie pieniądze można zrobić zadania inwestycyjne na drogach. Ostatnio mieli przeznaczoną kwotę 1.850.000 zł na zadanie - przebudowę drogi śląskiej w Konopiskach. Są po przetargu i droga ta poszła za 1.100.000 zł. Jest dołek i potrzeby firm drogowych, które szukają na rynku ofert w celu utrzymania się. Zwrócił się do starosty, że jeżeli wejdą środki unijne,  to spokojnie mogą 1 mln zł czy więcej dołożyć. Myśli, że starosta też jest dobrym ekonomistą, jeżeli powołany został na starostę tego powiatu. Wójt stara się kierować zasadami, że tam gdzie dają mu pieniądze - to ich nie odrzuca. Na ten moment widzi, że nie ma wsparcia, czy nie ma woli, aby w ten sposób działać. Nigdy nie miałby czwartego miejsca dwukrotnie w Polsce,  gdyby postępował tak, jak dotychczas i uważa, że na pewno silna wola radnych i Rady Powiatu pozwoli również na przemyślenia, aby te pieniądze, które trafiają z gmin - szły na drogi powiatu. Są to zadania powiatu, więc również jest mile zaskoczony, że radni gminy chcą takie duże pieniądze przekazać na rzecz starostwa. Jednak jeżeli starostwo nie widzi tych potrzeb, to wie, że może są tu aspekty polityczne, chociaż je odsuwa, bo sądzi, że jesteśmy jednym powiatem i powinno się budować jeden silny powiat, nie robić dyskwalifikacji innym gminom. Sądzi, że starosta przemyśli jeszcze raz tą kwestię i upora się z tym zadaniem. Przybył na sesję  z reprezentacją wsi Aleksandria. Mieszkańcy są zdeterminowani. Wiedzą, że jeżeli gmina wydaje takie pieniądze, to nie może ich przekonać, dlaczego pan starosta stoi na takim stanowisku. Jest to przebudowa drogi powiatowej nr 1051 ul. Gościnna. Na początku roku było zadeklarowane po 100 tys. zł. W wyniku sytuacji ekonomicznej, która występuje na rynku drogowym starają się, aby zaoszczędzić pieniądze zarówno dla gminy jak i dla starostwa. Chcieliby wyłożyć pieniądze. Była umowa, że gmina robi projekt, który jest gotowy. Jest pozwolenie na budowę przekazane do PZD. Chcieliby, aby zakres, który był wcześniej uzgadniany dotyczący przebudowy tej drogi był również uwzględniony. </w:t>
      </w:r>
    </w:p>
    <w:p>
      <w:pPr>
        <w:pStyle w:val="Normal"/>
        <w:rPr>
          <w:sz w:val="26"/>
          <w:szCs w:val="26"/>
        </w:rPr>
      </w:pPr>
      <w:r>
        <w:rPr>
          <w:sz w:val="26"/>
          <w:szCs w:val="26"/>
        </w:rPr>
      </w:r>
    </w:p>
    <w:p>
      <w:pPr>
        <w:pStyle w:val="Normal"/>
        <w:rPr/>
      </w:pPr>
      <w:r>
        <w:rPr>
          <w:b/>
          <w:sz w:val="26"/>
          <w:szCs w:val="26"/>
        </w:rPr>
        <w:t xml:space="preserve">Radny M.Chudzik </w:t>
      </w:r>
      <w:r>
        <w:rPr>
          <w:sz w:val="26"/>
          <w:szCs w:val="26"/>
        </w:rPr>
        <w:t xml:space="preserve">poprosił, aby głos został udzielony przewodniczącej rady gminy pani D.Budzik. </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powiedział, że stara się prowadzić obrady sesji dobrze i  rzetelnie. Poprosił, aby  przewodnicząca rady gminy poczekała do punktu 10. </w:t>
      </w:r>
    </w:p>
    <w:p>
      <w:pPr>
        <w:pStyle w:val="Normal"/>
        <w:rPr>
          <w:sz w:val="26"/>
          <w:szCs w:val="26"/>
        </w:rPr>
      </w:pPr>
      <w:r>
        <w:rPr>
          <w:sz w:val="26"/>
          <w:szCs w:val="26"/>
        </w:rPr>
      </w:r>
    </w:p>
    <w:p>
      <w:pPr>
        <w:pStyle w:val="Normal"/>
        <w:rPr>
          <w:sz w:val="26"/>
          <w:szCs w:val="26"/>
        </w:rPr>
      </w:pPr>
      <w:r>
        <w:rPr>
          <w:b/>
          <w:sz w:val="26"/>
          <w:szCs w:val="26"/>
        </w:rPr>
        <w:t xml:space="preserve">Radna U.Całusińska </w:t>
      </w:r>
      <w:r>
        <w:rPr>
          <w:sz w:val="26"/>
          <w:szCs w:val="26"/>
        </w:rPr>
        <w:t xml:space="preserve">stwierdziła, że sytuacja staje się żenująca. Żenująca dlatego, że przybyli przedstawiciele gminy, którzy wpraszają się z pieniędzmi, by wspomóc powiat, w obowiązku wobec tych ludzi, tej miejscowości, w wypełnieniu obowiązku, który ciąży na urzędzie. Czy powiat odrzuci propozycję tych pieniędzy, które są dobrowolne, czy odrzucimy ten sposób wspomagania powiatu? Jak wygląda Rada w opinii publicznej, we własnym sumieniu i w obowiązku wobec tego kraju, tej miejscowości i tego, co sami sobą, urzędem i Radą reprezentujemy? Radna  po raz kolejny zaapelowała o załatwienie sprawy. Mówiła o tym na poprzedniej sesji, mówiła na komisjach - że zaniechanie obowiązku wobec tej miejscowości, kiedy wójt Konopisk deklaruje tak dużą sumę - byłoby zbrodnią wobec tych ludzi. Zwróciła się do starosty, iż uważa, że odpowiedź będzie pozytywna. </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powiedział, że nie chciałby robić sobie wrogów wśród mieszkańców gm. Konopiska, która sąsiaduje z gminą Starcza i dlatego udziela głosu przewodniczącej rady gminy  D.Budzik, chociaż procedury są takie, że jest to punkt „interpelacje i zapytania radnych”, a nie odpowiedzi. </w:t>
      </w:r>
    </w:p>
    <w:p>
      <w:pPr>
        <w:pStyle w:val="Normal"/>
        <w:rPr>
          <w:sz w:val="26"/>
          <w:szCs w:val="26"/>
        </w:rPr>
      </w:pPr>
      <w:r>
        <w:rPr>
          <w:sz w:val="26"/>
          <w:szCs w:val="26"/>
        </w:rPr>
      </w:r>
    </w:p>
    <w:p>
      <w:pPr>
        <w:pStyle w:val="Normal"/>
        <w:rPr>
          <w:sz w:val="26"/>
          <w:szCs w:val="26"/>
        </w:rPr>
      </w:pPr>
      <w:r>
        <w:rPr>
          <w:b/>
          <w:sz w:val="26"/>
          <w:szCs w:val="26"/>
        </w:rPr>
        <w:t xml:space="preserve">Przewodnicząca Rady Gminy Konopiska D. Budzik </w:t>
      </w:r>
      <w:r>
        <w:rPr>
          <w:sz w:val="26"/>
          <w:szCs w:val="26"/>
        </w:rPr>
        <w:t xml:space="preserve">podziękowała przewodniczącemu rady za udzielenie głosu. Powiedziała, że jest z niższego szczebla i trochę się denerwuje. Jest przedstawicielką wsi Aleksandria, jest radną, jak również przewodniczącą rady gminy Konopiska. Rada gminy Konopiska stosując oddzielny wniosek przydzieliła dla powiatu 500 tys. zł na tę słynną przebudowę ulicy Gościnnej wraz z budową chodnika i odwodnieniem. Myśli, że powiat, starostwo, Rada Powiatu nie odrzuci tych 500 tys. zł Byłoby to wielką przykrością i szkodą dla mieszkańców wsi Aleksandria, która liczy 2230 mieszkańców, rozciąga się na ponad 3 tys. ha ziemi. Ulica Gościnna to reprezentacyjna ulica wsi Aleksandria. Znajdują się na niej wszystkie główne przedsiębiorstwa. Są to zakłady mięsne, które zatrudniają ponad 300 mieszkańców nie tylko z Aleksandrii, ale również z powiatu. Znajduje się duża firma Kos - Bet, która zatrudnia również mieszkańców naszego powiatu. Znajdują się sklepy spożywcze, do których mieszkańcy i młodzież uczęszczają na zakupy. Jest szkoła, do której uczęszcza 220 dzieci z całej wsi, są boiska przyszkolne, w których bierze udział również młodzież, a także starsi w celach ćwiczeń. Jest remiza strażacka. Budujący się wielki budynek sióstr zakonnych. Będzie to wielofunkcyjny budynek dla wsi Aleksandria. Jest cmentarz, kościół, firmy transportowe i firmy drzewne. Drogą tą jeździ autobus, który zabiera mieszkańców do urzędów, do pracy, a także młodzież do szkół i studentów na studia. Jest to główna ulica i dlatego postanowili, aby gmina również dofinansował tę inwestycję, ponieważ jest ona konieczna. Ludzie starsi, a także dzieci pokonując duże odległości dojeżdżają rowerami i chodzą pieszo przy takim natężeniu ruchu niestety. Zadanie jest konieczne, aby był bezpieczny przejazd i przejście. Myśli i apeluje do radnych o troszeczkę tolerancji dla wsi Aleksandria i nie odrzucanie ich inwestycji. Nadmieniła, że w planie powiatu istniała ta inwestycja od początku roku i Rada Gminy przydzieliła na początku 100 tys. zł, gdyż takie miała możliwości. Zapytała, dlaczego do tej pory nie podjęto żadnych kroków o ogłoszeniu przetargu? Gdyby był ogłoszony przetarg, o którym już mówili przedmówcy to zadanie w tym roku byłoby tańsze, gdyż środków unijnych jeszcze nie ma żadnych. Drogi, ani autostrady, ani mosty jeszcze do tej pory się nie budują, dlatego jeszcze raz zaapelowała i poprosiła, aby radni przychylili się do wniosku i inwestycję umieścili w planie tegorocznym - wręcz zmobilizowali pana starostę do ogłoszenia przetargu, aby było wiadomo, ile gmina ma pieniędzy w przyszłym roku przeznaczyć, na dalszą część tej inwestycji, ponieważ wiadomo, ze będzie to zdanie przynajmniej dwuletnie. Podziewała przede wszystkim radnym z okręgu wyborczego: panu R.Gębusiowi, panu K. Ostalskiemu, panu A. Rotherowi, panu M. Chudzikowi, że chcieli zająć się tym problemem. Przybyli na sesję również szefowie organizacji społecznych działający w miejscowości i chcieliby uzyskać odpowiedź. </w:t>
      </w:r>
    </w:p>
    <w:p>
      <w:pPr>
        <w:pStyle w:val="Normal"/>
        <w:rPr>
          <w:b/>
          <w:b/>
          <w:sz w:val="26"/>
          <w:szCs w:val="26"/>
        </w:rPr>
      </w:pPr>
      <w:r>
        <w:rPr>
          <w:b/>
          <w:sz w:val="26"/>
          <w:szCs w:val="26"/>
        </w:rPr>
      </w:r>
    </w:p>
    <w:p>
      <w:pPr>
        <w:pStyle w:val="Normal"/>
        <w:rPr>
          <w:b/>
          <w:b/>
          <w:sz w:val="26"/>
          <w:szCs w:val="26"/>
        </w:rPr>
      </w:pPr>
      <w:r>
        <w:rPr>
          <w:b/>
          <w:sz w:val="26"/>
          <w:szCs w:val="26"/>
        </w:rPr>
        <w:t>Ad. 9.</w:t>
      </w:r>
    </w:p>
    <w:p>
      <w:pPr>
        <w:pStyle w:val="Normal"/>
        <w:rPr>
          <w:b/>
          <w:b/>
          <w:sz w:val="26"/>
          <w:szCs w:val="26"/>
        </w:rPr>
      </w:pPr>
      <w:r>
        <w:rPr>
          <w:b/>
          <w:sz w:val="26"/>
          <w:szCs w:val="26"/>
        </w:rPr>
        <w:t xml:space="preserve">Wiceprzewodniczący Rady A. Kubat </w:t>
      </w:r>
      <w:r>
        <w:rPr>
          <w:sz w:val="26"/>
          <w:szCs w:val="26"/>
        </w:rPr>
        <w:t>przypomniał, że projekt uchwały w sprawie wyrażenia zgody na nabycie nieruchomości był szczegółowo omawiany na posiedzeniu komisji merytorycznej. Czy potrzebna jest zatem dodatkowa rekomendacja – zapytał. Wobec braku uwag poddał pod głosowanie ww. projekt uchwały.</w:t>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X/177/2008 w sprawie wyrażenia zgody na nabycie nieruchomości.</w:t>
      </w:r>
      <w:r>
        <w:rPr>
          <w:i/>
          <w:sz w:val="26"/>
          <w:szCs w:val="26"/>
        </w:rPr>
        <w:t xml:space="preserve"> Uchwała stanowi załącznik nr 4 do niniejszego protokołu</w:t>
      </w:r>
      <w:r>
        <w:rPr>
          <w:sz w:val="26"/>
          <w:szCs w:val="26"/>
        </w:rPr>
        <w:t xml:space="preserve">. </w:t>
      </w:r>
    </w:p>
    <w:p>
      <w:pPr>
        <w:pStyle w:val="Normal"/>
        <w:rPr>
          <w:i/>
          <w:i/>
          <w:sz w:val="26"/>
          <w:szCs w:val="26"/>
        </w:rPr>
      </w:pPr>
      <w:r>
        <w:rPr>
          <w:i/>
          <w:sz w:val="26"/>
          <w:szCs w:val="26"/>
        </w:rPr>
      </w:r>
    </w:p>
    <w:p>
      <w:pPr>
        <w:pStyle w:val="Normal"/>
        <w:rPr/>
      </w:pPr>
      <w:r>
        <w:rPr>
          <w:b/>
          <w:sz w:val="26"/>
          <w:szCs w:val="26"/>
        </w:rPr>
        <w:t>Wiceprzewodniczący Rady A. Kubat</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9a.</w:t>
      </w:r>
    </w:p>
    <w:p>
      <w:pPr>
        <w:pStyle w:val="Normal"/>
        <w:rPr/>
      </w:pPr>
      <w:r>
        <w:rPr>
          <w:b/>
          <w:sz w:val="26"/>
          <w:szCs w:val="26"/>
        </w:rPr>
        <w:t>Wiceprzewodniczący Rady A. Kubat</w:t>
      </w:r>
      <w:r>
        <w:rPr>
          <w:sz w:val="26"/>
          <w:szCs w:val="26"/>
        </w:rPr>
        <w:t xml:space="preserve"> poinformował, że projekt uchwały w sprawie zmian w budżecie powiatu częstochowskiego na 2008 rok. zarekomendował członek zarządu J. Miarzyński wprowadzając go do porządku obrad. Zapytał, czy są zatem pytania.</w:t>
      </w:r>
    </w:p>
    <w:p>
      <w:pPr>
        <w:pStyle w:val="Normal"/>
        <w:rPr>
          <w:sz w:val="26"/>
          <w:szCs w:val="26"/>
        </w:rPr>
      </w:pPr>
      <w:r>
        <w:rPr>
          <w:sz w:val="26"/>
          <w:szCs w:val="26"/>
        </w:rPr>
      </w:r>
    </w:p>
    <w:p>
      <w:pPr>
        <w:pStyle w:val="Normal"/>
        <w:rPr>
          <w:sz w:val="26"/>
          <w:szCs w:val="26"/>
        </w:rPr>
      </w:pPr>
      <w:r>
        <w:rPr>
          <w:sz w:val="26"/>
          <w:szCs w:val="26"/>
        </w:rPr>
        <w:t xml:space="preserve">Wobec braku pytań </w:t>
      </w:r>
      <w:r>
        <w:rPr>
          <w:b/>
          <w:sz w:val="26"/>
          <w:szCs w:val="26"/>
        </w:rPr>
        <w:t>Wiceprzewodniczący</w:t>
      </w:r>
      <w:r>
        <w:rPr>
          <w:sz w:val="26"/>
          <w:szCs w:val="26"/>
        </w:rPr>
        <w:t xml:space="preserve"> </w:t>
      </w:r>
      <w:r>
        <w:rPr>
          <w:b/>
          <w:sz w:val="26"/>
          <w:szCs w:val="26"/>
        </w:rPr>
        <w:t>Rady A. Kubat</w:t>
      </w:r>
      <w:r>
        <w:rPr>
          <w:sz w:val="26"/>
          <w:szCs w:val="26"/>
        </w:rPr>
        <w:t xml:space="preserve"> poddał pod głosowanie projekt uchwały w sprawie zmian w budżecie powiatu częstochowskiego na 2008 rok.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 xml:space="preserve">24 głosami „za” </w:t>
      </w:r>
      <w:r>
        <w:rPr>
          <w:sz w:val="26"/>
          <w:szCs w:val="26"/>
        </w:rPr>
        <w:t xml:space="preserve">podjęła uchwałę </w:t>
        <w:br/>
        <w:t xml:space="preserve">Nr XX/178/2008 w sprawie zmian w budżecie powiatu częstochowskiego na 2008 rok. </w:t>
      </w:r>
      <w:r>
        <w:rPr>
          <w:i/>
          <w:sz w:val="26"/>
          <w:szCs w:val="26"/>
        </w:rPr>
        <w:t xml:space="preserve">Uchwała stanowi załącznik nr 5 do niniejszego protokołu. </w:t>
      </w:r>
    </w:p>
    <w:p>
      <w:pPr>
        <w:pStyle w:val="Normal"/>
        <w:rPr>
          <w:i/>
          <w:i/>
          <w:sz w:val="26"/>
          <w:szCs w:val="26"/>
        </w:rPr>
      </w:pPr>
      <w:r>
        <w:rPr>
          <w:i/>
          <w:sz w:val="26"/>
          <w:szCs w:val="26"/>
        </w:rPr>
      </w:r>
    </w:p>
    <w:p>
      <w:pPr>
        <w:pStyle w:val="Normal"/>
        <w:rPr>
          <w:sz w:val="26"/>
          <w:szCs w:val="26"/>
        </w:rPr>
      </w:pPr>
      <w:r>
        <w:rPr>
          <w:b/>
          <w:sz w:val="26"/>
          <w:szCs w:val="26"/>
        </w:rPr>
        <w:t>Wiceprzewodniczący Rady A. Kubat</w:t>
      </w:r>
      <w:r>
        <w:rPr>
          <w:sz w:val="26"/>
          <w:szCs w:val="26"/>
        </w:rPr>
        <w:t xml:space="preserve"> stwierdził podjęcie ww. uchwały. </w:t>
      </w:r>
    </w:p>
    <w:p>
      <w:pPr>
        <w:pStyle w:val="Normal"/>
        <w:rPr>
          <w:sz w:val="26"/>
          <w:szCs w:val="26"/>
        </w:rPr>
      </w:pPr>
      <w:r>
        <w:rPr>
          <w:sz w:val="26"/>
          <w:szCs w:val="26"/>
        </w:rPr>
      </w:r>
    </w:p>
    <w:p>
      <w:pPr>
        <w:pStyle w:val="Normal"/>
        <w:rPr>
          <w:sz w:val="26"/>
          <w:szCs w:val="26"/>
        </w:rPr>
      </w:pPr>
      <w:r>
        <w:rPr>
          <w:b/>
          <w:sz w:val="26"/>
          <w:szCs w:val="26"/>
        </w:rPr>
        <w:t xml:space="preserve">Ad. 9b. </w:t>
      </w:r>
    </w:p>
    <w:p>
      <w:pPr>
        <w:pStyle w:val="Normal"/>
        <w:rPr>
          <w:sz w:val="26"/>
          <w:szCs w:val="26"/>
        </w:rPr>
      </w:pPr>
      <w:r>
        <w:rPr>
          <w:b/>
          <w:sz w:val="26"/>
          <w:szCs w:val="26"/>
        </w:rPr>
        <w:t>Wiceprzewodniczący Rady A. Kubat</w:t>
      </w:r>
      <w:r>
        <w:rPr>
          <w:sz w:val="26"/>
          <w:szCs w:val="26"/>
        </w:rPr>
        <w:t xml:space="preserve"> poinformował, że projekt uchwały w sprawie przystąpienia Powiatu Częstochowskiego do realizacji projektów w ramach Priorytetu IX Rozwój wykształceni i kompetencji w regionach Działanie 9.2 „Podniesienie atrakcyjności i jakości szkolnictwa zawodowego” Programu Operacyjnego Kapitał Ludzki pod nazwą „Postaw na własny rozwój – podnieś kwalifikacje zawodowe” przygotowanego przez Zespół Szkół Ponadgimnazjalnych w Koniecpolu zarekomendował członek zarządu J. Miarzyński wprowadzając do porządku obrad. Zapytał, czy są zatem pytania.</w:t>
      </w:r>
    </w:p>
    <w:p>
      <w:pPr>
        <w:pStyle w:val="Normal"/>
        <w:rPr>
          <w:sz w:val="26"/>
          <w:szCs w:val="26"/>
        </w:rPr>
      </w:pPr>
      <w:r>
        <w:rPr>
          <w:sz w:val="26"/>
          <w:szCs w:val="26"/>
        </w:rPr>
      </w:r>
    </w:p>
    <w:p>
      <w:pPr>
        <w:pStyle w:val="Normal"/>
        <w:rPr/>
      </w:pPr>
      <w:r>
        <w:rPr>
          <w:sz w:val="26"/>
          <w:szCs w:val="26"/>
        </w:rPr>
        <w:t xml:space="preserve">Wobec braku pytań </w:t>
      </w:r>
      <w:r>
        <w:rPr>
          <w:b/>
          <w:sz w:val="26"/>
          <w:szCs w:val="26"/>
        </w:rPr>
        <w:t>Wiceprzewodniczący Rady A. Kubat</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X/179/2008 w sprawie przystąpienia Powiatu Częstochowskiego do realizacji projektów w ramach Priorytetu IX Rozwój wykształceni i kompetencji w regionach Działanie 9.2 „Podniesienie atrakcyjności i jakości szkolnictwa zawodowego” Programu Operacyjnego Kapitał Ludzki pod nazwą „Postaw na własny rozwój – podnieś kwalifikacje zawodowe” przygotowanego przez Zespół Szkół Ponadgimnazjalnych w Koniecpolu. </w:t>
      </w:r>
      <w:r>
        <w:rPr>
          <w:i/>
          <w:sz w:val="26"/>
          <w:szCs w:val="26"/>
        </w:rPr>
        <w:t xml:space="preserve">Uchwała stanowi załącznik nr 6 do niniejszego protokołu. </w:t>
      </w:r>
    </w:p>
    <w:p>
      <w:pPr>
        <w:pStyle w:val="Normal"/>
        <w:rPr>
          <w:i/>
          <w:i/>
          <w:sz w:val="26"/>
          <w:szCs w:val="26"/>
        </w:rPr>
      </w:pPr>
      <w:r>
        <w:rPr>
          <w:i/>
          <w:sz w:val="26"/>
          <w:szCs w:val="26"/>
        </w:rPr>
      </w:r>
    </w:p>
    <w:p>
      <w:pPr>
        <w:pStyle w:val="Normal"/>
        <w:rPr/>
      </w:pPr>
      <w:r>
        <w:rPr>
          <w:b/>
          <w:sz w:val="26"/>
          <w:szCs w:val="26"/>
        </w:rPr>
        <w:t>Wiceprzewodniczący Rady A. Kubat</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9c.</w:t>
      </w:r>
    </w:p>
    <w:p>
      <w:pPr>
        <w:pStyle w:val="Normal"/>
        <w:rPr>
          <w:i/>
          <w:i/>
          <w:sz w:val="26"/>
          <w:szCs w:val="26"/>
        </w:rPr>
      </w:pPr>
      <w:r>
        <w:rPr>
          <w:b/>
          <w:sz w:val="26"/>
          <w:szCs w:val="26"/>
        </w:rPr>
        <w:t xml:space="preserve">Wiceprzewodniczący Rady A. Kubat </w:t>
      </w:r>
      <w:r>
        <w:rPr>
          <w:sz w:val="26"/>
          <w:szCs w:val="26"/>
        </w:rPr>
        <w:t>poinformował, że projekt uchwały w sprawie przystąpienia Powiatu Częstochowskiego do realizacji projektów w ramach Priorytetu IX Rozwój wykształceni i kompetencji w regionach Działanie 9.2 „Podniesienie atrakcyjności i jakości szkolnictwa zawodowego” Programu Operacyjnego Kapitał Ludzki pod nazwą „Dobry uczeń – dobry pracownik” przygotowanego przez Zespół Szkół im. Władysława Szafera w Złotym Potoku zarekomendował członek zarządu J.Miarzyński wprowadzając do porządku obrad. Zapytał, czy są zatem pytania.</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Wiceprzewodniczący Rady A.Kubat</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X/180/2008 w sprawie przystąpienia Powiatu Częstochowskiego do realizacji projektów w ramach Priorytetu IX Rozwój wykształceni i kompetencji w regionach Działanie 9.2 „Podniesienie atrakcyjności i jakości szkolnictwa zawodowego” Programu Operacyjnego Kapitał Ludzki pod nazwą „Dobry uczeń – dobry pracownik” przygotowanego przez Zespół Szkół im. Władysława Szafera w Złotym Potoku.</w:t>
      </w:r>
      <w:r>
        <w:rPr>
          <w:i/>
          <w:sz w:val="26"/>
          <w:szCs w:val="26"/>
        </w:rPr>
        <w:t xml:space="preserve"> Uchwała stanowi załącznik nr 7 do niniejszego protokołu. </w:t>
      </w:r>
    </w:p>
    <w:p>
      <w:pPr>
        <w:pStyle w:val="Normal"/>
        <w:rPr>
          <w:i/>
          <w:i/>
          <w:sz w:val="26"/>
          <w:szCs w:val="26"/>
        </w:rPr>
      </w:pPr>
      <w:r>
        <w:rPr>
          <w:i/>
          <w:sz w:val="26"/>
          <w:szCs w:val="26"/>
        </w:rPr>
      </w:r>
    </w:p>
    <w:p>
      <w:pPr>
        <w:pStyle w:val="Normal"/>
        <w:rPr/>
      </w:pPr>
      <w:r>
        <w:rPr>
          <w:b/>
          <w:sz w:val="26"/>
          <w:szCs w:val="26"/>
        </w:rPr>
        <w:t xml:space="preserve">Wiceprzewodniczący Rady A. Kubat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 xml:space="preserve">Ad. 10. </w:t>
      </w:r>
    </w:p>
    <w:p>
      <w:pPr>
        <w:pStyle w:val="Normal"/>
        <w:rPr>
          <w:sz w:val="26"/>
          <w:szCs w:val="26"/>
        </w:rPr>
      </w:pPr>
      <w:r>
        <w:rPr>
          <w:b/>
          <w:sz w:val="26"/>
          <w:szCs w:val="26"/>
        </w:rPr>
        <w:t xml:space="preserve">Wicestarosta J. Krakowian </w:t>
      </w:r>
      <w:r>
        <w:rPr>
          <w:sz w:val="26"/>
          <w:szCs w:val="26"/>
        </w:rPr>
        <w:t xml:space="preserve">powiedział, że zwykł podejmować jakiekolwiek decyzje, jeśli dobrze zapozna się z tematem i  obejrzy. Wtedy wie, o co chodzi. Później oczekuje na odpowiedź od dyrektor PZD B. Zalewskiej i od byłego starosty M. Chudzika w kwestii - ile chodników w powiecie częstochowskim było realizowanych za pieniądze powiatowe? Priorytetem na samym początku, który był zakładany były jezdnie, jezdnie, jezdnie i jeszcze raz jezdnie. </w:t>
      </w:r>
      <w:r>
        <w:rPr>
          <w:i/>
          <w:sz w:val="26"/>
          <w:szCs w:val="26"/>
        </w:rPr>
        <w:t>Na przedstawionych przez wicestarostę J.Krakowiana slajdach została pokazana ul. Gościnna w Aleksandrii</w:t>
      </w:r>
      <w:r>
        <w:rPr>
          <w:sz w:val="26"/>
          <w:szCs w:val="26"/>
        </w:rPr>
        <w:t xml:space="preserve">. Następnie wicestarosta odniósł się do złożonej przez radną J. Zawadzką interpelacji odnośnie drogi w Widzowie. Wczoraj wraz ze starostą A. Kwapiszem przejechali ulicą Gościnną i zrobili zdjęcia. Radni suwerennie podejmą decyzje, czy do budowy chodnika i budowy odwodnienia (ponieważ najpierw trzeba zrobić odwodnienie) zechcą przeznaczyć pieniądze powiatowe biorąc pod uwagę przedstawione zdjęcia drogi w Widzowie. Są wdzięczni za każdą pomoc otrzymaną od każdego wójta, ale zakładają, że przede wszystkim będą budowane drogi, jezdnie - nie chodniki, a tu pomoc ma iść w kierunku chodnika. Radny M.Chudzik mówił o wójcie ze Mstowa, który chodniki realizuje za swoje własne pieniądze. Zapytał radnej U.Całusińskiej czy jest inaczej. </w:t>
      </w:r>
    </w:p>
    <w:p>
      <w:pPr>
        <w:pStyle w:val="Normal"/>
        <w:rPr>
          <w:sz w:val="26"/>
          <w:szCs w:val="26"/>
        </w:rPr>
      </w:pPr>
      <w:r>
        <w:rPr>
          <w:sz w:val="26"/>
          <w:szCs w:val="26"/>
        </w:rPr>
      </w:r>
    </w:p>
    <w:p>
      <w:pPr>
        <w:pStyle w:val="Normal"/>
        <w:rPr>
          <w:sz w:val="26"/>
          <w:szCs w:val="26"/>
        </w:rPr>
      </w:pPr>
      <w:r>
        <w:rPr>
          <w:b/>
          <w:sz w:val="26"/>
          <w:szCs w:val="26"/>
        </w:rPr>
        <w:t xml:space="preserve">Radna U.Całusińska </w:t>
      </w:r>
      <w:r>
        <w:rPr>
          <w:sz w:val="26"/>
          <w:szCs w:val="26"/>
        </w:rPr>
        <w:t xml:space="preserve">stwierdziła, że rzeczywiście chodnik we Mstowie został wykonany przez gminę, ale wójt z tego powodu ciągle ma pretensje do powiatu. Zaapelowała, aby nie zasłaniać się takim argumentem. Jeśli wójt Konopisk daje pieniądze - to należy dołożyć ze środków własnych i zrealizować zadanie drogowe, tym bardziej, że jest to droga powiatowa. </w:t>
      </w:r>
    </w:p>
    <w:p>
      <w:pPr>
        <w:pStyle w:val="Normal"/>
        <w:rPr>
          <w:sz w:val="26"/>
          <w:szCs w:val="26"/>
        </w:rPr>
      </w:pPr>
      <w:r>
        <w:rPr>
          <w:sz w:val="26"/>
          <w:szCs w:val="26"/>
        </w:rPr>
      </w:r>
    </w:p>
    <w:p>
      <w:pPr>
        <w:pStyle w:val="Normal"/>
        <w:rPr/>
      </w:pPr>
      <w:r>
        <w:rPr>
          <w:b/>
          <w:sz w:val="26"/>
          <w:szCs w:val="26"/>
        </w:rPr>
        <w:t xml:space="preserve">Wicestarosta J. Krakowian </w:t>
      </w:r>
      <w:r>
        <w:rPr>
          <w:sz w:val="26"/>
          <w:szCs w:val="26"/>
        </w:rPr>
        <w:t>powiedział, że pofatyguje się do Mstowa i pokaże jezdnię, której radna się domaga, aby była remontowana. Jest w powiecie 567 km dróg, wiele  w dużo gorszym stanie niż w Widzowie. Poprosił, aby mieć racjonalny sposób myślenia. Wypadły dwie drogi z RPO. Wójtowie podpisali, a nie musieli. Gdyby wójt z Kamienicy Polskiej, czy burmistrz z Koniecpola nie podpisali, całe porozumienie by się rozleciało. Jeśli nie uda się wyciągnąć pieniędzy skądkolwiek,  będzie musiało zrobić to starostwo. Trzeba o tym pamiętać bez przerwy. Wyszedł pomysł 12 czerwca i państwo chcą, aby zarząd i Rada na to pozytywnie odpowiedzieli. Wszyscy sami dobrze widzą i sami zdecydują.</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powiedział, ze każdy ma prawo wyrażenia swojej opinii. Zostały wymienione poglądy. </w:t>
      </w:r>
    </w:p>
    <w:p>
      <w:pPr>
        <w:pStyle w:val="Normal"/>
        <w:rPr>
          <w:sz w:val="26"/>
          <w:szCs w:val="26"/>
        </w:rPr>
      </w:pPr>
      <w:r>
        <w:rPr>
          <w:sz w:val="26"/>
          <w:szCs w:val="26"/>
        </w:rPr>
      </w:r>
    </w:p>
    <w:p>
      <w:pPr>
        <w:pStyle w:val="Normal"/>
        <w:rPr/>
      </w:pPr>
      <w:r>
        <w:rPr>
          <w:b/>
          <w:sz w:val="26"/>
          <w:szCs w:val="26"/>
        </w:rPr>
        <w:t xml:space="preserve">Wicestarosta J. Krakowian </w:t>
      </w:r>
      <w:r>
        <w:rPr>
          <w:sz w:val="26"/>
          <w:szCs w:val="26"/>
        </w:rPr>
        <w:t xml:space="preserve">poprosił, aby dyrektor PZD B.Zalewska i radny  M.Chudzik udzielili odpowiedzi. </w:t>
      </w:r>
    </w:p>
    <w:p>
      <w:pPr>
        <w:pStyle w:val="Normal"/>
        <w:rPr>
          <w:sz w:val="26"/>
          <w:szCs w:val="26"/>
        </w:rPr>
      </w:pPr>
      <w:r>
        <w:rPr>
          <w:sz w:val="26"/>
          <w:szCs w:val="26"/>
        </w:rPr>
      </w:r>
    </w:p>
    <w:p>
      <w:pPr>
        <w:pStyle w:val="Normal"/>
        <w:rPr>
          <w:sz w:val="26"/>
          <w:szCs w:val="26"/>
        </w:rPr>
      </w:pPr>
      <w:r>
        <w:rPr>
          <w:b/>
          <w:sz w:val="26"/>
          <w:szCs w:val="26"/>
        </w:rPr>
        <w:t xml:space="preserve">Wiceprzewodniczący Rady A. Kubat - </w:t>
      </w:r>
      <w:r>
        <w:rPr>
          <w:sz w:val="26"/>
          <w:szCs w:val="26"/>
        </w:rPr>
        <w:t xml:space="preserve">sądzi, że Rada jest na etapie zbierania informacji. Są poglądy jednej i drugiej strony. Zadecyduje Rada. Odniósł się do wypowiedzi radnego M.Chudzika, że pomysł z pozyskiwaniem pieniędzy (mówi to nie jako Przewodniczący, ale jako radny kilku kadencji) - jest bardzo dobry. Dobra wola gmin jest bardzo dobra. Prosił wziąć pod uwagę to, że to radni głosowali za takimi rozwiązaniami, nie tylko gmina, nie tylko jednoosobowo starosta, ale i również radni poprzedniej kadencji zaaprobowali to i wypracowali na komisjach te tematy. Jest to skromna uwaga. </w:t>
      </w:r>
    </w:p>
    <w:p>
      <w:pPr>
        <w:pStyle w:val="Normal"/>
        <w:rPr>
          <w:sz w:val="26"/>
          <w:szCs w:val="26"/>
        </w:rPr>
      </w:pPr>
      <w:r>
        <w:rPr>
          <w:sz w:val="26"/>
          <w:szCs w:val="26"/>
        </w:rPr>
      </w:r>
    </w:p>
    <w:p>
      <w:pPr>
        <w:pStyle w:val="Normal"/>
        <w:rPr>
          <w:sz w:val="26"/>
          <w:szCs w:val="26"/>
        </w:rPr>
      </w:pPr>
      <w:r>
        <w:rPr>
          <w:b/>
          <w:sz w:val="26"/>
          <w:szCs w:val="26"/>
        </w:rPr>
        <w:t xml:space="preserve">Radny M.Chudzik </w:t>
      </w:r>
      <w:r>
        <w:rPr>
          <w:sz w:val="26"/>
          <w:szCs w:val="26"/>
        </w:rPr>
        <w:t xml:space="preserve">powiedział, że nie ma żadnych obiekcji, co do radnych. Delegacja przyszła bardzo pokojowo, bardzo grzecznie, nikt nie krzyczy. Przypomniał, że była na sesji delegacja z Lelowa. Nie chce powtarzać, co wykrzykiwali, jak się zachowywali. Proszą w dalszym ciągu o zrozumienie sytuacji. Mają prośbę, żeby to zadanie znalazło się w programie. Nikt nikogo nie obraża. Nie padło żadne brzydkie słowo. Mają tylko prośbę. Następnie odniósł się do zapytania wicestrosty J. Krakowiana. W  gm. Kamienica Polskiej był zrobiony chodnik o dł. 3,5 km  na Rudniku -  nie tylko za pieniądze powiatu. Wójt W. Kleszcz dał 460.550 zł. Cała inwestycja, jeśli dobrze pamięta (pani dyrektor PZD B. Zalewska może sprostować) wyniosła około 1.100.000 lub 1.200.000 zł. Nie pamięta dokładnie. W Kłomnicach też były robione chodniki. W gminie Starcza zostały zrobione ze środków wójta - nie było środków powiatu. Odniósł się do pana starosty, że tak było poprzednio, ale w tej chwili w wieloletnim planie inwestycyjnych są przyjęte zadania, gdzie są ujęte chodniki jak przebudowa drogi w Borownie przy ul. Świerczewskiego - Grabowa, przebudowa Rudniki Nowe – Kościelec – tu też są zadania z chodnikami. Przebudowa drogi w Borownie -  wkład pana wójta 500 tys. zł. -  też są chodniki. Poprzednio były robione chodniki, jak był starostą. Było na 100% robione. Może jechać i pokazać, również rondo było robione. Była przebudowa w Czarnym Lesie o dł. 4,1 km i chodnik, była przebudowa w Aleksandrii, w gminie Poczesna, w Hucie Starej - wójt zrobił chodnik, robiona była nakładka. W tym roku również są zadanie, gdzie będą robione chodniki. Nie mówiłby tego, ale są zadania podobne. Jest wykonanie kanału deszczowego, chodników, nawierzchnia, pobocza. Podobne zadania są w planie. </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ponownie poprosił radnego M. Chudzika o złożenie na piśmie interpelacji. Pogratulował gminie Konopiska za bardzo dobre drogi. Można to wyczuć. Jak się wyjeżdża z Konopisk to gdzie indziej jedzie się w inny świat, zwłaszcza na granicy Konopiska – Częstochowa. Zaznaczył, że część dróg jest nie tylko powiatowych, ale i gminnych. </w:t>
      </w:r>
    </w:p>
    <w:p>
      <w:pPr>
        <w:pStyle w:val="Normal"/>
        <w:rPr>
          <w:sz w:val="26"/>
          <w:szCs w:val="26"/>
        </w:rPr>
      </w:pPr>
      <w:r>
        <w:rPr>
          <w:sz w:val="26"/>
          <w:szCs w:val="26"/>
        </w:rPr>
      </w:r>
    </w:p>
    <w:p>
      <w:pPr>
        <w:pStyle w:val="Normal"/>
        <w:rPr>
          <w:sz w:val="26"/>
          <w:szCs w:val="26"/>
        </w:rPr>
      </w:pPr>
      <w:r>
        <w:rPr>
          <w:b/>
          <w:sz w:val="26"/>
          <w:szCs w:val="26"/>
        </w:rPr>
        <w:t xml:space="preserve">Dyrektor PZD B. Zalewska </w:t>
      </w:r>
      <w:r>
        <w:rPr>
          <w:sz w:val="26"/>
          <w:szCs w:val="26"/>
        </w:rPr>
        <w:t xml:space="preserve">odniosła się do zadań inwestycyjnych oraz budowy chodników i nawierzchni. Przyjętą zasadą przez obecny jak i poprzednie zarządy było, że w zadaniach inwestycyjnych, gdzie robione są projekty techniczne na te zadania, przebudowywane są jezdnie, budowane jest odwodnienie, budowane są chodniki. Te zadania do tej pory były robione wspólnie z gminami i w tych zdaniach kompleksowo jest uwzględniona  przebudowa nawierzchni, budowa chodnika i budowa odwodnienia. Natomiast w pozostałych zadaniach, które realizują np. Huta, czy Mstów - wójt tu buduje chodnik za swoje środki przy urzędzie gminy, a Powiatowy Zarząd Dróg przy tym chodniku ma tylko w planie nakładkę. Huta Stara buduje za środki gminy - 500 tys. zł plus za aneks na 200 tys. zł będzie budowany chodnik powiat ma w planie tylko nakładkę. Ponieważ w roku bieżącym została zrobiona duża inwestycja polegająca na przebudowie drogi w Sobuczynie, w związku z tym wójt zrobi chodnik, ale powiat tej nakładki w tym roku nie zrobi, gdyż  środki zostały wykorzystane na przebudowę drogi w Sobuczynie.W Mykanowie w roku 2004 lub 2005 zrobiono nakładkę bitumiczną, nie była to przebudowa drogi, a wójt ze swoich środków zrobił chodnik na  odcinku od skrzyżowania do torów za własne pieniądze. Wójt kontynuował chodnik w ubiegłym roku. Zrobiony jest od torów do skrzyżowania z drogą wojewódzką - tylko ze środków gminy. Tak wygląda realizacja budowy chodników, jak i zadań inwestycyjnych. </w:t>
      </w:r>
    </w:p>
    <w:p>
      <w:pPr>
        <w:pStyle w:val="Normal"/>
        <w:rPr>
          <w:sz w:val="26"/>
          <w:szCs w:val="26"/>
        </w:rPr>
      </w:pPr>
      <w:r>
        <w:rPr>
          <w:sz w:val="26"/>
          <w:szCs w:val="26"/>
        </w:rPr>
      </w:r>
    </w:p>
    <w:p>
      <w:pPr>
        <w:pStyle w:val="Normal"/>
        <w:rPr>
          <w:sz w:val="26"/>
          <w:szCs w:val="26"/>
        </w:rPr>
      </w:pPr>
      <w:r>
        <w:rPr>
          <w:b/>
          <w:sz w:val="26"/>
          <w:szCs w:val="26"/>
        </w:rPr>
        <w:t xml:space="preserve">Przedstawiciel rady sołeckiej wsi Aleksandria Marian Zalewski </w:t>
      </w:r>
      <w:r>
        <w:rPr>
          <w:sz w:val="26"/>
          <w:szCs w:val="26"/>
        </w:rPr>
        <w:t xml:space="preserve">powiedział, że był konkretny przypadek w sołectwie. Była w planie realizacja drogi ul. Sosnowej. Przyszli przedsiębiorcy, którzy wyłożyli pieniądze i powiedzieli, że chcą w pierwszej kolejności, aby była realizowana droga przy ul. Rolniczej. Jako nie tak zacne ciało najniższej komórki samorządowej od razu przystali na to, aby budować drogę przy ulicy Rolniczej, ponieważ przedsiębiorcy dołożyli pieniądze do kwoty, którą dała gmina. Zrobiono to bez żadnych przetargów, chociaż są na samym „dole”. Wójt i mieszkańcy robią dużo i jak pan przewodniczący rady powiedział -  „są dobre nawierzchnie, to powinni być zadowoleni”. </w:t>
      </w:r>
    </w:p>
    <w:p>
      <w:pPr>
        <w:pStyle w:val="Normal"/>
        <w:rPr>
          <w:sz w:val="26"/>
          <w:szCs w:val="26"/>
        </w:rPr>
      </w:pPr>
      <w:r>
        <w:rPr>
          <w:sz w:val="26"/>
          <w:szCs w:val="26"/>
        </w:rPr>
      </w:r>
    </w:p>
    <w:p>
      <w:pPr>
        <w:pStyle w:val="Normal"/>
        <w:rPr>
          <w:sz w:val="26"/>
          <w:szCs w:val="26"/>
        </w:rPr>
      </w:pPr>
      <w:r>
        <w:rPr>
          <w:b/>
          <w:sz w:val="26"/>
          <w:szCs w:val="26"/>
        </w:rPr>
        <w:t>Wiceprzewodniczący Rady A. Kubat</w:t>
      </w:r>
      <w:r>
        <w:rPr/>
        <w:t xml:space="preserve"> </w:t>
      </w:r>
      <w:r>
        <w:rPr>
          <w:sz w:val="26"/>
          <w:szCs w:val="26"/>
        </w:rPr>
        <w:t>zapytał, czy są złe drogi? Są bardzo dobre.</w:t>
      </w:r>
    </w:p>
    <w:p>
      <w:pPr>
        <w:pStyle w:val="Normal"/>
        <w:rPr>
          <w:sz w:val="26"/>
          <w:szCs w:val="26"/>
        </w:rPr>
      </w:pPr>
      <w:r>
        <w:rPr>
          <w:sz w:val="26"/>
          <w:szCs w:val="26"/>
        </w:rPr>
      </w:r>
    </w:p>
    <w:p>
      <w:pPr>
        <w:pStyle w:val="Normal"/>
        <w:rPr>
          <w:sz w:val="26"/>
          <w:szCs w:val="26"/>
        </w:rPr>
      </w:pPr>
      <w:r>
        <w:rPr>
          <w:b/>
          <w:sz w:val="26"/>
          <w:szCs w:val="26"/>
        </w:rPr>
        <w:t xml:space="preserve">Przedstawiciel rady sołeckiej wsi Aleksandria Marian Zalewski </w:t>
      </w:r>
      <w:r>
        <w:rPr>
          <w:sz w:val="26"/>
          <w:szCs w:val="26"/>
        </w:rPr>
        <w:t xml:space="preserve">stwierdził, że powinni być wynagrodzeni za to, że chcą budowę chodnika. Mieszka przy ulicy Gościnnej, widzi jak dzieci idą do szkoły. Teraz jest duża ochrona dzieci w mediach, dba się o nie. Na szczęście nie było jeszcze tragicznego wypadku, a dzieci chodzą po rowach. Wiadomo, jaki jest obecnie ruch na drogach, jeżdżą ciężkie samochody. Jak te dzieci mają iść do szkoły? Poprosił o odpowiedź wszystkich radnych, jak te dzieci mają się przemieszczać? Gmina przekazuje pieniądze, a starostwo mówi, że nie ma pieniędzy, bo twierdzi, że to jest złe, bo jest to chodnik. Jesteśmy w Unii Europejskiej. Trzeba się rozwijać, nie tylko drogi mamy mieć, ale chodniki, kanalizację itd. - wszystko. Nie wie, dlaczego deprecjonuje się ludzi, którzy chcą działać i coś chcą robić. Widzi, że Rada Powiatu zajmuje się drobnostkami. Zapytał, co z energetyką lokalną i innymi sprawami, które są ważne. </w:t>
      </w:r>
    </w:p>
    <w:p>
      <w:pPr>
        <w:pStyle w:val="Normal"/>
        <w:rPr>
          <w:sz w:val="26"/>
          <w:szCs w:val="26"/>
        </w:rPr>
      </w:pPr>
      <w:r>
        <w:rPr>
          <w:sz w:val="26"/>
          <w:szCs w:val="26"/>
        </w:rPr>
      </w:r>
    </w:p>
    <w:p>
      <w:pPr>
        <w:pStyle w:val="Normal"/>
        <w:rPr/>
      </w:pPr>
      <w:r>
        <w:rPr>
          <w:b/>
          <w:sz w:val="26"/>
          <w:szCs w:val="26"/>
        </w:rPr>
        <w:t xml:space="preserve">Radny M.Chudzik </w:t>
      </w:r>
      <w:r>
        <w:rPr>
          <w:sz w:val="26"/>
          <w:szCs w:val="26"/>
        </w:rPr>
        <w:t>wtrącił</w:t>
      </w:r>
      <w:r>
        <w:rPr>
          <w:b/>
          <w:sz w:val="26"/>
          <w:szCs w:val="26"/>
        </w:rPr>
        <w:t xml:space="preserve"> </w:t>
      </w:r>
      <w:r>
        <w:rPr>
          <w:sz w:val="26"/>
          <w:szCs w:val="26"/>
        </w:rPr>
        <w:t xml:space="preserve">odnośnie ulicy Gościnnej, że jak był starostą to połowa nakładów była finansowana przez gminę, a połowa przez powiat </w:t>
      </w:r>
    </w:p>
    <w:p>
      <w:pPr>
        <w:pStyle w:val="Normal"/>
        <w:rPr>
          <w:sz w:val="26"/>
          <w:szCs w:val="26"/>
        </w:rPr>
      </w:pPr>
      <w:r>
        <w:rPr>
          <w:sz w:val="26"/>
          <w:szCs w:val="26"/>
        </w:rPr>
      </w:r>
    </w:p>
    <w:p>
      <w:pPr>
        <w:pStyle w:val="Normal"/>
        <w:rPr/>
      </w:pPr>
      <w:r>
        <w:rPr>
          <w:b/>
          <w:sz w:val="26"/>
          <w:szCs w:val="26"/>
        </w:rPr>
        <w:t xml:space="preserve">Radny M. Dul </w:t>
      </w:r>
      <w:r>
        <w:rPr>
          <w:sz w:val="26"/>
          <w:szCs w:val="26"/>
        </w:rPr>
        <w:t xml:space="preserve">pogratulował delegacji, że są bogatą gminą i mają pieniądze. Jest jeszcze wiele gmin w powiecie, które mogłyby i wspomagają powiat. Budżet powiatu częstochowskiego jest ograniczony. Czy zostaną przeznaczone pieniądze na coś, co jest wspaniałe? Patrzy na zdjęcia, które pierwszy raz widzi. Podziwia i zazdrości. Odniósł się do wypowiedzi radnego T.Milkiewicza w sprawie drogi na Odrzykoniu, gdzie są dziury po kilkanaście centymetrów, gdzie trzeba jechać najwolniejszym biegiem, żeby przejechać tą drogę. Tam się koła urywają. Na terenie naszego powiatu jest szesnaście gmin, ponad 500 km dróg powiatowych i niestety są gminy, których nie stać na dofinansopwanie. Trzeba dzielić pieniądze, które są. Trzeba dzielić środki na takie drogi jak te pomiędzy Teodorowem, a Konstantynowem, jak na Odrzykoniu, jak droga,  w sprawie której zgłoszona została interpelacja. Odniósł się do delegacji, że powinna zrozumieć, że jeżeli gmina jest bogata - musi robić sama. Oczywiście w miarę możliwości powiatu będą wspierać różne działania gmin, ale w miarę możliwości, a nie ponad stan. </w:t>
      </w:r>
    </w:p>
    <w:p>
      <w:pPr>
        <w:pStyle w:val="Normal"/>
        <w:rPr>
          <w:sz w:val="26"/>
          <w:szCs w:val="26"/>
        </w:rPr>
      </w:pPr>
      <w:r>
        <w:rPr>
          <w:sz w:val="26"/>
          <w:szCs w:val="26"/>
        </w:rPr>
      </w:r>
    </w:p>
    <w:p>
      <w:pPr>
        <w:pStyle w:val="Normal"/>
        <w:rPr>
          <w:sz w:val="26"/>
          <w:szCs w:val="26"/>
        </w:rPr>
      </w:pPr>
      <w:r>
        <w:rPr>
          <w:b/>
          <w:sz w:val="26"/>
          <w:szCs w:val="26"/>
        </w:rPr>
        <w:t xml:space="preserve">Wójt gminy Konopiska J. Socha </w:t>
      </w:r>
      <w:r>
        <w:rPr>
          <w:sz w:val="26"/>
          <w:szCs w:val="26"/>
        </w:rPr>
        <w:t xml:space="preserve">powiedział, że z początkiem roku gmina poczyniła starania o drogę, o której mówił w swoim wystąpieniu wicestarosta. Następnie wójt zaprosił radnych na wycieczkę do Borowna, gdzie mieszka starosta i gdzie buduje się kanał i chodnik przy drodze powiatowej. Zaapelował, aby jedną miarą mierzyć wszystkie gminy. Są gminy jak np. Poczesna i Mykanów, w których buduje się chodniki przy drogach powiatowych i w których drogi są w dobrym stanie, ale szukają dalszej poprawy i w tym kierunku również idzie gmina Konopiska. </w:t>
      </w:r>
    </w:p>
    <w:p>
      <w:pPr>
        <w:pStyle w:val="Normal"/>
        <w:rPr>
          <w:sz w:val="26"/>
          <w:szCs w:val="26"/>
        </w:rPr>
      </w:pPr>
      <w:r>
        <w:rPr>
          <w:sz w:val="26"/>
          <w:szCs w:val="26"/>
        </w:rPr>
      </w:r>
    </w:p>
    <w:p>
      <w:pPr>
        <w:pStyle w:val="Normal"/>
        <w:rPr>
          <w:sz w:val="26"/>
          <w:szCs w:val="26"/>
        </w:rPr>
      </w:pPr>
      <w:r>
        <w:rPr>
          <w:b/>
          <w:sz w:val="26"/>
          <w:szCs w:val="26"/>
        </w:rPr>
        <w:t xml:space="preserve">Dyrektorka szkoły w Aleksandrii Anna Ankowska </w:t>
      </w:r>
      <w:r>
        <w:rPr>
          <w:sz w:val="26"/>
          <w:szCs w:val="26"/>
        </w:rPr>
        <w:t xml:space="preserve">poruszyła aspekt ludzki. Jest mieszkanką Aleksandrii, nauczycielem i jest również rodzicem. Te obrazki, które przedstawił wicestarosta pokazują wymarłą wieś, natomiast ta ulica w rzeczywistości jest ulicą, która żyje życiem praktycznie miejskim. W Aleksandrii rozwijają się przedsiębiorstwa w związku z czym ruch jest bardzo natężony, a szczególnie komunikacja przemysłowa (jeżdżą samochody ciężarowe). Jest firma transportowa, są duże przedsiębiorstwa przemysłowe, drzewne i nie wygląda to tak, jak na przedstawionych zdjęciach. Dzieci, które przychodzą do szkoły praktycznie z całej wsi, gdzie jest kilkanaście ulic, muszą na tą ulice wejść i po tej ulicy przejść. W ubiegłym roku i w tym tuż przed wakacjami zdarzyły się dwa nieszczęśliwe wypadki z udziałem dzieci, na szczęście skutki były nie tragiczne. Jest to gorąca prośba wszystkich mieszkańców wsi, aby sprawę tę rozpatrzyć pozytywnie. Szkoła ze swojej strony podejmuje bardzo wiele działań, aby zapewnić dzieciom bezpieczeństwo. Dwukrotnie zwracała się do zarządu dróg powiatowych o oznakowanie drogi przy szkole  znakami pionowymi i poziomymi -  ostrzegającymi zgodnie z obecnie obowiązującymi normami i standardami. Uczniowie zdobywają karty rowerowe, motorowerowe, są również uczestnikami ruchu drogowego i w szkole mogą takie uprawnienia uzyskać. Prowadzonych jest wiele lekcji i  prelekcji z udziałem policji. Przy każdej sposobności porusza się tematy bezpieczeństwa. Natomiast są to działania doraźne. Jedynie budowa chodnika może zapewnić bezpieczeństwo mieszkańcom, a przede wszystkim dzieciom. Ma nadzieję, ze radni to zrozumieją. Droga ta nie wygląda tak jak na przedstawionych zdjęciach. Jest faktycznie dobrze zrobiona i jest nowoczesna, natomiast bezpieczeństwo dzieci i wszystkich mieszkańców jest zagrożone w każdej godzinie. </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powiedział, że wspaniała jest droga w Konopiskach, którą dojeżdża się do zalewu. Tam jest Europa 2010. Myśli, że kiedyś wszystkie nasze drogi będą tak wyglądały i nas na tej sali – nie trzeba przekonywać, że wszędzie drogi muszą być dobre, że bezpieczeństwo dzieci jest najważniejsze. O tym wszyscy dokładnie wiedzą. Mieszka na małej wsi, która leży przy drodze gminnej i też cały czas na sesji tą kwestię porusza. Wie jak to wygląda, ale również wie, jakie są priorytety. </w:t>
      </w:r>
    </w:p>
    <w:p>
      <w:pPr>
        <w:pStyle w:val="Normal"/>
        <w:rPr>
          <w:sz w:val="26"/>
          <w:szCs w:val="26"/>
        </w:rPr>
      </w:pPr>
      <w:r>
        <w:rPr>
          <w:sz w:val="26"/>
          <w:szCs w:val="26"/>
        </w:rPr>
      </w:r>
    </w:p>
    <w:p>
      <w:pPr>
        <w:pStyle w:val="Normal"/>
        <w:rPr>
          <w:sz w:val="26"/>
          <w:szCs w:val="26"/>
        </w:rPr>
      </w:pPr>
      <w:r>
        <w:rPr>
          <w:b/>
          <w:sz w:val="26"/>
          <w:szCs w:val="26"/>
        </w:rPr>
        <w:t xml:space="preserve">Radna U.Całusińska </w:t>
      </w:r>
      <w:r>
        <w:rPr>
          <w:sz w:val="26"/>
          <w:szCs w:val="26"/>
        </w:rPr>
        <w:t xml:space="preserve">odniosła się do wypowiedzi radnego M. Dula, który jako radny z Olsztyna walczy o drogę, której jak słyszała w wypowiedzi-  nie ma w planie i nie jest priorytetową, tylko skracającą drogę z Olsztyna i ją wymienia się jako konieczność. Przewodnicząca rady gminy  Danuta Budzik powiedziała, że sprawą pilną ponad wszystko jest budowa chodnika w Aleksandrii, za chwilę pan Jan Michalik będzie wojował o ulice Targową. </w:t>
      </w:r>
    </w:p>
    <w:p>
      <w:pPr>
        <w:pStyle w:val="Normal"/>
        <w:rPr>
          <w:sz w:val="26"/>
          <w:szCs w:val="26"/>
        </w:rPr>
      </w:pPr>
      <w:r>
        <w:rPr>
          <w:sz w:val="26"/>
          <w:szCs w:val="26"/>
        </w:rPr>
      </w:r>
    </w:p>
    <w:p>
      <w:pPr>
        <w:pStyle w:val="Normal"/>
        <w:rPr/>
      </w:pPr>
      <w:r>
        <w:rPr>
          <w:b/>
          <w:sz w:val="26"/>
          <w:szCs w:val="26"/>
        </w:rPr>
        <w:t xml:space="preserve">Wiceprzewodniczący Rady A. Kubat </w:t>
      </w:r>
      <w:r>
        <w:rPr>
          <w:sz w:val="26"/>
          <w:szCs w:val="26"/>
        </w:rPr>
        <w:t xml:space="preserve">zwrócił uwagę, że są priorytety. </w:t>
      </w:r>
    </w:p>
    <w:p>
      <w:pPr>
        <w:pStyle w:val="Normal"/>
        <w:rPr>
          <w:sz w:val="26"/>
          <w:szCs w:val="26"/>
        </w:rPr>
      </w:pPr>
      <w:r>
        <w:rPr>
          <w:sz w:val="26"/>
          <w:szCs w:val="26"/>
        </w:rPr>
      </w:r>
    </w:p>
    <w:p>
      <w:pPr>
        <w:pStyle w:val="Normal"/>
        <w:rPr>
          <w:sz w:val="26"/>
          <w:szCs w:val="26"/>
        </w:rPr>
      </w:pPr>
      <w:r>
        <w:rPr>
          <w:b/>
          <w:sz w:val="26"/>
          <w:szCs w:val="26"/>
        </w:rPr>
        <w:t xml:space="preserve">Radny J. Michalik </w:t>
      </w:r>
      <w:r>
        <w:rPr>
          <w:sz w:val="26"/>
          <w:szCs w:val="26"/>
        </w:rPr>
        <w:t xml:space="preserve">powiedział, że chciałby pozazdrościć gminie Konopiska. Jest bogatą gminą i świetnie sobie radzi i pięknie wyglądają drogi. Chciałby zwrócić uwagę wójtowi gminy Konopiska, radnym gminnym, pani dyrektor szkoły w Aleksandrii, że gmina Mstów przyległa bezpośrednio do Częstochowy ma w swoich dwóch miejscowościach (Siedlec i Jaskrów) dwie drogi, którymi bez przerwy jeżdżą samochody ciężarowe i  osobowe. Jakby postawić kogoś, kto przyjrzałby się jak wygląda ruch to widać by było, że ruch jest ciągły. Drogi te na dzień dzisiejszy są drogami polnymi. Nazywają się drogami powiatowymi i do tej pory powiat tych dróg jeszcze nie zrobił -  prawdopodobnie dlatego, że nie miał pieniędzy. Również jest odcinek drogi w Wancerzowie, gdzie mieszka, o którym wspomniała radna U.Całusińska. Jest to droga powiatowa. Nakładka zrobiona została dwa lata temu. Chodnik jest tam potrzeby, jak powietrze i woda do życia, ponieważ w jedną i drugą stronę chodzą mieszkańcy i dzieci do szkoły. Jednak jako radny powiatu uważa, że najpierw trzeba zrobić drogi powiatowe. Trzeba doprowadzić je do porządku i  pobocza wyrównać. Przez wiele lat drogi były w gorszym stanie, były dziury i bezpieczeństwo było. Nikt nagle nie ginie na drogach. Raczej przez lekkomyślność tak się dzieje. Uważa, że w pierwszej kolejności należy  załatwić drogi powiatowe, a nie chodniki w bogatszych gminach, które stać, i  mają z czego dołożyć i które żądają od powiatu, aby te same pieniądze wyłożył. Nadmienił (o czym zapomniał powiedzieć starosta), że w powiecie częstochowskim jest jeszcze 50 km dróg powiatowych o nawierzchni polnej. Tymi drogami też ludzie jeżdżą. Osobiście sądzi, że jako powiat najpierw należy zająć się takimi drogami. Jeżeli gmina Konopiska ma pieniądze i chciałaby budować chodniki przy drodze powiatowej -  uważa, że są to pilne roboty to, jeżeli na dzień dzisiejszy ich pieniądze nie mają innego przeznaczenia - to mogą to realizować we własnym zakresie. </w:t>
      </w:r>
    </w:p>
    <w:p>
      <w:pPr>
        <w:pStyle w:val="Normal"/>
        <w:rPr>
          <w:sz w:val="26"/>
          <w:szCs w:val="26"/>
        </w:rPr>
      </w:pPr>
      <w:r>
        <w:rPr>
          <w:sz w:val="26"/>
          <w:szCs w:val="26"/>
        </w:rPr>
      </w:r>
    </w:p>
    <w:p>
      <w:pPr>
        <w:pStyle w:val="Normal"/>
        <w:rPr>
          <w:sz w:val="26"/>
          <w:szCs w:val="26"/>
        </w:rPr>
      </w:pPr>
      <w:r>
        <w:rPr>
          <w:b/>
          <w:sz w:val="26"/>
          <w:szCs w:val="26"/>
        </w:rPr>
        <w:t xml:space="preserve">Radny A. Rother </w:t>
      </w:r>
      <w:r>
        <w:rPr>
          <w:sz w:val="26"/>
          <w:szCs w:val="26"/>
        </w:rPr>
        <w:t xml:space="preserve">powiedział, że każdy z radnych mógłby wstać i powiedzieć, że w jego gminie drogi są złe. Reprezentuje dwie gminy i o Blachowni nic nie mówi, ponieważ w obecnej chwili nie jest najgorzej. Można zrobić drogę przy tamie, gdzie są dziury. Popiera gminę Konopiska. Rzeczywiście przedsiębiorstw jest tam dużo, jest tam Aleksandria – sklepy mięsne. Jeżdżą tiry do naprawy i są dwa aspekty sprawy. Ta droga jest to wielka góra. Kto z radnych był - to wie. Pod górę jeszcze da się wjechać, ale jadąc ku dołowi samochód osiąga potężną szybkość. Gdyby ktoś jechał na rowerze obok na poboczu - to go zmiecie. Aleksandria jest to wielka wieś. Kiedy jeździł pogotowiem, jak był młodym doktorem 23 lata temu, to jak rano wjechał - to wieczorem wyjechał. Jest  długa, a szkoła jest w środku i dzieci wszystkimi drogami wędrują dochodząc do szkoły. Dzieci mieszkające na dole drogi muszą ją pokonać. Jeżeli dziecko korzysta z roweru to pół biedy, ale jeśli jedzie na dół,  to może go zdmuchnąć tir. Potwierdza, że każdy radny chce u siebie drogi robić. W ramach Blachowni się nie wypowiada, ponieważ uważa, że są względnie dobre.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 xml:space="preserve">powiedział, że nie chciał podnosić temperatury w dyskusji. Szkoda, że radni, którzy mają ogromne kałuże na drogach nie wypowiadają się. Np. w szkole w Widzowie  stoi potężna kałuża na drodze i dzieci nie mogą przez tą wodę przejść do szkoły. Co oznacza woda na drodze w okresie letnim i zimowym nie trzeba wyjaśniać. Jeżeli nie słyszy głosów radnych, którzy znajdują się w takiej sytuacji, to zaczyna mieć wątpliwości, czy radni na sesji dokonali dobrych wyborów odnośnie programu kadencyjnego remontu budowy dróg. Nie nawiązuje do wschodniej ściany - kolegi H.Kasiury, który mieszka w terenie, gdzie 30 km dróg powiatowych jest gruntowych. Zapytał, co w tej chwili członek zarządu o tym wszystkim myśli. Nie ma zamiaru wywoływać kogokolwiek do dyskusji, natomiast sam został wywołany. Jeżeli ktoś nie był w Borownie - to niech jedzie, bo radny nie jest radnym jednej miejscowości i powinien się rozejrzeć po całym powiecie, ponieważ ślubowanie, jakie składali radni brzmiało, że będą dbać o cały powiat i będą na powiat sprawiedliwie spoglądać. Projekt w Borownie leży od 2002 roku i do realizacji był gotowy. Nie podnosi sprawy, dlaczego nie został zrealizowany. Ma charakter zabudowy, gdzie nie można stopy postawić, bo jest płot i nawierzchnia nie była remontowana za jego pamięci, bo ciągle oczekuje się, że ta droga wymaga gruntownej przebudowy. Rada w swojej zbiorowej mądrości, wszyscy byli zgodni, że to zadanie trzeba zrealizować, więc radni zaprzeczają sobie we wcześniejszym głosowaniu - to nie przystoi. Trzeba się zdecydować. Projekty wszystkie bez jednego głosu sprzeciwu Rada przyjęła. Policzono pieniądze i wrzucanie pieniędzy z boku teraz, gdzie oferta jest do przyjęcia  bardzo wspaniała. Niestety trzeba przyjąć jakąś zasadę na całą kadencję, bo tak własnymi decyzjami ją łamiemy. Zróbmy tam drogę, gdzie jej nie ma, gdzie są nawierzchnie gruntowe,  gdzie jest błoto. Poprawmy stan drogi, gdzie rzeczywiście są newralgiczne szkoły, sklepy, zakłady itd. Zdjęcia te pokazują taką sytuację, jaką zastali, nikt nie jechał tą drogą. Droga jest wspaniała. Jeżeli ktoś nie widział tej drogi - to niech jedzie i zobaczy. Niech zobaczy też drogę w Widzowie, w Borownie Nic nie jest zakryte. Nie należy uprawiać demagogii, bo Rada nie posunie się w tych sprawach do przodu. Nie można sobie zaprzeczać. Przyjęto, że robi się te inwestycje - to trzeba je robić. Jeżeli pokażą się pieniądze wolne, dodatkowe - to można to realizować. Tylko nie można blokować tego, co radni sami dodatkowymi wydatkami uchwalili. Takie na dzień dzisiejszy ma spojrzenie na tą sprawę. </w:t>
      </w:r>
    </w:p>
    <w:p>
      <w:pPr>
        <w:pStyle w:val="Normal"/>
        <w:rPr>
          <w:sz w:val="26"/>
          <w:szCs w:val="26"/>
        </w:rPr>
      </w:pPr>
      <w:r>
        <w:rPr>
          <w:sz w:val="26"/>
          <w:szCs w:val="26"/>
        </w:rPr>
      </w:r>
    </w:p>
    <w:p>
      <w:pPr>
        <w:pStyle w:val="Normal"/>
        <w:rPr>
          <w:sz w:val="26"/>
          <w:szCs w:val="26"/>
        </w:rPr>
      </w:pPr>
      <w:r>
        <w:rPr>
          <w:b/>
          <w:sz w:val="26"/>
          <w:szCs w:val="26"/>
        </w:rPr>
        <w:t xml:space="preserve">Radna J. Zawadzka </w:t>
      </w:r>
      <w:r>
        <w:rPr>
          <w:sz w:val="26"/>
          <w:szCs w:val="26"/>
        </w:rPr>
        <w:t xml:space="preserve">powiedziała, że nie planowała zabierać głos, ale została wywołana, więc musi. Uważa, że problem drogi w Widzowie będzie rozwiązany przez zarząd powiatu jako, że ta droga znajduje się w RPO w trybie bezkonkursowym. Zostały poczynione tymczasowe działania, które na ten czas ośmieszają ją samą, dlatego, że w porozumieniu z zarządem uzgodnione. Zostało wykonane tzw. ścięcie poboczy, aby woda z jezdni spływała na pobocza. Ostatnio oczekiwane deszcze przyszły i woda spłynęła na pobocza. Jednak finał był taki, że elewacja jej domu wraz z ogrodzeniem została całkowicie zalana błotem. Nie wodą, lecz błotem. Cała wieś się z niej śmiała, ponieważ tak bardzo przekonywała, iż jest to słuszne działanie i  należy przystać i cierpliwie czekać, aż ta droga zostanie zrobiona. Każdy wnioski niech sam wyciągnie. </w:t>
      </w:r>
    </w:p>
    <w:p>
      <w:pPr>
        <w:pStyle w:val="Normal"/>
        <w:rPr>
          <w:sz w:val="26"/>
          <w:szCs w:val="26"/>
        </w:rPr>
      </w:pPr>
      <w:r>
        <w:rPr>
          <w:sz w:val="26"/>
          <w:szCs w:val="26"/>
        </w:rPr>
      </w:r>
    </w:p>
    <w:p>
      <w:pPr>
        <w:pStyle w:val="Normal"/>
        <w:rPr>
          <w:sz w:val="26"/>
          <w:szCs w:val="26"/>
        </w:rPr>
      </w:pPr>
      <w:r>
        <w:rPr>
          <w:b/>
          <w:sz w:val="26"/>
          <w:szCs w:val="26"/>
        </w:rPr>
        <w:t xml:space="preserve">Radny M.Chudzik </w:t>
      </w:r>
      <w:r>
        <w:rPr>
          <w:sz w:val="26"/>
          <w:szCs w:val="26"/>
        </w:rPr>
        <w:t xml:space="preserve">odniósł się do zapytania wicestarosty J. Krakowiana, który pytał, gdzie chodniki były budowane. Na początku kadencji również ze środków powiatowych został zrobiony chodnik we Mstowie przy ulicy Częstochowskiej. Przypomniał sobie, że był zrobiony u radnej U.Całusińskiej i radnego J.Michalika. Na początku kadencji została zrobiona droga i chodnik. Jak już poprzednio powiedział, były gminy biedniejsze, nie naciskali jak np. na Koniecpol, który nic nie dawał i w miarę możliwości był wspierany i drogi były robione. Nie można jednak powiedzieć, że powiat plecami się wypinał na Koniecpol, ponieważ poprzednia koalicja rozpoczęła budowę szkoły, a oni ją skończyli. Członek zarządu może potwierdzić, ponieważ w krótkim czasie inwestycja została zrobiona za 13, 2 mln zł. Nie wymawia. Miała być szkoła i jest, ale pieniądze bardzo duże w tamtym kierunku poszły. To największe środki. Na żadną inną gminę tyle pieniędzy nie poszło jak na Koniecpol. Rozwiązano problem oświatowy i dobrze. Zapytał, jak zrozumieć stanowisko starosty A.Kwapisza,  jak nie tylko zemstą polityczną. Zadania są podobne. Zostaną wykonane zdjęcia w Czarnym Lesie, podobnie jak panowie zrobili wizualizację. Droga jest też piękna w Czarnym Lesie, a będzie przebudowana. Leży ona w gminie Mykanów, tam gdzie mieszka pan starosta. Znaczy to, bo  ktoś jest preferowany. Zostanie zrobione 4,1 km. Wcześniej tego nie poruszał, nie chciał tego tak rozgrywać. Jest zapisane 2,7 km drogi w Wierzchowisku i jest sytuacja taka, że powiat daje 1.450.000 zł, i pan wójt 1.450.000 zł. Zadanie jest podobne. Czarny Las z budżetu powiatu dostanie 1.950.000 zł i wójt K.Smela i rada gminy dadzą 1.950.000 zł. Wychodzi jak na dłoni, że są gminy lepsze i są gorsze. Nie traktuje tego inaczej,  jak zemstę polityczną – tak jak powiedziała radna U.Całusińska na poprzedniej sesji. Gdyby takich zadań nie było w innych miejscowościach, to co innego. Wie, że w gminie Poczesna też jest przewidywane takie zadanie. Nie ma nic przeciwko żadnej inwestycji. Wie, jaka jest droga w Kruszynie i bardzo się ucieszy, jak zostanie zrobiona. Poprzednio projekt został zrobiony w Kruszynie. Próbowali zintegrowanego programu, aby uzyskać środki, ale nie uzyskali. Jeżeli uda się wprowadzić - to nie ma obiekcji do żadnego zadania, jakie zostało wprowadzone. Wszystkie są potrzebne. Nie rozumie, czemu tak się dzieje. Pan starosta tak dzisiaj poprowadził dyskusję. Gmina Mykanów jest gminą lepszą, a gmina Konopiska jest upokarzana. </w:t>
      </w:r>
    </w:p>
    <w:p>
      <w:pPr>
        <w:pStyle w:val="Normal"/>
        <w:rPr>
          <w:sz w:val="26"/>
          <w:szCs w:val="26"/>
        </w:rPr>
      </w:pPr>
      <w:r>
        <w:rPr>
          <w:sz w:val="26"/>
          <w:szCs w:val="26"/>
        </w:rPr>
      </w:r>
    </w:p>
    <w:p>
      <w:pPr>
        <w:pStyle w:val="Normal"/>
        <w:rPr>
          <w:color w:val="000000"/>
          <w:sz w:val="26"/>
          <w:szCs w:val="26"/>
        </w:rPr>
      </w:pPr>
      <w:r>
        <w:rPr>
          <w:b/>
          <w:color w:val="000000"/>
          <w:sz w:val="26"/>
          <w:szCs w:val="26"/>
        </w:rPr>
        <w:t xml:space="preserve">Przedstawiciel miejscowości Aleksandria </w:t>
      </w:r>
      <w:r>
        <w:rPr>
          <w:color w:val="000000"/>
          <w:sz w:val="26"/>
          <w:szCs w:val="26"/>
        </w:rPr>
        <w:t xml:space="preserve">argumentował za podjęciem wniosku wójta, gdyż na drodze tej potrzebny jest chodnik, aby dzieci mogły bezpiecznie chodzić do szkoły. Jest to główna droga i newralgiczna część wioski. Nie rozumie w czym tkwi upór.  </w:t>
      </w:r>
    </w:p>
    <w:p>
      <w:pPr>
        <w:pStyle w:val="Normal"/>
        <w:rPr>
          <w:color w:val="000000"/>
          <w:sz w:val="26"/>
          <w:szCs w:val="26"/>
        </w:rPr>
      </w:pPr>
      <w:r>
        <w:rPr>
          <w:color w:val="000000"/>
          <w:sz w:val="26"/>
          <w:szCs w:val="26"/>
        </w:rPr>
      </w:r>
    </w:p>
    <w:p>
      <w:pPr>
        <w:pStyle w:val="Normal"/>
        <w:rPr>
          <w:sz w:val="26"/>
          <w:szCs w:val="26"/>
        </w:rPr>
      </w:pPr>
      <w:r>
        <w:rPr>
          <w:b/>
          <w:sz w:val="26"/>
          <w:szCs w:val="26"/>
        </w:rPr>
        <w:t xml:space="preserve">Wiceprzewodniczący Rady A. Kubat </w:t>
      </w:r>
      <w:r>
        <w:rPr>
          <w:sz w:val="26"/>
          <w:szCs w:val="26"/>
        </w:rPr>
        <w:t xml:space="preserve">powiedział, że wymienione zostały poglądy na ten temat. Nie zapadają żadne decyzje. Rada zbiera informacje. Chciałby przypomnieć koleżankom i kolegom radnym, że jest komisja, która merytorycznie zajmuje się tymi sprawami. Dajmy jej też coś ustalić. </w:t>
      </w:r>
    </w:p>
    <w:p>
      <w:pPr>
        <w:pStyle w:val="Normal"/>
        <w:rPr>
          <w:sz w:val="26"/>
          <w:szCs w:val="26"/>
        </w:rPr>
      </w:pPr>
      <w:r>
        <w:rPr>
          <w:sz w:val="26"/>
          <w:szCs w:val="26"/>
        </w:rPr>
      </w:r>
    </w:p>
    <w:p>
      <w:pPr>
        <w:pStyle w:val="Normal"/>
        <w:rPr>
          <w:sz w:val="26"/>
          <w:szCs w:val="26"/>
        </w:rPr>
      </w:pPr>
      <w:r>
        <w:rPr>
          <w:b/>
          <w:sz w:val="26"/>
          <w:szCs w:val="26"/>
        </w:rPr>
        <w:t xml:space="preserve">Członek Zarządu H. Kasiura </w:t>
      </w:r>
      <w:r>
        <w:rPr>
          <w:sz w:val="26"/>
          <w:szCs w:val="26"/>
        </w:rPr>
        <w:t xml:space="preserve">powiedział, że jak każdy radny ma prawo występować w imieniu swojej społeczności. Rozumie mieszkańców Konopisk, pana wójta i radnego M.Chudzika. To jest powinnością każdego radnego dbać o swój okręg wyborczy, dbać o mieszkańców i właściwie reprezentować. Jest to zapisane w ustawie o samorządzie powiatowym, tylko trzeba pamiętać, że jest coś takiego, jak zrównoważony rozwój powiatu częstochowskiego. Chciałby powiedzieć o zrównoważonym rozwoju i zrównoważonych nakładach na poszczególne gminy i na poszczególne zadnia własne powiatu. Chciałby podkreślić jedną rzecz. Bardzo dobrze, że temat ten został dzisiaj wywołany. Są gminy jak Konopiska – bogate gminy i mógłby jeszcze wymienić Poczesną, Mykanów i wiele innych, ale starosta A.Kwapisz przywołał ścianę wschodnią (ładnie to ujął), gdzie są gminy biedne, które w budżecie nie mają środków na dofinansowanie. Jako członek zarządu trzech kadencji z dużą aktywnością zawsze na tej sali czy poprzedniej w urzędzie wojewódzkim mówił, że jeżeli ktoś zdobędzie 1złoty zewnętrznych środków - to należałoby ten 1 złoty dołożyć. Zapoczątkował to poprzedni starosta, ale jest jeszcze zrównoważony rozwój. Jeżeli wójtowie i burmistrz Koniecpola nie mają środków na dołożenie, to tam mają być drogi nierobione? Jest w mieście Koniecpol 18 km dróg. Jest ul. Żeromskiego w centrum miasta., gdzie leży piach i grunt -  nie nawierzchnia. Pani dyrektor pamięta - wycieczki tam jeździły i poprzedniego starosty i obecnego. Koleżanka Ula Całusińska kiwa głową, była parokrotnie. Drogi tam zderzają się ze świetlaną przyszłością. </w:t>
      </w:r>
    </w:p>
    <w:p>
      <w:pPr>
        <w:pStyle w:val="Normal"/>
        <w:rPr>
          <w:sz w:val="26"/>
          <w:szCs w:val="26"/>
        </w:rPr>
      </w:pPr>
      <w:r>
        <w:rPr>
          <w:sz w:val="26"/>
          <w:szCs w:val="26"/>
        </w:rPr>
      </w:r>
    </w:p>
    <w:p>
      <w:pPr>
        <w:pStyle w:val="Normal"/>
        <w:rPr/>
      </w:pPr>
      <w:r>
        <w:rPr>
          <w:b/>
          <w:sz w:val="26"/>
          <w:szCs w:val="26"/>
        </w:rPr>
        <w:t xml:space="preserve">Przedstawiciel miejscowości Aleksandria </w:t>
      </w:r>
      <w:r>
        <w:rPr>
          <w:sz w:val="26"/>
          <w:szCs w:val="26"/>
        </w:rPr>
        <w:t xml:space="preserve">zapytał, kto tak rządzi w gminie? </w:t>
      </w:r>
    </w:p>
    <w:p>
      <w:pPr>
        <w:pStyle w:val="Normal"/>
        <w:rPr>
          <w:sz w:val="26"/>
          <w:szCs w:val="26"/>
        </w:rPr>
      </w:pPr>
      <w:r>
        <w:rPr>
          <w:sz w:val="26"/>
          <w:szCs w:val="26"/>
        </w:rPr>
      </w:r>
    </w:p>
    <w:p>
      <w:pPr>
        <w:pStyle w:val="Normal"/>
        <w:rPr>
          <w:sz w:val="26"/>
          <w:szCs w:val="26"/>
        </w:rPr>
      </w:pPr>
      <w:r>
        <w:rPr>
          <w:b/>
          <w:sz w:val="26"/>
          <w:szCs w:val="26"/>
        </w:rPr>
        <w:t xml:space="preserve">Członek Zarządu H. Kasiura </w:t>
      </w:r>
      <w:r>
        <w:rPr>
          <w:sz w:val="26"/>
          <w:szCs w:val="26"/>
        </w:rPr>
        <w:t xml:space="preserve">powiedział, że należy pamiętać, iż ściana wschodnia była zawsze Polską B – kielecką, położoną na końcu województwa kieleckiego, łódzkiego i śląskiego. To jest wybór. Wybór między chodnikiem i karetką, żeby dojechała do potrzebującego.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poprosił, aby zarząd był dobrze zrozumiany. Nikt na tej sali dziś, ani kiedyś nie powiedział, że chodnik w gminie Konopiska jest niepotrzebny, że ta droga jest bezpieczna. Tylko takich dróg – podkreślił, jest dużo więcej. Zadaniem powiatu jest dbać o 567 km dróg powiatowych, bo tyle ich jest. Rozmowy są prowadzone. Zdjęcia zostały zrobione wczoraj. Rada zobaczyła i sama zdecyduje, kto tu ma racje. Robić, czy nie robić. Co ważniejsze, czy chodnik, czy jezdnia gdzieś indziej? Odniósł się do wypowiedzi radnego M.Chudzika, który mówi o kategoriach zemsty politycznej. Też mógłby dziś się mścić, ponieważ tutaj siedzi i nie dopuścić do głosu zaproszonych gości, bo radny przypomniał dzisiaj (a sam zapomniał), że kiedy wicestarosta jako radny wojewódzki tu przyjechał na sesję i interweniował w sprawie nielegalnego wysypiska śmieci w środku wioski - to wtedy powiedział, żeby przestał ględzić. </w:t>
      </w:r>
    </w:p>
    <w:p>
      <w:pPr>
        <w:pStyle w:val="Normal"/>
        <w:rPr>
          <w:sz w:val="26"/>
          <w:szCs w:val="26"/>
        </w:rPr>
      </w:pPr>
      <w:r>
        <w:rPr>
          <w:sz w:val="26"/>
          <w:szCs w:val="26"/>
        </w:rPr>
      </w:r>
    </w:p>
    <w:p>
      <w:pPr>
        <w:pStyle w:val="Normal"/>
        <w:rPr>
          <w:sz w:val="26"/>
          <w:szCs w:val="26"/>
        </w:rPr>
      </w:pPr>
      <w:r>
        <w:rPr>
          <w:b/>
          <w:sz w:val="26"/>
          <w:szCs w:val="26"/>
        </w:rPr>
        <w:t xml:space="preserve">Radna G. Knapik </w:t>
      </w:r>
      <w:r>
        <w:rPr>
          <w:sz w:val="26"/>
          <w:szCs w:val="26"/>
        </w:rPr>
        <w:t xml:space="preserve">odniosła się do słów wójta gminy Konopiska, który oświadczył, że jest czwartą kadencję wójtem. Zapytała, czy zna zatem drogę legislacyjną każdej uchwały. Z tego, co wie - temat chodnika powstał na poprzedniej sesji i dzisiaj radny przyprowadza swoich mieszkańców, którzy robią zadymę i  klaszczą w ręce. Odnosi wrażenie, że jest w cyrku. Zapytała, czy jest to metoda działania. Ona też ma problem drogi bardzo dokuczliwy, bardziej niż w Aleksandrii i też byłaby w stanie przyprowadzić 50 osób, które zaczęłyby klaskać, krzyczeć itd. Zaapelowała, że jeżeli wójt chciałby coś uzyskać i załatwić - to należy sobie przypomnieć drogę legislacyjną każdej uchwały. </w:t>
      </w:r>
    </w:p>
    <w:p>
      <w:pPr>
        <w:pStyle w:val="Normal"/>
        <w:rPr>
          <w:sz w:val="26"/>
          <w:szCs w:val="26"/>
        </w:rPr>
      </w:pPr>
      <w:r>
        <w:rPr>
          <w:sz w:val="26"/>
          <w:szCs w:val="26"/>
        </w:rPr>
      </w:r>
    </w:p>
    <w:p>
      <w:pPr>
        <w:pStyle w:val="Normal"/>
        <w:rPr>
          <w:sz w:val="26"/>
          <w:szCs w:val="26"/>
        </w:rPr>
      </w:pPr>
      <w:r>
        <w:rPr>
          <w:b/>
          <w:sz w:val="26"/>
          <w:szCs w:val="26"/>
        </w:rPr>
        <w:t xml:space="preserve">Wójt gminy Konopiska J. Socha </w:t>
      </w:r>
      <w:r>
        <w:rPr>
          <w:sz w:val="26"/>
          <w:szCs w:val="26"/>
        </w:rPr>
        <w:t xml:space="preserve">sprostował, że wójtem jest drugą kadencję. Odniósł się do wypowiedzi radnej G.Knapik, że również na jej ręce trafia wieloletni plan inwestycyjny. Poprosił, aby sprawdziła, że zadanie to jest wprowadzone - tylko w mniejszej wartości. Pojawia się sytuacja, gdzie ma przyzwolenie, że robiony jest projekt na tą drogę obejmujący również chodnik i w tej chwili znana jest jego wartość, znany jest rynek drogowy, rynek inwestycyjny na drogach. Zapytał, czy radna G.Knapik dba o finanse gminy, bo sam jest odpowiedzialny za finanse również gminy i robi to zgodnie z ustawą. Nie jest to metoda, że sprowadza ludzi. Jest 35 km dróg w gminie. Oni nie walczą o 35 km, o jakiś łącznik, ale o drogę, która jest drogą główną. Jest to  arteria Aleksandrii, przy której, jak już powiedziała pani dyrektor szkoły jest większość zakładów, szkoła, przy której jest nieoznaczone przejście dla dzieci i co najważniejsze, że dzieci po 5 km, 6 km dojeżdżają rowerami. Gimbus nie obsługuje tej szkoły i  gimnazjum. Sądzi, że w tym przypadku robiona jest bardzo wielka przykrość dzieciom, że nie potrafimy ustosunkować się do nich. </w:t>
      </w:r>
    </w:p>
    <w:p>
      <w:pPr>
        <w:pStyle w:val="Normal"/>
        <w:rPr>
          <w:sz w:val="26"/>
          <w:szCs w:val="26"/>
        </w:rPr>
      </w:pPr>
      <w:r>
        <w:rPr>
          <w:sz w:val="26"/>
          <w:szCs w:val="26"/>
        </w:rPr>
      </w:r>
    </w:p>
    <w:p>
      <w:pPr>
        <w:pStyle w:val="Normal"/>
        <w:rPr/>
      </w:pPr>
      <w:r>
        <w:rPr>
          <w:b/>
          <w:sz w:val="26"/>
          <w:szCs w:val="26"/>
        </w:rPr>
        <w:t xml:space="preserve">Wiceprzewodniczący Rady A. Kubat </w:t>
      </w:r>
      <w:r>
        <w:rPr>
          <w:sz w:val="26"/>
          <w:szCs w:val="26"/>
        </w:rPr>
        <w:t xml:space="preserve">powiedział, że Rada jest w fazie rozpatrywania analizy i tematu. </w:t>
      </w:r>
    </w:p>
    <w:p>
      <w:pPr>
        <w:pStyle w:val="Normal"/>
        <w:rPr>
          <w:sz w:val="26"/>
          <w:szCs w:val="26"/>
        </w:rPr>
      </w:pPr>
      <w:r>
        <w:rPr>
          <w:sz w:val="26"/>
          <w:szCs w:val="26"/>
        </w:rPr>
      </w:r>
    </w:p>
    <w:p>
      <w:pPr>
        <w:pStyle w:val="Normal"/>
        <w:rPr/>
      </w:pPr>
      <w:r>
        <w:rPr>
          <w:b/>
          <w:sz w:val="26"/>
          <w:szCs w:val="26"/>
        </w:rPr>
        <w:t xml:space="preserve">Radna U.Całusińska </w:t>
      </w:r>
      <w:r>
        <w:rPr>
          <w:sz w:val="26"/>
          <w:szCs w:val="26"/>
        </w:rPr>
        <w:t xml:space="preserve">-  padło stwierdzenie, że jest wiele dróg, które wymagają natychmiastowej naprawy. Zapytała wicestarostę J. Krakowiana, ilu mamy wójtów, którzy wciskają swoje pieniądze i odejdą prawdopodobnie z niczym.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odpowiedział, iż jest to pytanie do wójtów, którzy wciskają pieniądze. </w:t>
      </w:r>
    </w:p>
    <w:p>
      <w:pPr>
        <w:pStyle w:val="Normal"/>
        <w:rPr>
          <w:sz w:val="26"/>
          <w:szCs w:val="26"/>
        </w:rPr>
      </w:pPr>
      <w:r>
        <w:rPr>
          <w:sz w:val="26"/>
          <w:szCs w:val="26"/>
        </w:rPr>
      </w:r>
    </w:p>
    <w:p>
      <w:pPr>
        <w:pStyle w:val="Normal"/>
        <w:rPr>
          <w:sz w:val="26"/>
          <w:szCs w:val="26"/>
        </w:rPr>
      </w:pPr>
      <w:r>
        <w:rPr>
          <w:b/>
          <w:sz w:val="26"/>
          <w:szCs w:val="26"/>
        </w:rPr>
        <w:t xml:space="preserve">Wiceprzewodniczący Rady A. Kubat </w:t>
      </w:r>
      <w:r>
        <w:rPr>
          <w:sz w:val="26"/>
          <w:szCs w:val="26"/>
        </w:rPr>
        <w:t xml:space="preserve">stwierdził, że został wyczerpany punkt 10. </w:t>
      </w:r>
    </w:p>
    <w:p>
      <w:pPr>
        <w:pStyle w:val="Normal"/>
        <w:rPr>
          <w:sz w:val="26"/>
          <w:szCs w:val="26"/>
        </w:rPr>
      </w:pPr>
      <w:r>
        <w:rPr>
          <w:sz w:val="26"/>
          <w:szCs w:val="26"/>
        </w:rPr>
      </w:r>
    </w:p>
    <w:p>
      <w:pPr>
        <w:pStyle w:val="Normal"/>
        <w:rPr>
          <w:b/>
          <w:b/>
          <w:sz w:val="26"/>
          <w:szCs w:val="26"/>
        </w:rPr>
      </w:pPr>
      <w:r>
        <w:rPr>
          <w:b/>
          <w:sz w:val="26"/>
          <w:szCs w:val="26"/>
        </w:rPr>
        <w:t>Ad. 11.</w:t>
      </w:r>
    </w:p>
    <w:p>
      <w:pPr>
        <w:pStyle w:val="Normal"/>
        <w:rPr>
          <w:sz w:val="26"/>
          <w:szCs w:val="26"/>
        </w:rPr>
      </w:pPr>
      <w:r>
        <w:rPr>
          <w:sz w:val="26"/>
          <w:szCs w:val="26"/>
        </w:rPr>
        <w:t xml:space="preserve">Radni nie zgłosili wolnych głosów, komunikatów, ani oświadczeń. </w:t>
      </w:r>
    </w:p>
    <w:p>
      <w:pPr>
        <w:pStyle w:val="Normal"/>
        <w:rPr>
          <w:b/>
          <w:b/>
          <w:sz w:val="26"/>
          <w:szCs w:val="26"/>
        </w:rPr>
      </w:pPr>
      <w:r>
        <w:rPr>
          <w:b/>
          <w:sz w:val="26"/>
          <w:szCs w:val="26"/>
        </w:rPr>
      </w:r>
    </w:p>
    <w:p>
      <w:pPr>
        <w:pStyle w:val="Normal"/>
        <w:rPr>
          <w:b/>
          <w:b/>
          <w:sz w:val="26"/>
          <w:szCs w:val="26"/>
        </w:rPr>
      </w:pPr>
      <w:r>
        <w:rPr>
          <w:b/>
          <w:sz w:val="26"/>
          <w:szCs w:val="26"/>
        </w:rPr>
        <w:t>Ad. 12.</w:t>
      </w:r>
    </w:p>
    <w:p>
      <w:pPr>
        <w:pStyle w:val="Normal"/>
        <w:rPr>
          <w:b/>
          <w:b/>
          <w:sz w:val="26"/>
          <w:szCs w:val="26"/>
        </w:rPr>
      </w:pPr>
      <w:r>
        <w:rPr>
          <w:b/>
          <w:sz w:val="26"/>
          <w:szCs w:val="26"/>
        </w:rPr>
        <w:t>Wiceprzewodniczący Rady A. Kubat</w:t>
      </w:r>
      <w:r>
        <w:rPr>
          <w:sz w:val="26"/>
          <w:szCs w:val="26"/>
        </w:rPr>
        <w:t xml:space="preserve"> wobec wyczerpania porządku obrad o godz. 11.45 zamknął posiedzenie XX sesji Rady Powiat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rPr>
      </w:pPr>
      <w:r>
        <w:rPr>
          <w:i/>
        </w:rPr>
        <w:t>Protokołowała:</w:t>
      </w:r>
    </w:p>
    <w:p>
      <w:pPr>
        <w:pStyle w:val="Normal"/>
        <w:rPr>
          <w:i/>
          <w:i/>
        </w:rPr>
      </w:pPr>
      <w:r>
        <w:rPr>
          <w:i/>
        </w:rPr>
        <w:t xml:space="preserve">Sylwia Knapik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i w:val="false"/>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51:00Z</dcterms:created>
  <dc:creator>Starostwo Powiatowe Cz-wa</dc:creator>
  <dc:description/>
  <cp:keywords/>
  <dc:language>en-US</dc:language>
  <cp:lastModifiedBy>Ciniewska</cp:lastModifiedBy>
  <cp:lastPrinted>2008-07-03T10:03:00Z</cp:lastPrinted>
  <dcterms:modified xsi:type="dcterms:W3CDTF">2008-07-16T11:43:00Z</dcterms:modified>
  <cp:revision>329</cp:revision>
  <dc:subject/>
  <dc:title> Protokół nr XVIII/2000</dc:title>
</cp:coreProperties>
</file>