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chwała Nr 0063/1/ 276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u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16 lipca 2008 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w sprawie opracowania układu wykonawczego do uchwały Rady Powiatu w sprawie zmian w budżecie powiatu częstochowskiego na 2008 rok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</w:rPr>
        <w:t>Na podstawie art. 32 ust. 2 pkt 4 ustawy z dnia 5 czerwca 1998 roku o samorządzie powiatowym (Dz. U. z 2001 r. Nr 142, poz. 1592 z późn. zm.) art. 186 ust.1 pkt 1 ustawy z dnia 30 czerwca 2005 roku o finansach publicznych (Dz. U. Nr 249, poz. 2104 z późn. zm.) oraz w wykonaniu uchwały Rady Powiatu w Częstochowie Nr XX/178/2008 z dnia 9 lipca 2008 roku w sprawie zmian w budżecie powiatu częstochowskiego na 2008 rok, uchwala się co następuj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uje się układ wykonawczy do zmian w planie wydatków powiatu wprowadzonych uchwałą Rady Powiatu zgodnie z przedstawioną klasyfikacją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723"/>
      </w:tblGrid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292" w:hRule="atLeast"/>
        </w:trPr>
        <w:tc>
          <w:tcPr>
            <w:tcW w:w="7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Dochody ogółem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00 - Gospodarka mieszkanio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0005 - Gospodarka gruntami i nieruchomościa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360 - Dochody jednostek samorządu terytorialnego związane z realizacją zadań z zakresu administracji rządowej oraz inne zadania zlecone ustawami realizowane przez powi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00 - Środki  na dofinansowanie własnych zadań gmin (związków  gmin), powiatów (związków powiatów), samorządów województw, pozyskane z innych źróde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 ogółem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010 - Rolnictwo i łowiectw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01095 - Pozostała działal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9"/>
        <w:gridCol w:w="1723"/>
      </w:tblGrid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270 - Zakup usług remontow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.900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 Dziecka w Chorzenica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2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2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stwo Powiatow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</w:tr>
      <w:tr>
        <w:trPr>
          <w:trHeight w:val="195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4300 - Zakup usług pozostałyc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 budżecie – zgodnie z uchwałą Rady Powiatu wprowadza si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mocą finansową otrzymana z gminy Kamienica Polska na dofinansowanie remontu drogi powiatowej w miejscowości Kamienica Polska</w:t>
        <w:tab/>
        <w:tab/>
        <w:tab/>
        <w:t xml:space="preserve">      30.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znaczenia ponadplanowych dochodów uzyskanych z realizacji zadań rządowych na uzupełnienie wydatków związanych z organizacja IX Dożynek Powiatowych w Blachowni</w:t>
        <w:tab/>
        <w:tab/>
        <w:tab/>
        <w:tab/>
        <w:tab/>
        <w:tab/>
        <w:tab/>
        <w:t xml:space="preserve">        5.000 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yznanymi z Fundacji Polsko-Niemieckiej Współpracy Młodzieży środkami na pokrycie kosztów podróży dzieci z Domu Dziecka w Chorzenicach do Niemiec</w:t>
        <w:tab/>
        <w:tab/>
        <w:tab/>
        <w:tab/>
        <w:tab/>
        <w:tab/>
        <w:tab/>
        <w:tab/>
        <w:tab/>
        <w:tab/>
        <w:tab/>
        <w:tab/>
        <w:t xml:space="preserve">        7.9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Skarbnikowi Powiatu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 Powiatu :</w:t>
        <w:tab/>
        <w:tab/>
        <w:tab/>
        <w:tab/>
        <w:tab/>
        <w:tab/>
        <w:tab/>
        <w:t>Podpisy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wapisz Andrzej</w:t>
      </w:r>
      <w:r>
        <w:rPr>
          <w:rFonts w:cs="Arial" w:ascii="Arial" w:hAnsi="Arial"/>
          <w:sz w:val="22"/>
        </w:rPr>
        <w:tab/>
        <w:tab/>
        <w:t>Starosta - Przewodniczący Zarządu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rakowian Janusz</w:t>
      </w:r>
      <w:r>
        <w:rPr>
          <w:rFonts w:cs="Arial" w:ascii="Arial" w:hAnsi="Arial"/>
          <w:sz w:val="22"/>
        </w:rPr>
        <w:tab/>
        <w:t>Wicestarosta</w:t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Gębuś Roman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</w:rPr>
        <w:t>Kasiura Henryk</w:t>
      </w:r>
      <w:r>
        <w:rPr>
          <w:rFonts w:cs="Arial" w:ascii="Arial" w:hAnsi="Arial"/>
          <w:sz w:val="22"/>
        </w:rPr>
        <w:tab/>
        <w:tab/>
        <w:t>Członek Zarządu</w:t>
        <w:tab/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Miarzyński Jan</w:t>
        <w:tab/>
        <w:tab/>
      </w:r>
      <w:r>
        <w:rPr>
          <w:rFonts w:cs="Arial" w:ascii="Arial" w:hAnsi="Arial"/>
          <w:sz w:val="22"/>
        </w:rPr>
        <w:t>Członek Zarządu</w:t>
        <w:tab/>
        <w:tab/>
        <w:tab/>
        <w:t>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2:00Z</dcterms:created>
  <dc:creator>Agnieszka</dc:creator>
  <dc:description/>
  <cp:keywords/>
  <dc:language>en-US</dc:language>
  <cp:lastModifiedBy>Agnieszka</cp:lastModifiedBy>
  <cp:lastPrinted>2008-07-09T08:12:00Z</cp:lastPrinted>
  <dcterms:modified xsi:type="dcterms:W3CDTF">2008-08-11T05:55:00Z</dcterms:modified>
  <cp:revision>6</cp:revision>
  <dc:subject/>
  <dc:title/>
</cp:coreProperties>
</file>