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 Nr 0063/1/   277  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 16   lipca 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mian w budżecie i układzie wykonawczym budżetu powiatu częstochowskiego na 2008 ro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art. 173 ust.5, art. 188 ust.1 pkt 1 i 2, ust.2 pkt 1, ustawy z dnia 30 czerwca 2005 roku o finansach publicznych (Dz. U. Nr 249, poz. 2104 z późn. zm.) oraz § 17 ust. 4 uchwały Nr IV/115/2007 Rady Powiatu w Częstochowie z dnia 27 grudnia 2007 roku w sprawie uchwalenia budżetu powiatu częstochowskiego na 2008 rok, uchwala się, co 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 w budżecie powiatu zgodnie z następującą klasyfikacją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00"/>
        <w:gridCol w:w="1419"/>
      </w:tblGrid>
      <w:tr>
        <w:trPr>
          <w:trHeight w:val="18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gółem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.93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00 – Gospodarka mieszkaniowa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0.93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93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2110- dotacje celowe otrzymane z budżetu państwa na zadania bieżące z zakresu administracji rządowej oraz inne zadania zlecone ustawami realizowane przez powi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93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00 – Pomoc społeczna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2320- Dotacje celowe otrzymane z powiatu na zadania bieżące realizowane na podstawie porozumienia między jednostkami samorządu  terytorialn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datki ogółem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.55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– Gospodarka mieszkani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.93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– Gospodarka gruntami i nieruchomościa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.93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93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– Różne rozli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.6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– Rezerwy ogólne i cel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– Oświata i wycho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62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95 – Pozostała działal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62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2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– Pomoc społe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5.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– Placówka opiekuńczo- wychowawcz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– Domy pomocy społecz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uje się układ wykonawczy do zmian w budżecie powiatu wprowadzonych w § 1 uchwały: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w złotych</w:t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00"/>
        <w:gridCol w:w="1419"/>
      </w:tblGrid>
      <w:tr>
        <w:trPr>
          <w:trHeight w:val="18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gółem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.93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00 – Gospodarka mieszkaniowa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.93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– Gospodarka gruntami i nieruchomościa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.93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§ </w:t>
            </w:r>
            <w:r>
              <w:rPr>
                <w:rFonts w:cs="Arial" w:ascii="Arial" w:hAnsi="Arial"/>
                <w:sz w:val="22"/>
              </w:rPr>
              <w:t>2110- dotacje celowe otrzymane z budżetu państwa na zadania bieżące z zakresu administracji rządowej oraz inne zadania zlecone ustawami realizowane przez powi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93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– Pomoc społe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– Placówki opiekuńczo- wychowawc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2320- dotacje celowe otrzymane z powiatu na zadanie bieżące realizowane na podstawie porozumienia między jednostkami samorządu terytorialn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.55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– Gospodarka mieszkani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.93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 – Gospodarka gruntami i nieruchomościa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2.026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4590- kary i odszkodowania wypłacone na rzecz osób fizycz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663</w:t>
            </w:r>
          </w:p>
        </w:tc>
      </w:tr>
      <w:tr>
        <w:trPr>
          <w:trHeight w:val="3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4580- pozostałe odset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– Różne rozli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- Rezerwy ogólne i cel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4810- Rezerwy (rezerwa celowa oświatow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– Oświata i wycho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62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95- Pozostała działal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62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wo Powiat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2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- wynagrodzenia bezosob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- 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– Pomoc społe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5.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– Placówki opiekuńczo- wychowawc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Dziecka w Chorzenic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3020- wydatki osobowe niezliczone do wynagrodze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- zakup materiałów i wyposaż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20- zakup środków żyw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4230- zakup leków, wyrobów medycznych i produktów biobójcz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4240- zakup pomocy naukowych, dydaktycznych i książe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4260- zakup energ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4280- zakup usług zdrowot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- 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4360- opłaty z tytułu zakupu usług telekomunikacyjnych telefon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4370- opłaty z tytułu zakupu usług telekomunikacyjnych telefonii stacjonar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4410- podróże służbowe kraj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30- różne opłaty i skład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- odpisy na zakładowy fundusz świadczeń socjal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0- zakup akcesoriów komputerowych, w tym programów i licen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– Domy pomocy społecz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Blachown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2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2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- składki na ubezpieczenia społecz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- zakup materiałów i wyposaż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- zakup usług remon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- 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konuje  się  zmian w układzie wykonawczym budżetu powiatu częstochowskiego zgodnie z  klasyfikacją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00"/>
        <w:gridCol w:w="1419"/>
      </w:tblGrid>
      <w:tr>
        <w:trPr>
          <w:trHeight w:val="18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ogółem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49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49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801- Oświata i wychowanie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19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19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- Licea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.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.19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wo Powiat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- zakup usług remon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m Ogólnokształcące w Kamienicy Polski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9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- zakup materiałów i wyposaż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- zakup usług remon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9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854- Edukacyjna opieka wychowawcza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46- Dokształcanie i doskonalenie nauczycie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9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zna Poradnia Psychologiczno- Pedagogiczna w Koniecpol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- 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10- podróże służbowe kraj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4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wyższe zmiany wyprowadza się w celu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krycia środkami z rezerwy celowej oświatowej kosztów w kwocie 120 zł związanych z wynagrodzeniem ekspertów wchodzących w skład komisji rozpatrującej wniosek nauczyciela ubiegającego się o awans na stopień nauczyciela mianowa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znaczenia środków z rezerwy celowej oświatowej w kwocie 4.500 zł na pokrycie kosztów szkolenia nauczycieli Zespołu Szkół Ponadgimnazjalnych w Koniecpolu, w związku z otrzymaniem przez szkołę dwóch pracowni komputerow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enia wydatków bieżących Domu Dziecka w Chorzenicach środkami przekazywanymi przez powiaty, z których pochodzą dzieci umieszczone w tej placówce,  </w:t>
        <w:tab/>
        <w:tab/>
        <w:tab/>
        <w:tab/>
        <w:tab/>
        <w:tab/>
        <w:tab/>
        <w:tab/>
        <w:tab/>
        <w:t xml:space="preserve">    10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a środków na zakup oleju opałowego, środków czystości, opłat za wywóz nieczystości w Domu Pomocy Społecznej w Blachow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a środków na zwrot kosztów podróży pracowników pedagogicznych Publicznej Poradni Psychologiczno-Pedagogicznej w Koniecpo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y odszkodowań na rzecz osób fizycznych za nieruchomości zajęte pod drogi publiczne – zgodnie z decyzją Ministra Finansów FS 8/4135/225/OLQ/08/2866 i FS 8/4135/234/OLQ/08/2979 z dnia 9 lipca 2008 ro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 powiatu na przeprowadzenie remontów bieżących w Liceum Ogólnokształcącym w Kamienicy Polskiej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4:00Z</dcterms:created>
  <dc:creator>Wieslawa</dc:creator>
  <dc:description/>
  <cp:keywords/>
  <dc:language>en-US</dc:language>
  <cp:lastModifiedBy>Wieslawa</cp:lastModifiedBy>
  <dcterms:modified xsi:type="dcterms:W3CDTF">2008-08-11T06:18:00Z</dcterms:modified>
  <cp:revision>5</cp:revision>
  <dc:subject/>
  <dc:title>Uchwała  Nr 0063/1/             /08</dc:title>
</cp:coreProperties>
</file>