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chwała Nr 0063/1/287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13 sierpni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opracowania układu wykonawczego do uchwały Rady Powiatu w sprawie zmian w budżecie powiatu częstochowskiego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32 ust. 2 pkt 4 ustawy z dnia 5 czerwca 1998 roku o samorządzie powiatowym (Dz. U. z 2001 r. Nr 142, poz. 1592 z późn. zm.) art. 186 ust.1 pkt 1 ustawy z dnia 30 czerwca 2005 roku o finansach publicznych (Dz. U. Nr 249, poz. 2104 z późn. zm.) oraz w wykonaniu uchwały Rady Powiatu w Częstochowie Nr XXII/182/2008 z dnia 7 sierpnia  2008 roku w sprawie zmian w budżecie powiatu częstochowskiego na 2008 rok, uchwala się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uje się układ wykonawczy do zmian w budżecie powiatu wprowadzonych uchwałą Rady Powiatu zgodnie z przedstawioną klasyfikacj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7"/>
        <w:gridCol w:w="1735"/>
      </w:tblGrid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292" w:hRule="atLeast"/>
        </w:trPr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gółem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9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420 - Wpływy z opłaty  komunikacyj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 - Wpływy z usłu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Blachow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Lelow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Turow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00 - Gospodarka  komunalna i ochrona środowis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0095 - Pozostała działaln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440 - Dotacje otrzymane z funduszy celowych na realizację zadań bieżących jednostek sektora finansów publi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5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9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20 - Dotacje celowe przekazane dla powiatu na zadania bieżące realizowane na podstawie porozumień (umów) między jednostkami samorządu terytorialn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7"/>
        <w:gridCol w:w="1735"/>
      </w:tblGrid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Turow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36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 - Zakup środków żywnoś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36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30 - Zakup leków i materiałów med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40 - Zakup materiałów papierniczych do sprzętu drukarskiego i urządzeń poligrafi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Blachow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6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 - Zakup środków żywnoś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60 - Opłaty z tytułu zakupu usług telekomunikacyjnych telefonii komórk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4700 - Szkolenia pracowników niebędących członkami korpusu służby cywil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Lelow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4 - Bezpieczeństwo publiczne i ochrona przeciwpożarow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421 - Zarządzanie kryzysow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00 - Gospodarka  komunalna i ochrona środowis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0095 - Pozostała działaln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– zgodnie z uchwała Rady Powiatu – wprowadza się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a ponadplanowych dochodów powiatu częstochowskiego na </w:t>
        <w:br/>
        <w:t xml:space="preserve">uzupełnienie środków stanowiących odpłatność za pobyt dzieci z terenu powiatu częstochowskiego, umieszczonych w placówkach opiekuńczo-wychowawczych </w:t>
        <w:br/>
        <w:t>na terenie innych powiatów</w:t>
        <w:tab/>
        <w:tab/>
        <w:tab/>
        <w:tab/>
        <w:tab/>
        <w:tab/>
        <w:tab/>
        <w:t xml:space="preserve">      39.500 zł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a  dodatkowych dochodów uzyskanych z  tytułu  odpłatności za pobyt w domach pomocy społecznej na pokrycie  wydatków  tych domów</w:t>
        <w:tab/>
        <w:tab/>
        <w:t xml:space="preserve">    186.0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 w Blachowni</w:t>
        <w:tab/>
        <w:tab/>
        <w:t>86.0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Lelowie</w:t>
        <w:tab/>
        <w:tab/>
        <w:t>50.0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Turowie</w:t>
        <w:tab/>
        <w:tab/>
        <w:t>50.0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a ponadplanowych dochodów powiatu częstochowskiego na </w:t>
        <w:br/>
        <w:t xml:space="preserve">udzielenie pomocy rzeczowej dla powiatu śniatyńskiego dotkniętego </w:t>
        <w:br/>
        <w:t>skutkami powodzi</w:t>
        <w:tab/>
        <w:tab/>
        <w:tab/>
        <w:tab/>
        <w:tab/>
        <w:tab/>
        <w:tab/>
        <w:tab/>
        <w:tab/>
        <w:t xml:space="preserve">    100.000 zł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budżetu powiatu dotacji z Wojewódzkiego Funduszu Ochrony Środowiska i Gospodarki Wodnej przyznanej na dofinansowanie zadania pn. „Dokończenie  demontażu, usuwania i unieszkodliwienia azbestu w gminach powiatu częstochowskiego dotkniętych kataklizmem trąby powietrznej i gradobicia”</w:t>
        <w:tab/>
        <w:t xml:space="preserve">    600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36:00Z</dcterms:created>
  <dc:creator>Agnieszka</dc:creator>
  <dc:description/>
  <cp:keywords/>
  <dc:language>en-US</dc:language>
  <cp:lastModifiedBy>Agnieszka</cp:lastModifiedBy>
  <cp:lastPrinted>2008-08-12T11:44:00Z</cp:lastPrinted>
  <dcterms:modified xsi:type="dcterms:W3CDTF">2008-08-14T06:39:00Z</dcterms:modified>
  <cp:revision>8</cp:revision>
  <dc:subject/>
  <dc:title/>
</cp:coreProperties>
</file>