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/182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Powiatu w Częstochow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7 sierpni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zmian w budżecie powiatu częstochowskiego na 2008 rok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2 pkt.5 ustawy z dnia 5 czerwca 1998 roku o samorządzie powiatowym (Dz. U. z 2001 r. Nr 142, poz.. 1592 z późn. zm.) oraz art. 184 ust.1 ustawy z dnia 30 czerwca 2005 roku o finansach publicznych (Dz. U. Nr 249, poz. 2104 z późn. zm.) uchwala się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w planie budżetu powiatu zgodnie z następującą klasyfikacją :</w:t>
      </w:r>
    </w:p>
    <w:p>
      <w:pPr>
        <w:pStyle w:val="Normal"/>
        <w:spacing w:lineRule="auto" w:line="360"/>
        <w:jc w:val="right"/>
        <w:rPr/>
      </w:pPr>
      <w:r>
        <w:rPr/>
        <w:t>w złotych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440"/>
      </w:tblGrid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98" w:hRule="atLeast"/>
        </w:trPr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hody 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25.5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9.5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.5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420 - Wpływy z opłaty  komunik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.5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6.0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.0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 - 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.0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900 - Gospodarka  komunalna i ochrona środowisk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.0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440 - Dotacje otrzymane z funduszy celowych na realizację zadań bieżących dla jednostek sektora finansów publiczny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datki  ogół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25.5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5.5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- Placówki opiekuńczo- 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9.5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5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86.0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.0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4 - 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0.0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75421 - Zarządzanie kryzy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00.0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.0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900 - Gospodarka 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0.0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90095 - 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00.000</w:t>
            </w:r>
          </w:p>
        </w:tc>
      </w:tr>
      <w:tr>
        <w:trPr>
          <w:trHeight w:val="19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.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wprowadza się w cel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a ponadplanowych dochodów powiatu częstochowskiego na uzupełnienie środków stanowiących odpłatność za pobyt dzieci z terenu powiatu częstochowskiego, umieszczonych w placówkach opiekuńczo-wychowawczych na terenie innych powiatów</w:t>
        <w:tab/>
        <w:tab/>
        <w:tab/>
        <w:tab/>
        <w:tab/>
        <w:tab/>
        <w:tab/>
        <w:t xml:space="preserve">      39.5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eznaczenia  dodatkowych dochodów uzyskanych z  tytułu  odpłatności za pobyt w domach pomocy społecznej na pokrycie  wydatków  tych domów</w:t>
        <w:tab/>
        <w:t xml:space="preserve">    186.0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 w Blachowni</w:t>
        <w:tab/>
        <w:tab/>
        <w:t>86.0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w Lelowie</w:t>
        <w:tab/>
        <w:tab/>
        <w:t>50.0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Pomocy Społecznej w Turowie</w:t>
        <w:tab/>
        <w:tab/>
        <w:t>50.000 z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a ponadplanowych dochodów powiatu częstochowskiego na </w:t>
        <w:br/>
        <w:t xml:space="preserve">udzielenie pomocy rzeczowej dla powiatu śniatyńskiego dotkniętego </w:t>
        <w:br/>
        <w:t>skutkami powodzi</w:t>
        <w:tab/>
        <w:tab/>
        <w:tab/>
        <w:tab/>
        <w:tab/>
        <w:tab/>
        <w:tab/>
        <w:tab/>
        <w:t xml:space="preserve">    100.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prowadzenie do budżetu powiatu dotacji z Wojewódzkiego Funduszu Ochrony Środowiska i Gospodarki Wodnej przyznanej na dofinansowanie zadania </w:t>
        <w:br/>
        <w:t xml:space="preserve">pn. „Dokończenie  demontażu, usuwania i unieszkodliwienia azbestu w gminach powiatu częstochowskiego dotkniętych kataklizmem trąby powietrznej </w:t>
        <w:br/>
        <w:t>i gradobicia”</w:t>
        <w:tab/>
        <w:tab/>
        <w:tab/>
        <w:tab/>
        <w:tab/>
        <w:tab/>
        <w:tab/>
        <w:tab/>
        <w:tab/>
        <w:t xml:space="preserve">    600.000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06:00Z</dcterms:created>
  <dc:creator>Agnieszka</dc:creator>
  <dc:description/>
  <cp:keywords/>
  <dc:language>en-US</dc:language>
  <cp:lastModifiedBy>Agnieszka</cp:lastModifiedBy>
  <cp:lastPrinted>2008-08-07T12:19:00Z</cp:lastPrinted>
  <dcterms:modified xsi:type="dcterms:W3CDTF">2008-08-07T10:19:00Z</dcterms:modified>
  <cp:revision>9</cp:revision>
  <dc:subject/>
  <dc:title/>
</cp:coreProperties>
</file>