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XXI/08</w:t>
      </w:r>
    </w:p>
    <w:p>
      <w:pPr>
        <w:pStyle w:val="Normal"/>
        <w:jc w:val="center"/>
        <w:rPr>
          <w:rFonts w:ascii="Arial" w:hAnsi="Arial" w:cs="Arial"/>
          <w:b/>
          <w:b/>
          <w:sz w:val="26"/>
          <w:szCs w:val="26"/>
        </w:rPr>
      </w:pPr>
      <w:r>
        <w:rPr>
          <w:rFonts w:cs="Arial" w:ascii="Arial" w:hAnsi="Arial"/>
          <w:b/>
          <w:sz w:val="26"/>
          <w:szCs w:val="26"/>
        </w:rPr>
        <w:t xml:space="preserve">z obrad XXI Sesji Rady Powiatu w Częstochowie </w:t>
      </w:r>
    </w:p>
    <w:p>
      <w:pPr>
        <w:pStyle w:val="Normal"/>
        <w:jc w:val="center"/>
        <w:rPr>
          <w:rFonts w:ascii="Arial" w:hAnsi="Arial" w:cs="Arial"/>
          <w:b/>
          <w:b/>
          <w:sz w:val="26"/>
          <w:szCs w:val="26"/>
        </w:rPr>
      </w:pPr>
      <w:r>
        <w:rPr>
          <w:rFonts w:cs="Arial" w:ascii="Arial" w:hAnsi="Arial"/>
          <w:b/>
          <w:sz w:val="26"/>
          <w:szCs w:val="26"/>
        </w:rPr>
        <w:t xml:space="preserve">odbytej w dniu 7 sierpnia 2008 roku w sali konferencyjnej </w:t>
      </w:r>
    </w:p>
    <w:p>
      <w:pPr>
        <w:pStyle w:val="Normal"/>
        <w:jc w:val="center"/>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pPr>
      <w:r>
        <w:rPr>
          <w:b/>
          <w:sz w:val="26"/>
          <w:szCs w:val="26"/>
        </w:rPr>
        <w:t xml:space="preserve">Przewodniczący Rady Powiatu Karol Ostalski </w:t>
      </w:r>
      <w:r>
        <w:rPr>
          <w:sz w:val="26"/>
          <w:szCs w:val="26"/>
        </w:rPr>
        <w:t xml:space="preserve">o godz. 10.00 otworzył obrady </w:t>
        <w:br/>
        <w:t xml:space="preserve">XXI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4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w:t>
      </w:r>
    </w:p>
    <w:p>
      <w:pPr>
        <w:pStyle w:val="Normal"/>
        <w:rPr>
          <w:sz w:val="26"/>
          <w:szCs w:val="26"/>
        </w:rPr>
      </w:pPr>
      <w:r>
        <w:rPr>
          <w:sz w:val="26"/>
          <w:szCs w:val="26"/>
        </w:rPr>
      </w:r>
    </w:p>
    <w:p>
      <w:pPr>
        <w:pStyle w:val="Normal"/>
        <w:rPr>
          <w:sz w:val="26"/>
          <w:szCs w:val="26"/>
          <w:u w:val="single"/>
        </w:rPr>
      </w:pPr>
      <w:r>
        <w:rPr>
          <w:sz w:val="26"/>
          <w:szCs w:val="26"/>
          <w:u w:val="single"/>
        </w:rPr>
        <w:t>Radna nieobecna:</w:t>
      </w:r>
    </w:p>
    <w:p>
      <w:pPr>
        <w:pStyle w:val="Normal"/>
        <w:rPr>
          <w:sz w:val="26"/>
          <w:szCs w:val="26"/>
        </w:rPr>
      </w:pPr>
      <w:r>
        <w:rPr>
          <w:sz w:val="26"/>
          <w:szCs w:val="26"/>
        </w:rPr>
        <w:t xml:space="preserve">- Lidia Burzyńska </w:t>
      </w:r>
      <w:r>
        <w:rPr>
          <w:i/>
          <w:sz w:val="26"/>
          <w:szCs w:val="26"/>
        </w:rPr>
        <w:t>(usprawiedliwiona</w:t>
      </w: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Ad. 3. </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 xml:space="preserve">na sekretarzy obrad wybrano </w:t>
      </w:r>
      <w:r>
        <w:rPr>
          <w:b/>
          <w:szCs w:val="26"/>
        </w:rPr>
        <w:t>jednogłośnie – 24 głosami „za”:</w:t>
      </w:r>
    </w:p>
    <w:p>
      <w:pPr>
        <w:pStyle w:val="Normal"/>
        <w:numPr>
          <w:ilvl w:val="0"/>
          <w:numId w:val="5"/>
        </w:numPr>
        <w:rPr>
          <w:sz w:val="26"/>
          <w:szCs w:val="26"/>
        </w:rPr>
      </w:pPr>
      <w:r>
        <w:rPr>
          <w:sz w:val="26"/>
          <w:szCs w:val="26"/>
        </w:rPr>
        <w:t xml:space="preserve">Joannę </w:t>
        <w:tab/>
        <w:t>Haładyn</w:t>
      </w:r>
    </w:p>
    <w:p>
      <w:pPr>
        <w:pStyle w:val="Normal"/>
        <w:numPr>
          <w:ilvl w:val="0"/>
          <w:numId w:val="5"/>
        </w:numPr>
        <w:ind w:left="0" w:hanging="0"/>
        <w:rPr>
          <w:sz w:val="26"/>
          <w:szCs w:val="26"/>
        </w:rPr>
      </w:pPr>
      <w:r>
        <w:rPr>
          <w:sz w:val="26"/>
          <w:szCs w:val="26"/>
        </w:rPr>
        <w:t>Adama</w:t>
        <w:tab/>
        <w:t>Śliwakowskiego</w:t>
      </w:r>
    </w:p>
    <w:p>
      <w:pPr>
        <w:pStyle w:val="Normal"/>
        <w:rPr/>
      </w:pPr>
      <w:r>
        <w:rPr>
          <w:b/>
          <w:sz w:val="26"/>
          <w:szCs w:val="26"/>
        </w:rPr>
        <w:t xml:space="preserve">Przewodniczący Rady Powiatu Karol Ostalski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Ad. 4.</w:t>
      </w:r>
    </w:p>
    <w:p>
      <w:pPr>
        <w:pStyle w:val="Normal"/>
        <w:jc w:val="both"/>
        <w:rPr>
          <w:sz w:val="26"/>
          <w:szCs w:val="26"/>
        </w:rPr>
      </w:pPr>
      <w:r>
        <w:rPr>
          <w:b/>
          <w:sz w:val="26"/>
          <w:szCs w:val="26"/>
        </w:rPr>
        <w:t>Przewodniczący Rady K. Ostalski</w:t>
      </w:r>
      <w:r>
        <w:rPr>
          <w:sz w:val="26"/>
          <w:szCs w:val="26"/>
        </w:rPr>
        <w:t xml:space="preserve"> poinformował, że protokół z obrad XX Sesji </w:t>
        <w:br/>
        <w:t xml:space="preserve">z 9 lipca 2008 roku był udostępniony do wglądu publicznego w Biurze Rady na </w:t>
        <w:br/>
        <w:t xml:space="preserve">7 dni przed terminem sesji. Został również wyłożony przed niniejszą sesją.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pytał, czy są uwagi do protokołu z poprzedniej sesji. </w:t>
      </w:r>
    </w:p>
    <w:p>
      <w:pPr>
        <w:pStyle w:val="Normal"/>
        <w:rPr>
          <w:sz w:val="26"/>
          <w:szCs w:val="26"/>
        </w:rPr>
      </w:pPr>
      <w:r>
        <w:rPr>
          <w:sz w:val="26"/>
          <w:szCs w:val="26"/>
        </w:rPr>
      </w:r>
    </w:p>
    <w:p>
      <w:pPr>
        <w:pStyle w:val="Normal"/>
        <w:rPr>
          <w:sz w:val="26"/>
          <w:szCs w:val="26"/>
        </w:rPr>
      </w:pPr>
      <w:r>
        <w:rPr>
          <w:b/>
          <w:sz w:val="26"/>
          <w:szCs w:val="26"/>
        </w:rPr>
        <w:t xml:space="preserve">Radny R. Hyla </w:t>
      </w:r>
      <w:r>
        <w:rPr>
          <w:sz w:val="26"/>
          <w:szCs w:val="26"/>
        </w:rPr>
        <w:t xml:space="preserve">zawnioskował o przyjęcie ww. protokołu bez odczytywania.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poddał pod głosowanie protokół z XX Sesji z dnia 9 lipca br. (zgodnie z wolą Rady bez odczytywania).</w:t>
      </w:r>
      <w:r>
        <w:rPr>
          <w:b/>
          <w:sz w:val="26"/>
          <w:szCs w:val="26"/>
        </w:rPr>
        <w:t xml:space="preserve"> </w:t>
      </w:r>
    </w:p>
    <w:p>
      <w:pPr>
        <w:pStyle w:val="Normal"/>
        <w:rPr>
          <w:b/>
          <w:b/>
          <w:sz w:val="26"/>
          <w:szCs w:val="26"/>
        </w:rPr>
      </w:pPr>
      <w:r>
        <w:rPr>
          <w:b/>
          <w:sz w:val="26"/>
          <w:szCs w:val="26"/>
        </w:rPr>
      </w:r>
    </w:p>
    <w:p>
      <w:pPr>
        <w:pStyle w:val="Normal"/>
        <w:rPr/>
      </w:pPr>
      <w:r>
        <w:rPr>
          <w:b/>
          <w:sz w:val="26"/>
          <w:szCs w:val="26"/>
        </w:rPr>
        <w:t>Rada Powiatu</w:t>
      </w:r>
      <w:r>
        <w:rPr>
          <w:sz w:val="26"/>
          <w:szCs w:val="26"/>
        </w:rPr>
        <w:t xml:space="preserve"> w obecności 24 radnych – </w:t>
      </w:r>
      <w:r>
        <w:rPr>
          <w:b/>
          <w:sz w:val="26"/>
          <w:szCs w:val="26"/>
        </w:rPr>
        <w:t>jednogłośnie 24 głosami „za”</w:t>
      </w:r>
      <w:r>
        <w:rPr>
          <w:sz w:val="26"/>
          <w:szCs w:val="26"/>
        </w:rPr>
        <w:t xml:space="preserve"> przyjęła protokół nr XX/08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5.</w:t>
      </w:r>
    </w:p>
    <w:p>
      <w:pPr>
        <w:pStyle w:val="Normal"/>
        <w:rPr>
          <w:sz w:val="26"/>
          <w:szCs w:val="26"/>
        </w:rPr>
      </w:pPr>
      <w:r>
        <w:rPr>
          <w:b/>
          <w:sz w:val="26"/>
          <w:szCs w:val="26"/>
        </w:rPr>
        <w:t xml:space="preserve">Przewodniczący Rady K. Ostalski </w:t>
      </w:r>
      <w:r>
        <w:rPr>
          <w:sz w:val="26"/>
          <w:szCs w:val="26"/>
        </w:rPr>
        <w:t>przedstawił porządek obrad. Ponadto zapytał o ewentualne propozycje zmian odnośnie części merytorycznej porządku obrad.</w:t>
      </w:r>
    </w:p>
    <w:p>
      <w:pPr>
        <w:pStyle w:val="Normal"/>
        <w:rPr>
          <w:sz w:val="26"/>
          <w:szCs w:val="26"/>
        </w:rPr>
      </w:pPr>
      <w:r>
        <w:rPr>
          <w:sz w:val="26"/>
          <w:szCs w:val="26"/>
        </w:rPr>
      </w:r>
    </w:p>
    <w:p>
      <w:pPr>
        <w:pStyle w:val="Normal"/>
        <w:rPr>
          <w:sz w:val="26"/>
          <w:szCs w:val="26"/>
        </w:rPr>
      </w:pPr>
      <w:r>
        <w:rPr>
          <w:b/>
          <w:sz w:val="26"/>
          <w:szCs w:val="26"/>
        </w:rPr>
        <w:t xml:space="preserve">Członek Zarządu H. Kasiura </w:t>
      </w:r>
      <w:r>
        <w:rPr>
          <w:sz w:val="26"/>
          <w:szCs w:val="26"/>
        </w:rPr>
        <w:t xml:space="preserve">w imieniu Zarządu Powiatu wniósł o wprowadzenie do porządku obrad  projektu uchwały w sprawie zmian w budżecie powiatu częstochowskiego na 2008 rok. Zwiększa się kwoty w dziale 900 - Gospodarka komunalna i ochrona środowiska o 600 tys. zł, są to środki dotowane na wymianę azbestu, po przejściu tragicznej trąby powietrznej w ubiegłym roku. W rozdziale 85201 - Domy pomocy społecznej -  trzy domy uzyskały ponadplanowe dochody własne z odpłatności pensjonariuszy przebywający w tych domach – 186 tys. zł, jest też uzupełnienie środków stanowiących odpłatność za pobyt dzieci z terenu powiatu częstochowskiego umieszczonych w innych placówkach na terenie innych powiatów – 39.500 zł. Dwójka dzieci została już umieszczona w palcówkach, a kolejna dwójka czeka na miejsce w placówce, dlatego trzeba zabezpieczyć środki. Ponadto powiedział, że jest zmiana w projekcie uchwały w sprawie udzielenia pomocy rzeczowej dla powiatu śniatyńskiego (Ukraina) dotkniętego skutkami powodzi w wys. 100 tys. zł.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sprostował, że projekt ww. uchwały był ujęty w porządku obrad. Nastąpiła tylko zmiana w tytule, który brzmiał: „w sprawie udzielenia pomocy finansowej dla gmin powiatu śniatyńskiego (Ukraina) na usuwanie skutków powodzi”. Zmieniono tytuł na: „w sprawie udzielenia pomocy rzeczowej dla powiatu śniatyńskiego (Ukraina) dotkniętego skutkami powodzi”. Pani naczelnik wydz. Fn A.Osadnik – Trzepizur sprawdzała, jakie są możliwości przekazania Ukrainie środków. Nie ma możliwości przekazania pomocy finansowej, bo jest granica Unii Europejskiej. Niemniej jednak jest możliwa pomoc rzeczowa, którą można przekazać. Zostanie zmieniony tylko zapis „pomocy rzeczowej”. Sens uchwały jest taki, że będą przekazane pieniądze, za które trzeba zakupić rzeczy potrzebne Śniatyniowi. Jest to ogromny dramat na Ukrainie, a szczególnie w powiecie, z którym powiat jest zaprzyjaźniony. </w:t>
      </w:r>
    </w:p>
    <w:p>
      <w:pPr>
        <w:pStyle w:val="Normal"/>
        <w:rPr>
          <w:b/>
          <w:b/>
          <w:sz w:val="26"/>
          <w:szCs w:val="26"/>
        </w:rPr>
      </w:pPr>
      <w:r>
        <w:rPr>
          <w:b/>
          <w:sz w:val="26"/>
          <w:szCs w:val="26"/>
        </w:rPr>
      </w:r>
    </w:p>
    <w:p>
      <w:pPr>
        <w:pStyle w:val="Normal"/>
        <w:rPr>
          <w:sz w:val="26"/>
          <w:szCs w:val="26"/>
        </w:rPr>
      </w:pPr>
      <w:r>
        <w:rPr>
          <w:b/>
          <w:sz w:val="26"/>
          <w:szCs w:val="26"/>
        </w:rPr>
        <w:t>Przewodniczący Rady K. Ostalski</w:t>
      </w:r>
      <w:r>
        <w:rPr>
          <w:sz w:val="26"/>
          <w:szCs w:val="26"/>
        </w:rPr>
        <w:t xml:space="preserve"> zapytał, czy radni mają jakieś propozycje odnośnie porządku Sesji.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zmieniony porządek obrad.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jednogłośnie </w:t>
      </w:r>
      <w:r>
        <w:rPr>
          <w:b/>
          <w:sz w:val="26"/>
          <w:szCs w:val="26"/>
        </w:rPr>
        <w:t>24</w:t>
      </w:r>
      <w:r>
        <w:rPr>
          <w:sz w:val="26"/>
          <w:szCs w:val="26"/>
        </w:rPr>
        <w:t xml:space="preserve"> </w:t>
      </w:r>
      <w:r>
        <w:rPr>
          <w:b/>
          <w:sz w:val="26"/>
          <w:szCs w:val="26"/>
        </w:rPr>
        <w:t>głosami „za”</w:t>
      </w:r>
      <w:r>
        <w:rPr>
          <w:sz w:val="26"/>
          <w:szCs w:val="26"/>
        </w:rPr>
        <w:t xml:space="preserve"> przyjęła porządek obrad wraz z poprawką. </w:t>
      </w:r>
    </w:p>
    <w:p>
      <w:pPr>
        <w:pStyle w:val="Normal"/>
        <w:rPr>
          <w:sz w:val="26"/>
          <w:szCs w:val="26"/>
        </w:rPr>
      </w:pPr>
      <w:r>
        <w:rPr>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4"/>
        </w:numPr>
        <w:rPr/>
      </w:pPr>
      <w:r>
        <w:rPr>
          <w:sz w:val="26"/>
          <w:szCs w:val="26"/>
        </w:rPr>
        <w:t>Otwarcie XXI Sesji Rady Powiatu i powitanie.</w:t>
      </w:r>
    </w:p>
    <w:p>
      <w:pPr>
        <w:pStyle w:val="Normal"/>
        <w:numPr>
          <w:ilvl w:val="0"/>
          <w:numId w:val="4"/>
        </w:numPr>
        <w:rPr>
          <w:sz w:val="26"/>
          <w:szCs w:val="26"/>
        </w:rPr>
      </w:pPr>
      <w:r>
        <w:rPr>
          <w:sz w:val="26"/>
          <w:szCs w:val="26"/>
        </w:rPr>
        <w:t xml:space="preserve">Stwierdzenie prawomocności obrad. </w:t>
      </w:r>
    </w:p>
    <w:p>
      <w:pPr>
        <w:pStyle w:val="Normal"/>
        <w:numPr>
          <w:ilvl w:val="0"/>
          <w:numId w:val="4"/>
        </w:numPr>
        <w:rPr>
          <w:sz w:val="26"/>
          <w:szCs w:val="26"/>
        </w:rPr>
      </w:pPr>
      <w:r>
        <w:rPr>
          <w:sz w:val="26"/>
          <w:szCs w:val="26"/>
        </w:rPr>
        <w:t>Powołanie sekretarzy obrad.</w:t>
      </w:r>
    </w:p>
    <w:p>
      <w:pPr>
        <w:pStyle w:val="Normal"/>
        <w:numPr>
          <w:ilvl w:val="0"/>
          <w:numId w:val="4"/>
        </w:numPr>
        <w:rPr>
          <w:sz w:val="26"/>
          <w:szCs w:val="26"/>
        </w:rPr>
      </w:pPr>
      <w:r>
        <w:rPr>
          <w:sz w:val="26"/>
          <w:szCs w:val="26"/>
        </w:rPr>
        <w:t>Przyjęcie protokołu z obrad poprzedniej sesji.</w:t>
      </w:r>
    </w:p>
    <w:p>
      <w:pPr>
        <w:pStyle w:val="Normal"/>
        <w:numPr>
          <w:ilvl w:val="0"/>
          <w:numId w:val="4"/>
        </w:numPr>
        <w:rPr>
          <w:i/>
          <w:i/>
          <w:sz w:val="26"/>
          <w:szCs w:val="26"/>
        </w:rPr>
      </w:pPr>
      <w:r>
        <w:rPr>
          <w:sz w:val="26"/>
          <w:szCs w:val="26"/>
        </w:rPr>
        <w:t xml:space="preserve">Przedstawienie porządku obrad. </w:t>
      </w:r>
    </w:p>
    <w:p>
      <w:pPr>
        <w:pStyle w:val="Normal"/>
        <w:numPr>
          <w:ilvl w:val="0"/>
          <w:numId w:val="4"/>
        </w:numPr>
        <w:rPr>
          <w:sz w:val="26"/>
          <w:szCs w:val="26"/>
        </w:rPr>
      </w:pPr>
      <w:r>
        <w:rPr>
          <w:sz w:val="26"/>
          <w:szCs w:val="26"/>
        </w:rPr>
        <w:t>Powołanie komisji uchwał i wniosków.</w:t>
      </w:r>
    </w:p>
    <w:p>
      <w:pPr>
        <w:pStyle w:val="Normal"/>
        <w:numPr>
          <w:ilvl w:val="0"/>
          <w:numId w:val="4"/>
        </w:numPr>
        <w:rPr>
          <w:i/>
          <w:i/>
          <w:sz w:val="26"/>
          <w:szCs w:val="26"/>
        </w:rPr>
      </w:pPr>
      <w:r>
        <w:rPr>
          <w:sz w:val="26"/>
          <w:szCs w:val="26"/>
        </w:rPr>
        <w:t>Informacja z działalności Starosty i Zarządu w okresie międzysesyjnym.</w:t>
      </w:r>
    </w:p>
    <w:p>
      <w:pPr>
        <w:pStyle w:val="Normal"/>
        <w:numPr>
          <w:ilvl w:val="0"/>
          <w:numId w:val="4"/>
        </w:numPr>
        <w:rPr>
          <w:i/>
          <w:i/>
          <w:sz w:val="26"/>
          <w:szCs w:val="26"/>
        </w:rPr>
      </w:pPr>
      <w:r>
        <w:rPr>
          <w:sz w:val="26"/>
          <w:szCs w:val="26"/>
        </w:rPr>
        <w:t>Interpelacje i zapytania radnych.</w:t>
      </w:r>
    </w:p>
    <w:p>
      <w:pPr>
        <w:pStyle w:val="Normal"/>
        <w:numPr>
          <w:ilvl w:val="0"/>
          <w:numId w:val="4"/>
        </w:numPr>
        <w:rPr>
          <w:i/>
          <w:i/>
          <w:sz w:val="26"/>
          <w:szCs w:val="26"/>
        </w:rPr>
      </w:pPr>
      <w:r>
        <w:rPr>
          <w:sz w:val="26"/>
          <w:szCs w:val="26"/>
        </w:rPr>
        <w:t>Podjęcie uchwały w sprawie wyrażenia zgody na nabycie nieruchomości.</w:t>
      </w:r>
    </w:p>
    <w:p>
      <w:pPr>
        <w:pStyle w:val="Normal"/>
        <w:ind w:left="709" w:hanging="709"/>
        <w:rPr/>
      </w:pPr>
      <w:r>
        <w:rPr>
          <w:sz w:val="26"/>
          <w:szCs w:val="26"/>
        </w:rPr>
        <w:t>10.      Podjęcie uchwały w sprawie zmian w budżecie powiatu częstochowskiego na 2008 rok.</w:t>
      </w:r>
    </w:p>
    <w:p>
      <w:pPr>
        <w:pStyle w:val="Normal"/>
        <w:numPr>
          <w:ilvl w:val="0"/>
          <w:numId w:val="7"/>
        </w:numPr>
        <w:rPr>
          <w:i/>
          <w:i/>
          <w:sz w:val="26"/>
          <w:szCs w:val="26"/>
        </w:rPr>
      </w:pPr>
      <w:r>
        <w:rPr>
          <w:sz w:val="26"/>
          <w:szCs w:val="26"/>
        </w:rPr>
        <w:t xml:space="preserve">Podjęcie uchwały w sprawie udzielenia pomocy rzeczowej dla powiatu śniatyńskiego (Ukraina) dotkniętego skutkami powodzi. </w:t>
      </w:r>
    </w:p>
    <w:p>
      <w:pPr>
        <w:pStyle w:val="Normal"/>
        <w:numPr>
          <w:ilvl w:val="0"/>
          <w:numId w:val="7"/>
        </w:numPr>
        <w:rPr>
          <w:i/>
          <w:i/>
          <w:sz w:val="26"/>
          <w:szCs w:val="26"/>
        </w:rPr>
      </w:pPr>
      <w:r>
        <w:rPr>
          <w:sz w:val="26"/>
          <w:szCs w:val="26"/>
        </w:rPr>
        <w:t>Odpowiedzi na interpelacje i zapytania radnych.</w:t>
      </w:r>
    </w:p>
    <w:p>
      <w:pPr>
        <w:pStyle w:val="Normal"/>
        <w:numPr>
          <w:ilvl w:val="0"/>
          <w:numId w:val="4"/>
        </w:numPr>
        <w:rPr>
          <w:sz w:val="26"/>
          <w:szCs w:val="26"/>
        </w:rPr>
      </w:pPr>
      <w:r>
        <w:rPr>
          <w:sz w:val="26"/>
          <w:szCs w:val="26"/>
        </w:rPr>
        <w:t>Wolne głosy, oświadczenia radnych i komunikaty.</w:t>
      </w:r>
    </w:p>
    <w:p>
      <w:pPr>
        <w:pStyle w:val="Normal"/>
        <w:numPr>
          <w:ilvl w:val="0"/>
          <w:numId w:val="4"/>
        </w:numPr>
        <w:rPr/>
      </w:pPr>
      <w:r>
        <w:rPr>
          <w:sz w:val="26"/>
          <w:szCs w:val="26"/>
        </w:rPr>
        <w:t>Zamknięcie obrad XXI Sesji Rady Powiatu.</w:t>
      </w:r>
    </w:p>
    <w:p>
      <w:pPr>
        <w:pStyle w:val="Normal"/>
        <w:rPr>
          <w:b/>
          <w:b/>
          <w:sz w:val="26"/>
          <w:szCs w:val="26"/>
        </w:rPr>
      </w:pPr>
      <w:r>
        <w:rPr>
          <w:b/>
          <w:sz w:val="26"/>
          <w:szCs w:val="26"/>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6"/>
        </w:numPr>
        <w:ind w:left="426" w:hanging="360"/>
        <w:rPr>
          <w:b w:val="false"/>
          <w:b w:val="false"/>
          <w:szCs w:val="26"/>
        </w:rPr>
      </w:pPr>
      <w:r>
        <w:rPr>
          <w:b w:val="false"/>
          <w:szCs w:val="26"/>
        </w:rPr>
        <w:t>Romana</w:t>
        <w:tab/>
        <w:t>Hylę</w:t>
      </w:r>
    </w:p>
    <w:p>
      <w:pPr>
        <w:pStyle w:val="TextBodyIndent"/>
        <w:numPr>
          <w:ilvl w:val="0"/>
          <w:numId w:val="6"/>
        </w:numPr>
        <w:ind w:left="426" w:hanging="360"/>
        <w:rPr>
          <w:b w:val="false"/>
          <w:b w:val="false"/>
          <w:szCs w:val="26"/>
        </w:rPr>
      </w:pPr>
      <w:r>
        <w:rPr>
          <w:b w:val="false"/>
          <w:szCs w:val="26"/>
        </w:rPr>
        <w:t xml:space="preserve">Jana </w:t>
        <w:tab/>
        <w:tab/>
        <w:t xml:space="preserve">Michalika </w:t>
      </w:r>
    </w:p>
    <w:p>
      <w:pPr>
        <w:pStyle w:val="TextBodyIndent"/>
        <w:numPr>
          <w:ilvl w:val="0"/>
          <w:numId w:val="6"/>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4 radnych – </w:t>
      </w:r>
      <w:r>
        <w:rPr>
          <w:szCs w:val="26"/>
        </w:rPr>
        <w:t>jednogłośnie 24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pPr>
      <w:r>
        <w:rPr>
          <w:szCs w:val="26"/>
        </w:rPr>
        <w:t xml:space="preserve">Ad. 7. </w:t>
      </w:r>
    </w:p>
    <w:p>
      <w:pPr>
        <w:pStyle w:val="TextBodyIndent"/>
        <w:rPr>
          <w:b w:val="false"/>
          <w:b w:val="false"/>
          <w:i/>
          <w:i/>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p>
    <w:p>
      <w:pPr>
        <w:pStyle w:val="TextBodyIndent"/>
        <w:rPr>
          <w:b w:val="false"/>
          <w:b w:val="false"/>
          <w:i/>
          <w:i/>
          <w:szCs w:val="26"/>
        </w:rPr>
      </w:pPr>
      <w:r>
        <w:rPr>
          <w:b w:val="false"/>
          <w:i/>
          <w:szCs w:val="26"/>
        </w:rPr>
      </w:r>
    </w:p>
    <w:p>
      <w:pPr>
        <w:pStyle w:val="TextBodyIndent"/>
        <w:rPr>
          <w:b w:val="false"/>
          <w:b w:val="false"/>
          <w:szCs w:val="26"/>
        </w:rPr>
      </w:pPr>
      <w:r>
        <w:rPr>
          <w:szCs w:val="26"/>
        </w:rPr>
        <w:t>Rada Powiatu</w:t>
      </w:r>
      <w:r>
        <w:rPr>
          <w:b w:val="false"/>
          <w:szCs w:val="26"/>
        </w:rPr>
        <w:t xml:space="preserve"> przyjęła informację Starosty z działalności Zarządu w okresie międzysesyjnym. </w:t>
      </w:r>
    </w:p>
    <w:p>
      <w:pPr>
        <w:pStyle w:val="TextBodyIndent"/>
        <w:rPr>
          <w:b w:val="false"/>
          <w:b w:val="false"/>
          <w:szCs w:val="26"/>
        </w:rPr>
      </w:pPr>
      <w:r>
        <w:rPr>
          <w:b w:val="false"/>
          <w:szCs w:val="26"/>
        </w:rPr>
      </w:r>
    </w:p>
    <w:p>
      <w:pPr>
        <w:pStyle w:val="TextBody"/>
        <w:rPr/>
      </w:pPr>
      <w:r>
        <w:rPr>
          <w:i w:val="false"/>
          <w:szCs w:val="26"/>
        </w:rPr>
        <w:t>Ad. 8.</w:t>
      </w:r>
    </w:p>
    <w:p>
      <w:pPr>
        <w:pStyle w:val="Normal"/>
        <w:rPr>
          <w:sz w:val="26"/>
          <w:szCs w:val="26"/>
          <w:u w:val="single"/>
        </w:rPr>
      </w:pPr>
      <w:r>
        <w:rPr>
          <w:sz w:val="26"/>
          <w:szCs w:val="26"/>
          <w:u w:val="single"/>
        </w:rPr>
        <w:t>Podczas obrad zgłoszono następujące interpelacje i zapytania:</w:t>
      </w:r>
    </w:p>
    <w:p>
      <w:pPr>
        <w:pStyle w:val="TextBody"/>
        <w:jc w:val="both"/>
        <w:rPr>
          <w:b w:val="false"/>
          <w:b w:val="false"/>
          <w:i w:val="false"/>
          <w:i w:val="false"/>
        </w:rPr>
      </w:pPr>
      <w:r>
        <w:rPr>
          <w:i w:val="false"/>
          <w:szCs w:val="26"/>
        </w:rPr>
        <w:t xml:space="preserve">- radny R. Hyla </w:t>
      </w:r>
      <w:r>
        <w:rPr>
          <w:b w:val="false"/>
          <w:i w:val="false"/>
          <w:szCs w:val="26"/>
        </w:rPr>
        <w:t>zgłosił ustną interpelację w dwóch sprawach:</w:t>
      </w:r>
      <w:r>
        <w:rPr>
          <w:b w:val="false"/>
          <w:i w:val="false"/>
        </w:rPr>
        <w:t xml:space="preserve"> </w:t>
      </w:r>
    </w:p>
    <w:p>
      <w:pPr>
        <w:pStyle w:val="TextBody"/>
        <w:numPr>
          <w:ilvl w:val="0"/>
          <w:numId w:val="3"/>
        </w:numPr>
        <w:rPr>
          <w:b w:val="false"/>
          <w:b w:val="false"/>
          <w:i w:val="false"/>
          <w:i w:val="false"/>
        </w:rPr>
      </w:pPr>
      <w:r>
        <w:rPr>
          <w:b w:val="false"/>
          <w:i w:val="false"/>
        </w:rPr>
        <w:t xml:space="preserve">sytuacji w Domu Pomocy Społecznej w Lelowie - w związku z otrzymaniem przez całą Radę otwartego listu i w związku z artykułem, który ukazał się we wczorajszej w gazetce częstochowskiej „Solidarni” pod tytułem „Pracownicy zarzucają przełożonym nieludzkie traktowanie”. Zapytał, jak wygląda obecnie sytuacja i jaką ochronę otrzymała pani dyrektor i kierownictwo DPS wobec niesprawiedliwych zarzutów. </w:t>
      </w:r>
    </w:p>
    <w:p>
      <w:pPr>
        <w:pStyle w:val="TextBody"/>
        <w:numPr>
          <w:ilvl w:val="0"/>
          <w:numId w:val="3"/>
        </w:numPr>
        <w:rPr>
          <w:b w:val="false"/>
          <w:b w:val="false"/>
          <w:i w:val="false"/>
          <w:i w:val="false"/>
        </w:rPr>
      </w:pPr>
      <w:r>
        <w:rPr>
          <w:b w:val="false"/>
          <w:i w:val="false"/>
        </w:rPr>
        <w:t xml:space="preserve">stanu sprzedaży budynku po liceum w Koniecpolu. Zbliża się 1 września. Jeżeli zarząd do tego czasu nie sprzeda obiektu, to będzie ponownie stawiał wniosek o wydzierżawienie sali gimnastycznej dla młodzieży z Zespołu Szkół nr 1 w Koniecpolu. </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 9.</w:t>
      </w:r>
    </w:p>
    <w:p>
      <w:pPr>
        <w:pStyle w:val="Normal"/>
        <w:rPr>
          <w:sz w:val="26"/>
          <w:szCs w:val="26"/>
        </w:rPr>
      </w:pPr>
      <w:r>
        <w:rPr>
          <w:b/>
          <w:sz w:val="26"/>
          <w:szCs w:val="26"/>
        </w:rPr>
        <w:t xml:space="preserve">Przewodniczący Rady K. Ostalski </w:t>
      </w:r>
      <w:r>
        <w:rPr>
          <w:sz w:val="26"/>
          <w:szCs w:val="26"/>
        </w:rPr>
        <w:t xml:space="preserve">zapowiedział, że projekt uchwały w sprawie wyrażenia zgody na nabycie nieruchomości przedstawi naczelnik wydz. OSI H. Sobel. Pokazane  zostaną też zdjęcia zakupionych nieruchomości dla dzieci z Domu Dziecka we Wrzosowej w formie prezentacji mulimedialnej. Zostanie to przedstawione z tego  względu, aby radni wiedzieli, jak zakupione nieruchomości wyglądają. To, co mówi pani dyrektor domu dziecka, jej zachwyt wystarczą za rekomendacje. </w:t>
      </w:r>
    </w:p>
    <w:p>
      <w:pPr>
        <w:pStyle w:val="Normal"/>
        <w:rPr>
          <w:sz w:val="26"/>
          <w:szCs w:val="26"/>
        </w:rPr>
      </w:pPr>
      <w:r>
        <w:rPr>
          <w:sz w:val="26"/>
          <w:szCs w:val="26"/>
        </w:rPr>
      </w:r>
    </w:p>
    <w:p>
      <w:pPr>
        <w:pStyle w:val="Normal"/>
        <w:rPr>
          <w:sz w:val="26"/>
          <w:szCs w:val="26"/>
        </w:rPr>
      </w:pPr>
      <w:r>
        <w:rPr>
          <w:b/>
          <w:sz w:val="26"/>
          <w:szCs w:val="26"/>
        </w:rPr>
        <w:t xml:space="preserve">Naczelnik wydz. OSI H. Sobel </w:t>
      </w:r>
      <w:r>
        <w:rPr>
          <w:sz w:val="26"/>
          <w:szCs w:val="26"/>
        </w:rPr>
        <w:t xml:space="preserve">przedstawił projekt uchwały w sprawie wyrażenia zgody na nabycie nieruchomości. Przypomniał, że na sesji w dniu 7 lipa br. podejmowana była uchwała w sprawie nabycia nieruchomości położonej w Konopiskach przy ul. Słonecznej, niestety transakcja nie doszła do skutku, gdyż dzień przed podpisaniem aktu notarialnego właściciele wycofali się. Zostało już wszystko uzgodnione, zostały podpisane protokoły. Niestety względy rodzinne nie pozwoliły skutecznie do końca przeprowadzić transakcji. W związku z tym nie ustawano w poszukiwaniach nieruchomości. Na zdjęciach zostały przedstawione dwie nieruchomości proponowane do nabycia – jedna w Gnaszynie przy ul. Przejazdowej 98, a druga nieruchomość przy ul. Aluminiowej 26 w Częstochowie.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poprosił, aby w tej sprawie wypowiedziała się pani dyrektor Domu Dziecka we Wrzosowej Elżbieta Ścigała i powiedziała, czym kierowano się w wyborze danych nieruchomości.</w:t>
      </w:r>
    </w:p>
    <w:p>
      <w:pPr>
        <w:pStyle w:val="Normal"/>
        <w:rPr>
          <w:sz w:val="26"/>
          <w:szCs w:val="26"/>
        </w:rPr>
      </w:pPr>
      <w:r>
        <w:rPr>
          <w:sz w:val="26"/>
          <w:szCs w:val="26"/>
        </w:rPr>
      </w:r>
    </w:p>
    <w:p>
      <w:pPr>
        <w:pStyle w:val="Normal"/>
        <w:rPr>
          <w:sz w:val="26"/>
          <w:szCs w:val="26"/>
        </w:rPr>
      </w:pPr>
      <w:r>
        <w:rPr>
          <w:b/>
          <w:sz w:val="26"/>
          <w:szCs w:val="26"/>
        </w:rPr>
        <w:t xml:space="preserve">Dyrektor Domu Dziecka we Wrzosowej E. Ścigała </w:t>
      </w:r>
      <w:r>
        <w:rPr>
          <w:sz w:val="26"/>
          <w:szCs w:val="26"/>
        </w:rPr>
        <w:t xml:space="preserve">oznajmiła, że wspólnie z naczelnikiem wydz. OSI H. Soblem i naczelnikiem wydz. AB E. Bagińskim obejrzeli ponad 100 ofert domów. Mieli porównywalne standardy i ceny domów. Nieruchomości oglądane  na początku były dużo droższe. Dom w Gnaszynie został wynegocjowany na kwotę 560 tys. zł, cena wyjściowa domu przy ul. Aluminiowej wynosiła 620 tys. zł. Po kilku wizytach właściciel opuścił cenę. Oglądali domy od Mirowa, Mstów przez Jaskrów, Wyczerpy i wiele innych. Zdecydowano się na te dwa domy. Brano pod uwagę dobro i wygodę dzieci, bliskość szkół, przedszkoli, kościołów i dojazdów do miasta. Nie chcieli, aby dzieci były bardzo daleko od miasta. Chcieli, aby mogły korzystać z kina, basenów, teatru. Dom w Gnaszynie znajduje się  blisko bardzo ruchliwej drogi, jednak bez potrzeby przechodzenia przez nią mogą dojść do szkoły, przedszkola, gimnazjum i jest przystanek autobusowy do miasta. Dzieci do szkół są odwożone. Nie ma zatem niebezpieczeństwa, że dziecko idzie samo do szkoły. Domy były wybrane ze względu na ilość pokoi, łazienek, rozmieszczenie pokoi, aby można było umieścić po czternaścioro dzieci. Aktualnie we Wrzosowej w placówce przebywa 28 dzieci. W Blachowni mieszka 18 dzieci, w trzech mieszkaniach po 6 dzieci i 28 dzieci jest we Wrzosowej. Dzieci zgodnie z ustawą zostaną podzielone na dwie grupy. Jest to zgodne z obowiązującymi przepisami. Będzie jeden opiekun nocny, jeden wychowawca. Brano również pod uwagę domy, w których nie trzeba robić remontów, malować, bez potrzeby wymiany okien i  naprawy dachów. Zaznaczyła, że dom przy  ul. Aluminiowej został zakupiony z pełnym wyposażeniem.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podziękował pani dyrektor za wyczerpującą wypowiedź.</w:t>
      </w:r>
    </w:p>
    <w:p>
      <w:pPr>
        <w:pStyle w:val="Normal"/>
        <w:rPr>
          <w:sz w:val="26"/>
          <w:szCs w:val="26"/>
        </w:rPr>
      </w:pPr>
      <w:r>
        <w:rPr>
          <w:sz w:val="26"/>
          <w:szCs w:val="26"/>
        </w:rPr>
      </w:r>
    </w:p>
    <w:p>
      <w:pPr>
        <w:pStyle w:val="Normal"/>
        <w:rPr/>
      </w:pPr>
      <w:r>
        <w:rPr>
          <w:b/>
          <w:sz w:val="26"/>
          <w:szCs w:val="26"/>
        </w:rPr>
        <w:t xml:space="preserve">Radny M.Chudzik </w:t>
      </w:r>
      <w:r>
        <w:rPr>
          <w:sz w:val="26"/>
          <w:szCs w:val="26"/>
        </w:rPr>
        <w:t xml:space="preserve">zapytał, w jakiej cenie został zakupiony drugi dom – ten przy ul. Aluminiowej. </w:t>
      </w:r>
    </w:p>
    <w:p>
      <w:pPr>
        <w:pStyle w:val="Normal"/>
        <w:rPr>
          <w:sz w:val="26"/>
          <w:szCs w:val="26"/>
        </w:rPr>
      </w:pPr>
      <w:r>
        <w:rPr>
          <w:sz w:val="26"/>
          <w:szCs w:val="26"/>
        </w:rPr>
      </w:r>
    </w:p>
    <w:p>
      <w:pPr>
        <w:pStyle w:val="Normal"/>
        <w:rPr/>
      </w:pPr>
      <w:r>
        <w:rPr>
          <w:b/>
          <w:sz w:val="26"/>
          <w:szCs w:val="26"/>
        </w:rPr>
        <w:t xml:space="preserve">Dyrektor Domu Dziecka we Wrzosowej E. Ścigała </w:t>
      </w:r>
      <w:r>
        <w:rPr>
          <w:sz w:val="26"/>
          <w:szCs w:val="26"/>
        </w:rPr>
        <w:t xml:space="preserve">odpowiedziała, że obydwa domy zostaną zakupione za 560 tys. zł.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 xml:space="preserve">powiedział, że okres, w którym poszukiwano domów dla wychowanków DD to była gehenna. Zdarzyła się  sytuacja, że obejrzano budynek jednego dnia, a następnego dnia już go nie było w ofercie sprzedaży. Nie spodziewali się, że rynek jest tak płynny, a  oferty  tak drogie. Mieli określoną kwotę pieniędzy do wydania na zakup dwóch domów. Brano to pod uwagę, oraz zdobyte doświadczenie związane z utratą domu, kiedy transakcja nie doszła do skutku w ostatniej chwili. </w:t>
      </w:r>
    </w:p>
    <w:p>
      <w:pPr>
        <w:pStyle w:val="Normal"/>
        <w:rPr>
          <w:sz w:val="26"/>
          <w:szCs w:val="26"/>
        </w:rPr>
      </w:pPr>
      <w:r>
        <w:rPr>
          <w:sz w:val="26"/>
          <w:szCs w:val="26"/>
        </w:rPr>
      </w:r>
    </w:p>
    <w:p>
      <w:pPr>
        <w:pStyle w:val="Normal"/>
        <w:rPr>
          <w:sz w:val="26"/>
          <w:szCs w:val="26"/>
        </w:rPr>
      </w:pPr>
      <w:r>
        <w:rPr>
          <w:b/>
          <w:sz w:val="26"/>
          <w:szCs w:val="26"/>
        </w:rPr>
        <w:t xml:space="preserve">Członek Zarządu H. Kasiura </w:t>
      </w:r>
      <w:r>
        <w:rPr>
          <w:sz w:val="26"/>
          <w:szCs w:val="26"/>
        </w:rPr>
        <w:t xml:space="preserve">uzupełnił wcześniejsze informacje. Administracja Domu Dziecka w Wrzosowej  będzie się znajdować na drugim piętrze budynku po administracji szpitala w Blachowni. Dodał, że nie wyobrażał sobie, jak trudno jest coś kupić mając pieniądze. </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XI/181/2008 w sprawie wyrażenia zgody na nabycie nieruchomości.</w:t>
      </w:r>
      <w:r>
        <w:rPr>
          <w:i/>
          <w:sz w:val="26"/>
          <w:szCs w:val="26"/>
        </w:rPr>
        <w:t xml:space="preserve"> Uchwała stanowi załącznik nr 3 do niniejszego protokołu</w:t>
      </w:r>
      <w:r>
        <w:rPr>
          <w:sz w:val="26"/>
          <w:szCs w:val="26"/>
        </w:rPr>
        <w:t xml:space="preserve">.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 życząc dyrektor E.Ścigale sukcesów. Wyraził  nadzieję, że w przyszłości nie będą potrzebne domy dziecka i budynki te zostaną sprzedane lub inaczej wykorzystane. </w:t>
      </w:r>
    </w:p>
    <w:p>
      <w:pPr>
        <w:pStyle w:val="Normal"/>
        <w:rPr>
          <w:sz w:val="26"/>
          <w:szCs w:val="26"/>
        </w:rPr>
      </w:pPr>
      <w:r>
        <w:rPr>
          <w:sz w:val="26"/>
          <w:szCs w:val="26"/>
        </w:rPr>
      </w:r>
    </w:p>
    <w:p>
      <w:pPr>
        <w:pStyle w:val="Normal"/>
        <w:rPr>
          <w:b/>
          <w:b/>
          <w:sz w:val="26"/>
          <w:szCs w:val="26"/>
        </w:rPr>
      </w:pPr>
      <w:r>
        <w:rPr>
          <w:b/>
          <w:sz w:val="26"/>
          <w:szCs w:val="26"/>
        </w:rPr>
        <w:t>Ad. 10.</w:t>
      </w:r>
    </w:p>
    <w:p>
      <w:pPr>
        <w:pStyle w:val="Normal"/>
        <w:rPr>
          <w:sz w:val="26"/>
          <w:szCs w:val="26"/>
        </w:rPr>
      </w:pPr>
      <w:r>
        <w:rPr>
          <w:b/>
          <w:sz w:val="26"/>
          <w:szCs w:val="26"/>
        </w:rPr>
        <w:t>Przewodniczący Rady K. Ostalski</w:t>
      </w:r>
      <w:r>
        <w:rPr>
          <w:sz w:val="26"/>
          <w:szCs w:val="26"/>
        </w:rPr>
        <w:t xml:space="preserve">  przypomniał, że członek zarządu H.Kasiura omówił projekt uchwały w sprawie zmian w budżecie powiatu częstochowskiego na 2008 rok w pkt. 5. Wobec powyższego oraz braku pytań poddał pod głosowanie ww. projekt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 xml:space="preserve">24 głosami „za” </w:t>
      </w:r>
      <w:r>
        <w:rPr>
          <w:sz w:val="26"/>
          <w:szCs w:val="26"/>
        </w:rPr>
        <w:t xml:space="preserve">podjęła uchwałę </w:t>
        <w:br/>
        <w:t xml:space="preserve">Nr XXI/182/2008 w sprawie zmian w budżecie powiatu częstochowskiego na 2008 rok. </w:t>
      </w:r>
      <w:r>
        <w:rPr>
          <w:i/>
          <w:sz w:val="26"/>
          <w:szCs w:val="26"/>
        </w:rPr>
        <w:t xml:space="preserve">Uchwała stanowi załącznik nr 4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 xml:space="preserve">Ad. 11. </w:t>
      </w:r>
    </w:p>
    <w:p>
      <w:pPr>
        <w:pStyle w:val="Normal"/>
        <w:rPr>
          <w:sz w:val="26"/>
          <w:szCs w:val="26"/>
        </w:rPr>
      </w:pPr>
      <w:r>
        <w:rPr>
          <w:b/>
          <w:sz w:val="26"/>
          <w:szCs w:val="26"/>
        </w:rPr>
        <w:t>Przewodniczący Rady K. Ostalski</w:t>
      </w:r>
      <w:r>
        <w:rPr>
          <w:sz w:val="26"/>
          <w:szCs w:val="26"/>
        </w:rPr>
        <w:t xml:space="preserve"> powiedział, że nie wyobraża sobie, aby mieć partnera, do które jeździ się w odwiedziny, a w przypadku, gdy się źle dzieje - nie pomóc. Ile można było przekazać środków jako Rada – tyle zaproponowano w projekcie uchwały w sprawie udzielenia pomocy rzeczowej dla powiatu śniatyńskiego (Ukraina) dotkniętego skutkami powodzi.Uważa, że jest to niewielka suma. Trzeba zamienić te środki finansowe na rzeczy. Jest sztab, który pracuje nad tym. Będą to najpotrzebniejsze przedmioty. Mówił o tym  starosta śniatyński Roman Bilik. Wydarzył się tam ogromny dramat – powódź. Fala na rzece wynosiła  7 metrów wysokości, a w niektórych miejscach 10 metrów. Ofiar i zaginionych jest bardzo dużo. Jest to dramat niebywały, porównywalny do powodzi z 1997 roku w Polsce. Nie chce przekonywać o zasadności uchwały, uważa, że poprzez aklamacje powinna zostać. Zostało utworzone konto, na które można wpłacać pieniądze. Zaapelował o wpłaty. Każdy może wpłacić, ile może. Członek zarządu J. Miarzyński i z –ca naczelnika wydz. EZK P. Juszczyk koordynowali zbiórkę wyprawek dla dzieci z Ukrainy przebywających u nas obecnie rzez dwa tygodnie. Jutro będą przekazane wyprawki. Jest to niedobra sytuacja, że nie można szybko zareagować jako państwo, które jest w Unii Europejskiej i  przekazać środki. Na Ukrainę wyjechali już strażacy z województwa śląskiego, jest też pomoc z miasta Opola ( prezydent miasta p.Zembaczyński był inicjatorem partnerstwa Iwano – Frankowska i Opola). Stwierdził, że przepisy są nieżyciowe i nie można przekazać pomocy w formie finansowej tylko rzeczowej, chociaż do końca nie jest to oczywiste. </w:t>
      </w:r>
    </w:p>
    <w:p>
      <w:pPr>
        <w:pStyle w:val="Normal"/>
        <w:rPr>
          <w:sz w:val="26"/>
          <w:szCs w:val="26"/>
        </w:rPr>
      </w:pPr>
      <w:r>
        <w:rPr>
          <w:sz w:val="26"/>
          <w:szCs w:val="26"/>
        </w:rPr>
      </w:r>
    </w:p>
    <w:p>
      <w:pPr>
        <w:pStyle w:val="Normal"/>
        <w:rPr>
          <w:sz w:val="26"/>
          <w:szCs w:val="26"/>
        </w:rPr>
      </w:pPr>
      <w:r>
        <w:rPr>
          <w:b/>
          <w:sz w:val="26"/>
          <w:szCs w:val="26"/>
        </w:rPr>
        <w:t xml:space="preserve">Z-ca naczelnika wydz. EZK P. Juszczyk </w:t>
      </w:r>
      <w:r>
        <w:rPr>
          <w:sz w:val="26"/>
          <w:szCs w:val="26"/>
        </w:rPr>
        <w:t>poinformował,  że</w:t>
      </w:r>
      <w:r>
        <w:rPr>
          <w:b/>
          <w:sz w:val="26"/>
          <w:szCs w:val="26"/>
        </w:rPr>
        <w:t xml:space="preserve"> </w:t>
      </w:r>
      <w:r>
        <w:rPr>
          <w:sz w:val="26"/>
          <w:szCs w:val="26"/>
        </w:rPr>
        <w:t xml:space="preserve"> przygotowano dla młodzieży z powiatu śniatyńskiego, która przebywała w Poniku w ośrodku Caritas i w Szczyrku - drobne upominki. Powiat ufundował plecaki, w których znajdują się przybory szkolne, a także środki czystości, o które prosiło Starostwo Powiatowe w Śniatyniu. Do plecaka będzie dołączony piórnik, który ufundował Caritas i ubrania, które przygotował Powiatowy Urząd Pracy. </w:t>
      </w:r>
    </w:p>
    <w:p>
      <w:pPr>
        <w:pStyle w:val="Normal"/>
        <w:rPr>
          <w:sz w:val="26"/>
          <w:szCs w:val="26"/>
        </w:rPr>
      </w:pPr>
      <w:r>
        <w:rPr>
          <w:sz w:val="26"/>
          <w:szCs w:val="26"/>
        </w:rPr>
      </w:r>
    </w:p>
    <w:p>
      <w:pPr>
        <w:pStyle w:val="Normal"/>
        <w:rPr>
          <w:sz w:val="26"/>
          <w:szCs w:val="26"/>
        </w:rPr>
      </w:pPr>
      <w:r>
        <w:rPr>
          <w:b/>
          <w:sz w:val="26"/>
          <w:szCs w:val="26"/>
        </w:rPr>
        <w:t xml:space="preserve">Radny M.Chudzik </w:t>
      </w:r>
      <w:r>
        <w:rPr>
          <w:sz w:val="26"/>
          <w:szCs w:val="26"/>
        </w:rPr>
        <w:t xml:space="preserve">w imieniu klubu radnych Porozumienie dla Powiatu Częstochowskiego - w pełni poparł inicjatywę starosty i przewodniczącego rady. Miał przyjemność być starostą częstochowskim i przebywał z wizytą w powiecie śniatyńskim. Na sali znajdują się koledzy, którzy też byli w zaprzyjaźnionym powiecie. Delegacja była w ośrodku dla dzieci, które trafiły tu po awarii atomowej w Czarnobylu. Dzieci wyglądały bardzo źle, bardzo tragicznie, nie miały wszystkich kończyn. Przebywały  w ciasnych pomieszczeniach. Wówczas po przyjeździe delegacji do Polski podjęto zbiórkę pieniędzy i udało się zebrać ponad 30 tys. zł. Zakupiono odzież i środki czystości - rzeczy, o które prosiła strona ukraińska. Dlatego teraz bardzo się cieszą, że przy kolejnym nieszczęściu, jakim jest powódź - mogą pomóc i pieniądze zostaną przekazane w formie darowizn. Klub Porozumienie na posiedzeniu przed sesją zebrał 3,5 tys. zł i ich skarbnik przekaże je na konto dla strony ukraińskiej.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ziękował klubowi Porozumienie i osobiście panu przewodniczącemu za  inicjatywę. Namawiał radnych, gości, uczestników sesji do wpłacania pieniędzy. Taka sytuacja w Polsce zdarzyła się w 1997 roku i nikomu nie należy życzyć takiej sytuacji. Po trąbie powietrznej, która przeszła w naszym powiecie rok temu – okazało się, że system zafunkcjonował w ciągu godziny. Widać było, że jesteśmy znacznie lepiej przygotowani. Należy żałować ludzi, którzy niestety zginęli, wśród nich było dużo dzieci.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oddał pod głosowanie projekt uchwały w sprawie udzielenia pomocy rzeczowej dla powiatu śniatyńskiego (Ukraina) dotkniętego skutkami powodzi.</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 xml:space="preserve">24 głosami „za” </w:t>
      </w:r>
      <w:r>
        <w:rPr>
          <w:sz w:val="26"/>
          <w:szCs w:val="26"/>
        </w:rPr>
        <w:t xml:space="preserve">podjęła uchwałę </w:t>
        <w:br/>
        <w:t xml:space="preserve">Nr XXI/183/2008 w sprawie udzielenia pomocy rzeczowej dla powiatu śniatyńskiego (Ukraina) dotkniętego skutkami powodzi. </w:t>
      </w:r>
      <w:r>
        <w:rPr>
          <w:i/>
          <w:sz w:val="26"/>
          <w:szCs w:val="26"/>
        </w:rPr>
        <w:t xml:space="preserve">Uchwała stanowi załącznik nr 5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2.</w:t>
      </w:r>
    </w:p>
    <w:p>
      <w:pPr>
        <w:pStyle w:val="Normal"/>
        <w:rPr>
          <w:sz w:val="26"/>
          <w:szCs w:val="26"/>
        </w:rPr>
      </w:pPr>
      <w:r>
        <w:rPr>
          <w:b/>
          <w:sz w:val="26"/>
          <w:szCs w:val="26"/>
        </w:rPr>
        <w:t xml:space="preserve">Członek Zarządu H. Kasiura </w:t>
      </w:r>
      <w:r>
        <w:rPr>
          <w:sz w:val="26"/>
          <w:szCs w:val="26"/>
        </w:rPr>
        <w:t xml:space="preserve">udzielił odpowiedzi na zapytanie radnego R. Hyli w sprawie sytuacji w DPS Lelów. Na terenie powiatu częstochowskiego w jednostkach organizacyjnych pomocy społecznej w bieżącym roku powstał związek zawodowy NSZZ Solidarność w DPS Lelowie. Wcześniej były sugestie, że pracownicy w jednostkach opieki społecznej zarabiają nie tak jakby sobie tego życzyli i są niskie płace. Zarząd kilkakrotnie analizował sytuacje wynagrodzeń w poszczególnych jednostkach pomocy społecznej i oczywiście miał na uwadze podwyżki wynagrodzeń. Nie jest  sugestią, że związek zawodowy musiał to wynegocjować i  że jest sprawcą podwyżek. W naszych jednostkach zakładano podwyżki płac wcześniej, dlatego od 1 kwietnia takie podwyżki nastąpiły. Jest potrzeba informacja, dlaczego stało się to w DPS Lelów. Jest to młody dom, młoda załoga i wynagrodzenia nie były za wysokie w porównaniu do innych domów. To nie jest zaniedbanie tej jednostki. Zaangażowano tam duże fundusze pracy. Przez siedem lat dyrektor jednostki aktywnie działała na rzecz pozyskania i uruchamiania miejsc pracy w ramach funduszu pracy. Te wszystkie czynniki sprawiły, że zarząd podjął decyzje ujednolicenia płac w trzech domach pomocy społecznej i dwóch placówkach opiekuńczo – wychowawczych. Przyjęta została średnia podwyżka dla DPS-u w Blachowni i w Turowie – 250 zł brutto i 100 zł brutto więcej dla DPS-u w Lelowie. W tym duchu prowadzone były negocjacje z załogą DPS w Lelowie. Strona związkowa DPS-u chciała 900 zł jako punkt wyjścia podwyżki płac. Oczywiście nie było to możliwe. Byłoby to drugie 100% podwyżki. Zarząd powiatu częstochowskiego mając na uwadze podwyżkę dla trzech jednostek z własnych dochodów powiatu po raz pierwszy w historii tego powiatu dofinansował trzy DPS- y w wysokości 473 tys. zł poza dochodami własnymi wygenerowanymi przez jednostki. Finał był taki, że zostało podpisane porozumienie, jednak wkradł się pewien niuans – płacy zasadniczej, pracy brutto – i w obecnej chwili są pozwy w sądzie pracy. Być może jest to podłożem. Była możliwość budżetu przeznaczenia kwoty podwyżki tylko do 350 zł brutto, a nie 350 zł do pensji zasadniczej. Ma prawo domniemywać, że to było m.in. podłożem złożenia wniosku o odwołanie dyrektora DPS w Lelowie Alicji Grzegorczyk. Wniosek ten 30 czerwca na tej sali został wręczony staroście częstochowskiemu przez przewodniczącą NSZZ Solidarność. Zarząd bardzo wnikliwie rozpatrzył wniosek. Pisze się w nim w uzasadnieniu „ciągłe kontrolowanie pracowników, podsłuchiwanie, co powoduje ciągły stres i przyczynia się do wypalania zawodowego”. Używa się sformułowań szeroko pojętych, takich  modnych w kodeksie pracy jak mobbing. Czy z zakładzie pracy jest mobbing,  czy nie - to nie ma prawa rozstrzygać tego zarząd, tylko sąd pracy. W uzasadnieniu przekazano do wiadomości wnioskodawcy swoją decyzję: wysoko oceniają dyrektor DPS- u w Lelowie - za aktywność na rzecz przede wszystkim mieszkańców domu. Członek zarządu pokreślił, że budowany był dom dla mieszkańców, dla ludzi niepełnosprawnych, a w artykułach prasowych przewija się tylko pracownik, nie mówi się o 93 mieszkańcach niepełnosprawnych, przewlekle psychicznie chorych. Personel pełni służebną rolę wobec mieszkańca, a nie odwrotnie. Pani dyrektor cieszy się dużym autorytetem i pomocą ze strony mieszkańców i zarząd nie widzi potrzeby, aby odwoływać najlepszego dyrektora DPS-u w Lelowie ze względu na jakieś insynuacje, które nie są sprawdzone. Jeśli chodzi o uzasadnienie wnioskodawcy o ciągłym kontrolowaniu - dyrektor ma prawo kontrolować pracowników. W świetle ostatnich okoliczności i zdarzeń - jak się do tego ma picie alkoholu i stan nieważkości przez dwóch pracowników domu pomocy społecznej. Fakt taki został stwierdzony przez policję. Również były  kłopoty pani dyrektor, jak przebicie czterech opon (zdarzenie zostało odnotowane) itd. Uważają, że tam gdzie jest prawda, aktywność, zaangażowanie - można się poddać dyktatowi. Starosta częstochowski odpisał w imieniu zarządu, że nie widzi przesłanek odwołania dyrektora, a jeżeli jest mobbing to falezy to zgłosić  do sądu pracy. </w:t>
      </w:r>
    </w:p>
    <w:p>
      <w:pPr>
        <w:pStyle w:val="Normal"/>
        <w:rPr>
          <w:b/>
          <w:b/>
          <w:sz w:val="26"/>
          <w:szCs w:val="26"/>
        </w:rPr>
      </w:pPr>
      <w:r>
        <w:rPr>
          <w:b/>
          <w:sz w:val="26"/>
          <w:szCs w:val="26"/>
        </w:rPr>
      </w:r>
    </w:p>
    <w:p>
      <w:pPr>
        <w:pStyle w:val="Normal"/>
        <w:rPr>
          <w:sz w:val="26"/>
          <w:szCs w:val="26"/>
        </w:rPr>
      </w:pPr>
      <w:r>
        <w:rPr>
          <w:b/>
          <w:sz w:val="26"/>
          <w:szCs w:val="26"/>
        </w:rPr>
        <w:t xml:space="preserve">Radna U.Całusińska </w:t>
      </w:r>
      <w:r>
        <w:rPr>
          <w:sz w:val="26"/>
          <w:szCs w:val="26"/>
        </w:rPr>
        <w:t xml:space="preserve">-  w tej sprawie powinno się zauważyć dwie kwestie. Po pierwsze niefortunnie podpisana deklaracja o podwyżce płac, a druga to rzekomy mobbing. Uważa, że jest tak,  jak mówi przysłowie: „cygan zawinił, a kowala powiesili”, albo odwrotnie. Wizytowała, gościła kilkakrotnie w domu opieki w Lelowie. Nie miała słów uznania, kiedy widziała codzienność życia pacjentów i odświętność. Podziwiała panią dyrektor za to, że taka drobna, krucha kobieta nie boi się. Sama jest potężniejsza, a bałaby się fizycznie tam pracować. Czystość, życie kulturalne, zajęcia, wyżywienie, które tam jest i dbałość o więź z rodzinami - jest godna podziwu. Nie może być tak (jest na sali obecny przedstawiciel PIP-u), żeby ktoś pełniący funkcję kierowniczą był plastrem, a tego wymagają pracownicy, że zarządzający ma być plastrem na wszelkie niedogodności, czy zło. Radna przyznała, że słynęła z tego, że wszystko trzyma żelazną ręką. Pani dyrektor może też, gdyż jest porządek. Są argumenty w piśmie, które przeczytała z zażenowaniem. Co prawda jest przepis, że trzeba mieć badania wysokościowe, żeby powiesić firankę. Jeżeli kierowca (drugi argument wysuwany) ma zlecone, aby wykosić trawę i uważa to za ogromnie ubliżającą względem siebie sprawę - to opadają ręce. Dlatego w swoim imieniu i w imieniu klubu Porozumienie okazują uznanie i najwyższy hołd dla zarządzających DPS-em w Lelowie, a jednocześnie tym, którzy tam ciągle podnoszą głowy i mają pretensje mówi - niech zajrzą w głąb siebie, czy wobec ludzi, którymi się opiekują, wobec obowiązków, które są im zlecone – czy są w porządku i czy są rzetelni? Popierają w pełni decyzje zarządu o tym, aby pani dyrektor A.Grzegorczyk psychicznie się nie niszczyła, bo człowieka można zniszczyć, ale nie powinno się go pokonać. </w:t>
      </w:r>
    </w:p>
    <w:p>
      <w:pPr>
        <w:pStyle w:val="Normal"/>
        <w:rPr>
          <w:sz w:val="26"/>
          <w:szCs w:val="26"/>
        </w:rPr>
      </w:pPr>
      <w:r>
        <w:rPr>
          <w:sz w:val="26"/>
          <w:szCs w:val="26"/>
        </w:rPr>
      </w:r>
    </w:p>
    <w:p>
      <w:pPr>
        <w:pStyle w:val="Normal"/>
        <w:rPr>
          <w:sz w:val="26"/>
          <w:szCs w:val="26"/>
        </w:rPr>
      </w:pPr>
      <w:r>
        <w:rPr>
          <w:b/>
          <w:sz w:val="26"/>
          <w:szCs w:val="26"/>
        </w:rPr>
        <w:t xml:space="preserve">Członek Zarządu H. Kasiura </w:t>
      </w:r>
      <w:r>
        <w:rPr>
          <w:sz w:val="26"/>
          <w:szCs w:val="26"/>
        </w:rPr>
        <w:t>powiedział, że na sali obecna jest  dyrektor DPS Lelów A. Grzegorczyk i mogłaby się wypowiedzieć w dwóch zdaniach w tej kwestii.</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wiedział, że pani dyrektor otrzymała carte blanche i pochwały z dwóch stron, czyli od klubu, który popiera działania zarządu i w zasadzie całej Rady. Sądzi, że ten głos nie jest konieczny. Jest zasada, że nikt w swojej sprawie nie jest adwokatem. Zatem proponuje, aby pani dyrektor nie wypowiadała się. Istnieje procedura – jeśli jest skarga na urzędnika, a zarząd jest przekonany o tym, że jest niesłuszna - to Rada rozpatruje to w trybie skargi (odrzuca ją i jednocześnie wyjaśnia wszystkie kwestie). List zarządu jest jak najbardziej wskazany, choć procedura, (o której do końca nie jest przekonany) wskazuje normalne, prawne, proceduralne zachowanie i wtedy nie ma wątpliwości, bo  jest uchwała odrzucająca taką kwestie i nikt nie ma wątpliwości. Sąd pracy, o którym mówił członek zarządu H.Kasiura ma argument, że Rada odrzuciła te warunki i będzie brał tę kwestię pod uwagę.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odpowiedział na zapytanie radnego R. Hyli w sprawie budynku po byłej szkole w Koniecpolu przeznaczonego do sprzedaży</w:t>
      </w:r>
      <w:r>
        <w:rPr>
          <w:b/>
          <w:sz w:val="26"/>
          <w:szCs w:val="26"/>
        </w:rPr>
        <w:t xml:space="preserve">. </w:t>
      </w:r>
      <w:r>
        <w:rPr>
          <w:sz w:val="26"/>
          <w:szCs w:val="26"/>
        </w:rPr>
        <w:t xml:space="preserve">Gmina Poczesna wystąpiła do powiatu (kiedy zmuszeni zostali podjąć decyzje lub chcieli podjęć decyzje) w sprawie sprzedaży budynku domu dziecka. Musieliby inaczej zachować się w przypadku pana burmistrza Koniecpola. Jak na razie usiłują budynek w Koniecpolu sprzedać. Jest drugie ogłoszenie przetargu. Czy ono zakończy się sukcesem? - nie wiadomo. Niewiele wskazuje na to, aby ten budynek można było sprzedać w cenie jego wyceny – 950 tys. zł. Z jednej strony jest to wpływ założony do budżetu, a z drugiej strony - trzeba byłoby zachować się inaczej, odmiennie niż w przypadku gminy Poczesnej. Gdyby darowano na tym etapie budynek panu burmistrzowi, o co wystąpił, byliby w dwóch różnych sytuacjach, niekoniecznie akceptowanych. W rozmowie z panem burmistrzem, który o to pytał, mówili, że skoro przetarg się nie rozstrzygnie - nie będzie można sprzedać budynku, ponieważ jest nadzór nad tym budynkiem. Są określone koszty nadzoru. Otrzymano bardzo obszerny materiał, z którego wynika, jakie losy tego budynku były, skąd się wziął, czyją własnością był w przeszłości itd. Niemniej jednak zdecydowano, że na obecną chwilę jest to mienie powiatu. Troską zarządu i całej Rady jest to, aby mienie nie uznawało uszczerbku, a jeżeli już - to zostało w sposób właściwy zagospodarowane. W przypadku sprzedaży środki wpłyną do budżetu powiatu. Trudno powiedzieć, czy będzie chętny. Nikt nie zna odpowiedzi na to pytanie. Być może po raz trzeci zostanie ogłoszony przetarg. Jeżeli nie powiodą się starania o sprzedaż budynku, to będą zastanawiać się nad inną formą zagospodarowania. Rozumie też propozycję burmistrza w takim kontekście, aby z sali gimnastycznej, która znajduje się w budynku mogła korzystać młodzież, która nie ma odpowiednich warunków do realizacji swoich celów. Trzeba się nad tym zastanowić. Termin przetargu przypada na 14 września. Przynajmniej do tej daty proponuje Radzie i panu burmistrzowi nieco cierpliwości. Muszą być wobec siebie w porządku, a troską zarządu jest dbałość o mienie powiatu. </w:t>
      </w:r>
    </w:p>
    <w:p>
      <w:pPr>
        <w:pStyle w:val="Normal"/>
        <w:rPr>
          <w:b/>
          <w:b/>
          <w:sz w:val="26"/>
          <w:szCs w:val="26"/>
        </w:rPr>
      </w:pPr>
      <w:r>
        <w:rPr>
          <w:b/>
          <w:sz w:val="26"/>
          <w:szCs w:val="26"/>
        </w:rPr>
      </w:r>
    </w:p>
    <w:p>
      <w:pPr>
        <w:pStyle w:val="Normal"/>
        <w:rPr/>
      </w:pPr>
      <w:r>
        <w:rPr>
          <w:b/>
          <w:sz w:val="26"/>
          <w:szCs w:val="26"/>
        </w:rPr>
        <w:t>Przewodniczący Rady K. Ostalski</w:t>
      </w:r>
      <w:r>
        <w:rPr>
          <w:sz w:val="26"/>
          <w:szCs w:val="26"/>
        </w:rPr>
        <w:t xml:space="preserve"> zapytał radnego R. Hylę, czy odpowiedź ustna jest dla niego wystarczająca. </w:t>
      </w:r>
    </w:p>
    <w:p>
      <w:pPr>
        <w:pStyle w:val="Normal"/>
        <w:rPr>
          <w:sz w:val="26"/>
          <w:szCs w:val="26"/>
        </w:rPr>
      </w:pPr>
      <w:r>
        <w:rPr>
          <w:sz w:val="26"/>
          <w:szCs w:val="26"/>
        </w:rPr>
      </w:r>
    </w:p>
    <w:p>
      <w:pPr>
        <w:pStyle w:val="Normal"/>
        <w:rPr>
          <w:sz w:val="26"/>
          <w:szCs w:val="26"/>
        </w:rPr>
      </w:pPr>
      <w:r>
        <w:rPr>
          <w:b/>
          <w:sz w:val="26"/>
          <w:szCs w:val="26"/>
        </w:rPr>
        <w:t>Radny R. Hyla od</w:t>
      </w:r>
      <w:r>
        <w:rPr>
          <w:sz w:val="26"/>
          <w:szCs w:val="26"/>
        </w:rPr>
        <w:t>powiedział, że tak.</w:t>
      </w:r>
    </w:p>
    <w:p>
      <w:pPr>
        <w:pStyle w:val="Normal"/>
        <w:rPr>
          <w:b/>
          <w:b/>
          <w:sz w:val="26"/>
          <w:szCs w:val="26"/>
        </w:rPr>
      </w:pPr>
      <w:r>
        <w:rPr>
          <w:b/>
          <w:sz w:val="26"/>
          <w:szCs w:val="26"/>
        </w:rPr>
      </w:r>
    </w:p>
    <w:p>
      <w:pPr>
        <w:pStyle w:val="Normal"/>
        <w:rPr>
          <w:b/>
          <w:b/>
          <w:sz w:val="26"/>
          <w:szCs w:val="26"/>
        </w:rPr>
      </w:pPr>
      <w:r>
        <w:rPr>
          <w:b/>
          <w:sz w:val="26"/>
          <w:szCs w:val="26"/>
        </w:rPr>
        <w:t>Ad.13.</w:t>
      </w:r>
    </w:p>
    <w:p>
      <w:pPr>
        <w:pStyle w:val="Normal"/>
        <w:rPr>
          <w:sz w:val="26"/>
          <w:szCs w:val="26"/>
        </w:rPr>
      </w:pPr>
      <w:r>
        <w:rPr>
          <w:b/>
          <w:sz w:val="26"/>
          <w:szCs w:val="26"/>
        </w:rPr>
        <w:t>Burmistrz Miasta i Gminy J. Kałuża</w:t>
      </w:r>
      <w:r>
        <w:rPr>
          <w:sz w:val="26"/>
          <w:szCs w:val="26"/>
        </w:rPr>
        <w:t xml:space="preserve"> wyjaśnił, że przyjechał na sesję specjalnie w sprawie propozycji przejęcia budynku byłej szkoły przez gminę. Rozumie wszystkie aspekty i kwestie proceduralne związane ze sprawą oraz chęci radnych, aby za pieniądze uzyskane ze sprzedaży obiektu wzmocnić budżet powiatu.  Trzeba jednak wziąć pod uwagę historię. Budynek szkoły w okresie międzywojennym należał do gminy.  Jak dawni właściciele starają się o zwrot mienia znacjonalizowanego, tak na zasadzie analogii  - ten obiekt powinien służyć gminie. Dwa razy zwracał się, aby tę budynek przekazać na cel, na jaki został wybudowany.  Zaznaczył, że gmina dużo dołożyła przez 14 lat przy remoncie budynku i uposażeniu oraz remoncie sali gimnastycznej  Za czasów województwa częstochowskiego  te remonty zrobiono oraz dołożono grube pieniądze na wyposażenie siłowni (60.000 zł) oraz remont dachu, okien i bramy wjazdowej. Jednak uważa, że nie zawsze pieniądze są najważniejsze. Na dzień dzisiejszy deklaruje  kwotę 200.000 zł na przejęcie budynku. Zaznaczył, że nie jest to poparte narazie stanowiskiem Rady Miejskiej. W  szkole Nr 1 w Koniecpolu brakuje obecnie kilku sal. Jednak budowę nowej szkoły burmistrz uznaje za niepotrzebną. Przejecie budynku rozwiązałoby ten problem. Jeżeli są zarzuty ze strony niektórych radnych, że to byłoby za darmo - to chce przypomnieć, że na budowę ZSz w Koniecpolu gmina przekazała spore finanse: 3 ha działki (za 1,2 mln zł), dołożono też kwotę 500.000 zł na materiały i na robociznę 780.000 zł – razem 2,3 mln zł. W świetle dyskusji, że gminy dają pieniądze na drogi – Koniecpol byłby w pierwszej piątce pod względem partycypacji w kosztach. Burmistrz zwrócił się do Rady, aby rozważyć złożoną propozycję. Wtedy Rada zachowałaby się elegancko, a każdy przetarg można odwołać. Nadmienił, że jest posądzany, że chce się tego pozbyć.  Zapewnił, że taki dokument nie wpłynął. Z punktu widzenia społecznego to sprawa ważna dla Koniecpola, bo szkoła liczy 600 uczniów.  Nie ma lepszego momentu, aby temat rozważyć. Obecna jest na sali pani mecenas i można przygotować (lub dopisać) uchwałę w postulowanej sprawie.</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wiedział, że padło pytanie do  zarządu i Rady. Osobiście jest przeciwny załatwianiu i wrzucaniu tego typu dokumentów na sesję bez wcześniejszego przygotowania. Była zaplanowana sesja na koniec sierpnia i do końca nie jest pewna, ale gdyby miała się odbyć, ponieważ część komisji zaplanowanych jest na koniec miesiąca, to w trybie zwykłym można byłoby o tym jeszcze porozmawiać. Jeżeli zarząd w tej kwestii nie zajmie stanowiska, to proponuje nie takie szybkie rozwiązania. Czasami pośpiech jest niewskazany.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 xml:space="preserve">powiedział, że pana burmistrza i pozostałych wójtów szanują bardzo. Czują się w pełni partnerami i rozumieją potrzebę. Zwrócił uwagę, że przed pierwszym przetargiem, zanim do niego doszło upłynęło wiele miesięcy i od burmistrza, czy pracowników nie zostali w żaden sposób poinformowani o tym, że gmina jest zainteresowana takim  kierunkiem zagospodarowania  budynku. Sprawa wyniknęła przed uroczystością, może troszeczkę wcześniej, kiedy na rynku w Koniecpolu odbywały się uroczystości oddania obiektu do użytku. Od tej pory posiada informacje, że gmina jest silnie motywowana. Sądzi, że nic się nie stanie, jak poczekają. Gdyby doszło do porozumienia i przekonania, że trzeba na ten temat rozmawiać oraz znaleźć rozwiązanie i przyjąć propozycje burmistrza - to nic się nie stanie,  jak młodzież zacznie zajęcia od października. Uważa, że dla realizacji programu nauczania żadnego większego uszczerbku nie powinno być. </w:t>
      </w:r>
    </w:p>
    <w:p>
      <w:pPr>
        <w:pStyle w:val="Normal"/>
        <w:rPr>
          <w:sz w:val="26"/>
          <w:szCs w:val="26"/>
        </w:rPr>
      </w:pPr>
      <w:r>
        <w:rPr>
          <w:sz w:val="26"/>
          <w:szCs w:val="26"/>
        </w:rPr>
      </w:r>
    </w:p>
    <w:p>
      <w:pPr>
        <w:pStyle w:val="Normal"/>
        <w:rPr>
          <w:sz w:val="26"/>
          <w:szCs w:val="26"/>
        </w:rPr>
      </w:pPr>
      <w:r>
        <w:rPr>
          <w:b/>
          <w:sz w:val="26"/>
          <w:szCs w:val="26"/>
        </w:rPr>
        <w:t xml:space="preserve">Radny M. Chudzik </w:t>
      </w:r>
      <w:r>
        <w:rPr>
          <w:sz w:val="26"/>
          <w:szCs w:val="26"/>
        </w:rPr>
        <w:t xml:space="preserve">stwierdził, że wiadomo było o staraniach pana burmistrza odnośnie obiektu. Pan burmistrz informował o poprzedniej szkole, którą wspólnie budowali. Potwierdza, że teren został przekazany przez gminę za poprzedniego zarządu. Jest to teren bardzo atrakcyjny, leżący w centrum Koniecpola, na pewno mógłby być z tego pożytek. Sytuacja była taka, że burmistrz wspierał przedsięwzięcie. Zrobił dokumentację techniczną. Na początku było to budowane systemem gospodarczym, później zarząd podjął decyzje, gdyż był to budynek zbyt duży, żeby budować go system gospodarczym – i w porozumieniu z burmistrzem, wspólnie doszli do wniosku, że będą organizować przetarg. Szkoła łącznie kosztowała (po podsumowaniu) ponad 13,3 mln zł. Koniecpol nie jest za bogatym miastem. Sądzi, że propozycja pana burmistrza jest dobra. Sala gimnastyczna w szkole jest dobrej jakości. Biorąc pod uwagę wcześniejsze remonty, jakie tam przeprowadzono i pomoc burmistrza - jako klub Porozumienie w pełni popierają wniosek burmistrza. Proponuje, aby się targować, być może burmistrz jeszcze coś dołoży. Zarząd ma dużą wprawę przy kupowaniu nieruchomości. Może potargować się przy sprzedaży. Wniosek klubu Porozumienia brzmi, aby przekazać budynek na rzecz gminy w Koniecpolu. </w:t>
      </w:r>
    </w:p>
    <w:p>
      <w:pPr>
        <w:pStyle w:val="Normal"/>
        <w:rPr>
          <w:color w:val="FF0000"/>
          <w:sz w:val="26"/>
          <w:szCs w:val="26"/>
        </w:rPr>
      </w:pPr>
      <w:r>
        <w:rPr>
          <w:color w:val="FF0000"/>
          <w:sz w:val="26"/>
          <w:szCs w:val="26"/>
        </w:rPr>
      </w:r>
    </w:p>
    <w:p>
      <w:pPr>
        <w:pStyle w:val="Normal"/>
        <w:rPr>
          <w:sz w:val="26"/>
          <w:szCs w:val="26"/>
        </w:rPr>
      </w:pPr>
      <w:r>
        <w:rPr>
          <w:b/>
          <w:sz w:val="26"/>
          <w:szCs w:val="26"/>
        </w:rPr>
        <w:t xml:space="preserve">Radny W. Orzeł </w:t>
      </w:r>
      <w:r>
        <w:rPr>
          <w:sz w:val="26"/>
          <w:szCs w:val="26"/>
        </w:rPr>
        <w:t xml:space="preserve">poparł wniosek burmistrza Koniecpola, który dużo włożył w budynek szkolny. Zwrócił się do radnych o poparcie propozycji burmistrza i przekazanie obiektu gminie Koniecpol  Byłby to piękny gest.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wiedział, że temat odnośnie budynku w Koniecpolu jest mu znany od początku tygodnia. Zainteresował się jego kwestią. Co innego są rzetelne i właściwe argumenty -  nie ma nic przeciwko. Natomiast jest zasada proceduralna wprowadzania wniosków i porządku obrad. Stoi na straży pracowania zgodnie z procedurami. Sądzi, że wola jest słysząc opinie i zarządu i poparcie klubu Porozumienie dla Powiatu. Argument burmistrza uważa za zasadny. Sądzi, że nikt przez miesiąc pana burmistrza nie będzie odwoływał za to, że radni uczciwie popracują na komisjach właściwych. Jest za tym, aby spokojnie pracować i jeśli rzeczywiście będzie potrzeba popracowania na komisjach w sierpniu, nie będzie miał nic przeciwko, aby projekty uchwał zostały przygotowane i tematy przedyskutowane. Najpóźniej sprawę tę można załatwić 19 września, kiedy będzie sesja. Będzie również wtedy dyskusja na temat szpitala w Blachowni. Będzie to ważna sesja. Zależy od tego,  czy radni będą zmuszeniu w paru kwestiach proceduralnych zwołać sesje. Chciałby, aby radni mogli normalnie planować. </w:t>
      </w:r>
    </w:p>
    <w:p>
      <w:pPr>
        <w:pStyle w:val="Normal"/>
        <w:rPr>
          <w:sz w:val="26"/>
          <w:szCs w:val="26"/>
        </w:rPr>
      </w:pPr>
      <w:r>
        <w:rPr>
          <w:sz w:val="26"/>
          <w:szCs w:val="26"/>
        </w:rPr>
      </w:r>
    </w:p>
    <w:p>
      <w:pPr>
        <w:pStyle w:val="Normal"/>
        <w:rPr>
          <w:sz w:val="26"/>
          <w:szCs w:val="26"/>
        </w:rPr>
      </w:pPr>
      <w:r>
        <w:rPr>
          <w:b/>
          <w:sz w:val="26"/>
          <w:szCs w:val="26"/>
        </w:rPr>
        <w:t xml:space="preserve">Członek Zarządu J. Miarzyński </w:t>
      </w:r>
      <w:r>
        <w:rPr>
          <w:sz w:val="26"/>
          <w:szCs w:val="26"/>
        </w:rPr>
        <w:t xml:space="preserve">przedstawił informacje dotyczące udzielenia  pomocy dla Śniatynia. Zwrócili się do powiatu śniatyńskiego z propozycją przyjęcia 100 dzieci do naszych placówek w okresie sierpnia, zanim rozpocznie się rok szkolny. Caritas chciał przyjąć 40 dzieci. Jednak są przeszkody proceduralne, aby dzieci uzyskały paszporty i wizy. Póki, co jest odpowiedź na nie. Ponadto powiedział, że niektóre gminy zadeklarowały chęć pomocy. Starostwo jest koordynatorem. Gminy Częstochowa, Poczesna, Mykanów, Janów, Lelów, Konopiska oficjalnie potwierdziły pomoc i uczestniczenie. Następnie przekazał informacje nt. posiedzenia  klubu wójtów i burmistrzów, które miało miejsce w ostatni poniedziałek. Jest to ważny temat. Powstaje modyfikacja strategii województwa śląskiego. Prezydent T. Wrona zasiada  w komitecie sterującym i na spotkaniu wójtów, burmistrzów i starostów apelował, aby w miesiącu sierpniu padły z strony propozycje ewentualnych zmian strategii. Strategia ma mieć wpływ na podział środków unijnych w kolejnym rozdaniu w latach 2013 – 2020. Jest harmonogram, że strategia powstanie w marcu 2009 roku i zostanie przyjęta przez sejmik marszałkowski, a projekt strategii zostanie przyjęty przez zarząd w październiku 2008 roku. W tej chwili jest etap opracowania wstępnej wersji zaktualizowanej strategii – lipiec, sierpień 2008. Jest założenie, że wszystkie gminy i  powiaty naszego subregionu mają termin do końca  miesiąca do czasu, kiedy odbędzie się kolejny klub, który ma zaopiniować wersje z subregionu i  zmiany. Oczywiście każdy powiat, każda gmina może swoim kanałem złożyć wnioski do urzędu marszałkowskiego. Wydział i komisje w sierpniu będą sprawę analizować. Pokazał, na jakie rzeczy i propozycję miasto zwraca uwagę – </w:t>
      </w:r>
      <w:r>
        <w:rPr>
          <w:i/>
          <w:sz w:val="26"/>
          <w:szCs w:val="26"/>
        </w:rPr>
        <w:t xml:space="preserve">zgodnie z załącznikiem  nr 6 do niniejszego protokołu. </w:t>
      </w:r>
      <w:r>
        <w:rPr>
          <w:sz w:val="26"/>
          <w:szCs w:val="26"/>
        </w:rPr>
        <w:t xml:space="preserve">Jeśli będą propozycje na komisjach,  to każdy może się zastanowić i wnieść wnioski. Drugim tematem na spotkaniu był dotyczący obszaru metropolitarnego. Na kolejnym spotkaniu w sierpniu ma być zgłoszony ewentualny wniosek, czy Częstochowa będzie się ubiegać o obszar metropolitarny. Jeśli tak, to jakim zasięgiem. Wiadomo, że obszar ten powinien być zwarty urbanistycznie i powinien obejmować liczbę mieszkańców około 500 tys. Taka jest wstępna definicja. Wójtowie i  burmistrzowie będą się zastanawiać, czy wchodzą w ten układ metropolitarny. Czy chcą aspirować? Jeśli cały  subregionu, to czy liczba mieszkańców będzie odpowiadała. Na obecną chwilę najbliższa otoczka Częstochowy, która byłaby zwartą zabudową to jest Częstochowa i dziewięć gmin. Jest to pierwszy pierścień, jednak jest to tylko 330 tys. mieszkańców, czyli nieco za mało. </w:t>
      </w:r>
    </w:p>
    <w:p>
      <w:pPr>
        <w:pStyle w:val="Normal"/>
        <w:ind w:left="360" w:hanging="0"/>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powiedział, że wszyscy śledzą kwestie przyszłych środków i alokacji na zadania znacznie większe niż województwo. Pomysł metropolitarny jest bardzo ciekawy, do rozważenia. Bardzo istotna jest kwestia centrum regionu, gdzie skupią się środki. Trzeba myśleć nie oddzielając nas, czyli powiatu częstochowskiego. Trzeba wziąć to pod uwagę. Następnie Przewodniczący zaprosił uczestników sesji na dożynki, które odbędą się w Blachowni. Plakat dożynkowy jest w druku. Ma zaszczyt koordynować z ramienia gminy i powiatu przedsięwzięcie. Medialnie trochę się to rozszerzyło. Burmistrz był zainteresowany pierwszym dniem tj. 30 sierpnia. Będzie to festiwal discopolowy i gwiazdy: Shazza, Iwan i Delfin - jako około dożynkowy festiwal w amfiteatrze. Natomiast 31 sierpnia odbędą się dożynki powiatowe w Blachowni. Na stadionie odbędzie się msza dożynkowa o godz.10.00, następnie przemarsz do amfiteatru, a na finał (po ogłoszeniu wyników konkursów tj: na najlepiej zagospodarowaną zagrodę, producentów rolnych i wieńców dożynkowych) - wieczorem w pełnej krasie zaprezentuje się zespół Śląsk, a wcześniej zespół Pieśni i Tańca Częstochowa i rodzime zespoły. Ma nadzieję, że pogoda dopisze. Podziękował panu staroście, członkowi zarządu Romanowi Gębusiowi za wsparcie oraz naczelnikowi wydz. OŚ D. Cieślikowi za prace w tym zakresie. Jest bardzo dobra współpraca. Ma nadzieje, że wszyscy będą się bawić bardzo dobrze. Zaapelował do gmin, które jeszcze nie potwierdziły swojego udziału w dożynkach, aby podały, kto przyjedzie i ile osób. Można informacje kierować bezpośrednio lub do Miejskiego Domu Kultury, bądź do urzędu miejskiego w Blachowni.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 xml:space="preserve">podziękował Radzie za podjęte decyzje o nabyciu dwóch nieruchomości. Z dużym trudem udało się doprowadzić sprawę do końca. Sukces polega na tym, że mogli na dzisiejszej sesji nie jedną, a dwie nieruchomości nabyć. Podziękował całemu zespołowi, któremu przewodził kolega radny, członek zarządu H.Kasiura. Angażował się cały zarząd, a także radni w poszukiwaniu odpowiednich budynków. Podziękował za zaufanie, jakie zostało przekazane zarządowi przez Radę, że powierzono do zrealizowania tę trudną sprawę. Ma nadzieję, że teraz zapadną szybkie decyzje o ustaleniu daty zawarcia aktów notarialnych. Podziękował dyrektor domu dziecka we Wrzosowej, która była pomysłodawcą i była bardzo przejęta rolą, jaka jej przypadła w całym dochodzeniu do rozwiązania.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poinformował, że wstępny termin kolejnej sesji zaplanowano na 28 sierpnia. Jednak sesja zostanie przesunięta na 19 września. Komisje pracują. Zwrócił uwagę, że potrzebne jest przekomponowanie zapisu, który mówi, że czasami na siłę komisje muszą się spotykać. Planował pracę komisji statutowej, żeby dokument wypracować. Czasami komisje robione są na siłę, a nie do planu sesji. Należy to dostosować, tym bardziej, że radni wyznaczyli sobie dość rygorystyczne przepisy potrącania części środków, które są przeznaczone na diety. Czasami są niesprawiedliwe. Zamykając sesje już należy myśleć, aby taki materiał przygotować. Przeprosił wszystkich, że dodatkowe posiedzenie sesji musiało się odbyć i  życzył udanych wakacji. </w:t>
      </w:r>
    </w:p>
    <w:p>
      <w:pPr>
        <w:pStyle w:val="Normal"/>
        <w:rPr>
          <w:b/>
          <w:b/>
          <w:sz w:val="26"/>
          <w:szCs w:val="26"/>
        </w:rPr>
      </w:pPr>
      <w:r>
        <w:rPr>
          <w:b/>
          <w:sz w:val="26"/>
          <w:szCs w:val="26"/>
        </w:rPr>
      </w:r>
    </w:p>
    <w:p>
      <w:pPr>
        <w:pStyle w:val="Normal"/>
        <w:rPr>
          <w:b/>
          <w:b/>
          <w:sz w:val="26"/>
          <w:szCs w:val="26"/>
        </w:rPr>
      </w:pPr>
      <w:r>
        <w:rPr>
          <w:b/>
          <w:sz w:val="26"/>
          <w:szCs w:val="26"/>
        </w:rPr>
        <w:t>Ad.14.</w:t>
      </w:r>
    </w:p>
    <w:p>
      <w:pPr>
        <w:pStyle w:val="Normal"/>
        <w:rPr>
          <w:b/>
          <w:b/>
          <w:sz w:val="26"/>
          <w:szCs w:val="26"/>
        </w:rPr>
      </w:pPr>
      <w:r>
        <w:rPr>
          <w:b/>
          <w:sz w:val="26"/>
          <w:szCs w:val="26"/>
        </w:rPr>
        <w:t>Przewodniczący Rady K. Ostalski</w:t>
      </w:r>
      <w:r>
        <w:rPr>
          <w:sz w:val="26"/>
          <w:szCs w:val="26"/>
        </w:rPr>
        <w:t xml:space="preserve"> wobec wyczerpania porządku obrad o godz.11.40 zamknął posiedzenie XXI sesji Rady Powiatu.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i/>
        </w:rPr>
        <w:t>Protokołowała: Sylwia Knapi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i w:val="false"/>
    </w:rPr>
  </w:style>
  <w:style w:type="character" w:styleId="WW8Num13z0">
    <w:name w:val="WW8Num13z0"/>
    <w:qFormat/>
    <w:rPr>
      <w:i w:val="false"/>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01:00Z</dcterms:created>
  <dc:creator>Starostwo Powiatowe Cz-wa</dc:creator>
  <dc:description/>
  <cp:keywords/>
  <dc:language>en-US</dc:language>
  <cp:lastModifiedBy>Ciniewska</cp:lastModifiedBy>
  <cp:lastPrinted>2008-07-03T10:03:00Z</cp:lastPrinted>
  <dcterms:modified xsi:type="dcterms:W3CDTF">2008-08-13T12:02:00Z</dcterms:modified>
  <cp:revision>234</cp:revision>
  <dc:subject/>
  <dc:title> Protokół nr XVIII/2000</dc:title>
</cp:coreProperties>
</file>