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32"/>
          <w:szCs w:val="32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32"/>
          <w:szCs w:val="32"/>
          <w:u w:val="none"/>
          <w:lang w:val="pl-PL" w:eastAsia="zxx" w:bidi="zxx"/>
        </w:rPr>
        <w:t>STAROSTA CZĘSTOCHOWSKI</w:t>
      </w:r>
    </w:p>
    <w:p>
      <w:pPr>
        <w:pStyle w:val="Normal"/>
        <w:spacing w:lineRule="auto" w:line="360"/>
        <w:jc w:val="center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32"/>
          <w:szCs w:val="32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32"/>
          <w:szCs w:val="32"/>
          <w:u w:val="none"/>
          <w:lang w:val="pl-PL" w:eastAsia="zxx" w:bidi="zxx"/>
        </w:rPr>
        <w:t>O g ł a s z a  nabór na wolne stanowisko pracy:</w:t>
      </w:r>
    </w:p>
    <w:p>
      <w:pPr>
        <w:pStyle w:val="Normal"/>
        <w:spacing w:lineRule="auto" w:line="360"/>
        <w:jc w:val="center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32"/>
          <w:szCs w:val="32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32"/>
          <w:szCs w:val="32"/>
          <w:u w:val="none"/>
          <w:lang w:val="pl-PL" w:eastAsia="zxx" w:bidi="zxx"/>
        </w:rPr>
        <w:t xml:space="preserve">audytor wewnętrzny – 1/2 etatu 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bCs/>
          <w:i/>
          <w:i/>
          <w:iCs/>
          <w:color w:val="auto"/>
          <w:sz w:val="26"/>
          <w:szCs w:val="26"/>
          <w:u w:val="single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6"/>
          <w:szCs w:val="26"/>
          <w:u w:val="single"/>
          <w:lang w:val="pl-PL" w:eastAsia="zxx" w:bidi="zxx"/>
        </w:rPr>
        <w:t>1. Wymagania niezbędne związane ze stanowiskiem: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  <w:t>1) wykształcenie wyższe /prawo, ekonomia, rachunkowość, finanse/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  <w:t>2) kwalifikacje zawodowe do przeprowadzania audytu wewnętrznego wymienione w art. 58 pkt 5 ustawy z dnia 30 czerwca 2005 r. o finansach publicznych /Dz. U. Nr 249, poz. 2104   z późn. zm./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  <w:t>3) minimum 2 lata pracy na stanowisku audytora wewnętrznego lub w jednostkach administracji publicznej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  <w:t>4) znajomość podstawowych przepisów kodeksu postępowania administracyjnego.</w:t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bCs/>
          <w:i/>
          <w:i/>
          <w:iCs/>
          <w:color w:val="auto"/>
          <w:sz w:val="26"/>
          <w:szCs w:val="26"/>
          <w:u w:val="single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6"/>
          <w:szCs w:val="26"/>
          <w:u w:val="single"/>
          <w:lang w:val="pl-PL" w:eastAsia="zxx" w:bidi="zxx"/>
        </w:rPr>
        <w:t>2. Wymagania dodatkowe związane ze stanowiskiem: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  <w:t>1) znajomość obsługi urządzeń informatycznych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  <w:t>2) umiejętność pracy w zespole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  <w:t>3) samodzielność, komunikatywność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  <w:t>4) dobra organizacja czasu pracy</w:t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bCs/>
          <w:i/>
          <w:i/>
          <w:iCs/>
          <w:color w:val="auto"/>
          <w:sz w:val="26"/>
          <w:szCs w:val="26"/>
          <w:u w:val="single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6"/>
          <w:szCs w:val="26"/>
          <w:u w:val="single"/>
          <w:lang w:val="pl-PL" w:eastAsia="zxx" w:bidi="zxx"/>
        </w:rPr>
        <w:t>3. Zakres wykonywanych zadań na stanowisku: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  <w:t>1) przeprowadzanie zadań audytowych zgodnie z obowiązującymi przepisami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  <w:t>2) przygotowywanie rocznego planu audytu wewnętrznego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  <w:t>3) opracowywanie sprawozdań z przeprowadzonych audytów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  <w:t>4) przygotowywanie sprawozdań z wykonania planu audytu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  <w:t>5) przeprowadzanie audytów sprawdzających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  <w:t>6) audyt jednostek organizacyjnych powiatu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  <w:t>7) prowadzenie czynności doradczych w tym składanie wniosków, mających na celu usprawnienie funkcjonowanioa powiatu.</w:t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bCs/>
          <w:i/>
          <w:i/>
          <w:iCs/>
          <w:color w:val="auto"/>
          <w:sz w:val="26"/>
          <w:szCs w:val="26"/>
          <w:u w:val="single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6"/>
          <w:szCs w:val="26"/>
          <w:u w:val="single"/>
          <w:lang w:val="pl-PL" w:eastAsia="zxx" w:bidi="zxx"/>
        </w:rPr>
        <w:t>4. Wymagane dokumenty: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  <w:t>1) kwestionariusz osobowy wg znormalizowanego druku z opisem przebiegu pracy zawodowej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  <w:t>2) życiorys – curriculum vitae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  <w:t>3) list motywacyjny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  <w:t>4) kserokopia dyplomów potwierdzających wykształcenie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  <w:t>5) inne dodatkowe dokumenty o posiadanych kwalifikacjach i umiejętnościach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  <w:t>6) kserokopia świadectw pracy lub innych dokumentów potwierdzających doświadczenie zawodowe kandydata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  <w:t>7) oświadczenie o niekaralności za przestępstwo popełnione umyślnie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  <w:t>8) oświadczenie o wyrażeniu zgodny na przetwarzanie danych osobowych, zgodnie z ustawą z dnia 29 sierpnia 1997 r. o ochronie danych osobowych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  <w:t>9) oświadczenie o braku przeciwskazań zdrowotnych do wykonywania pracy na danym stanowisku.</w:t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bCs/>
          <w:i/>
          <w:i/>
          <w:iCs/>
          <w:color w:val="auto"/>
          <w:sz w:val="26"/>
          <w:szCs w:val="26"/>
          <w:u w:val="single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6"/>
          <w:szCs w:val="26"/>
          <w:u w:val="single"/>
          <w:lang w:val="pl-PL" w:eastAsia="zxx" w:bidi="zxx"/>
        </w:rPr>
        <w:t>5. Termin, sposób i miejsce składania dokumentów aplikacyjnych: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  <w:t xml:space="preserve">1) Termin: </w:t>
      </w:r>
      <w:r>
        <w:rPr>
          <w:rFonts w:eastAsia="Lucida Sans Unicode" w:cs="Tahoma"/>
          <w:b/>
          <w:bCs/>
          <w:i/>
          <w:iCs/>
          <w:color w:val="auto"/>
          <w:sz w:val="26"/>
          <w:szCs w:val="26"/>
          <w:u w:val="none"/>
          <w:lang w:val="pl-PL" w:eastAsia="zxx" w:bidi="zxx"/>
        </w:rPr>
        <w:t>do dnia 15 września 2008 r. do godziny 15:00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  <w:t xml:space="preserve">2) Sposób składania dokumentów aplikacyjnych: w zamkniętej kopercie, osobiście            lub listem poleconym z dopiskiem </w:t>
      </w:r>
      <w:r>
        <w:rPr>
          <w:rFonts w:eastAsia="Lucida Sans Unicode" w:cs="Tahoma"/>
          <w:b/>
          <w:bCs/>
          <w:i/>
          <w:iCs/>
          <w:color w:val="auto"/>
          <w:sz w:val="26"/>
          <w:szCs w:val="26"/>
          <w:u w:val="none"/>
          <w:lang w:val="pl-PL" w:eastAsia="zxx" w:bidi="zxx"/>
        </w:rPr>
        <w:t>„nabór na stanowisko audytora wewnętrznego                w Starostwie Powiatowym w Częstochowie”.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  <w:t>3) Miejsce: Starostwo Powiatowe w częstochowie, ul. Jana III Sobieskiego 9, Kancelaria ogólna pokój 101, I piętro.</w:t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bCs/>
          <w:i/>
          <w:i/>
          <w:iCs/>
          <w:color w:val="auto"/>
          <w:sz w:val="26"/>
          <w:szCs w:val="26"/>
          <w:u w:val="single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6"/>
          <w:szCs w:val="26"/>
          <w:u w:val="single"/>
          <w:lang w:val="pl-PL" w:eastAsia="zxx" w:bidi="zxx"/>
        </w:rPr>
        <w:t>6. Informacje dodatkowe: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  <w:t>1) Kontakt z kadrami: telefon (034) 322-91-27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  <w:t xml:space="preserve">2) Aplikacje, które wpłyną do Starostwa Powiatowego w Częstochowie po terminie wskazanym </w:t>
      </w:r>
      <w:r>
        <w:rPr>
          <w:rFonts w:eastAsia="Lucida Sans Unicode" w:cs="Tahoma"/>
          <w:b/>
          <w:bCs/>
          <w:i/>
          <w:iCs/>
          <w:color w:val="auto"/>
          <w:sz w:val="26"/>
          <w:szCs w:val="26"/>
          <w:u w:val="none"/>
          <w:lang w:val="pl-PL" w:eastAsia="zxx" w:bidi="zxx"/>
        </w:rPr>
        <w:t>(tj. po 15 września 2008 r. godzina 15:00) nie będą rozpatrywane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  <w:t xml:space="preserve">3) Lista kandydatów, którzy spełnili wymagania formalne i tym samym zostali zakwalifikowani do postępowania sprawdzającego, zostanie ogłoszona na tablicy ogłoszeń Starostwa Powiatowego w Częstochowie oraz BIP (Biuletyn Informacji Publicznej </w:t>
      </w:r>
      <w:hyperlink r:id="rId2">
        <w:r>
          <w:rPr>
            <w:rStyle w:val="InternetLink"/>
            <w:rFonts w:eastAsia="Lucida Sans Unicode" w:cs="Tahoma"/>
            <w:b w:val="false"/>
            <w:bCs w:val="false"/>
            <w:i/>
            <w:iCs/>
            <w:sz w:val="26"/>
            <w:szCs w:val="26"/>
            <w:lang w:val="pl-PL" w:eastAsia="zxx" w:bidi="zxx"/>
          </w:rPr>
          <w:t>www.powiat-czestochowski.4bip.pl</w:t>
        </w:r>
      </w:hyperlink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  <w:t>).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  <w:t>4) Kandydaci spełniający wymogi formalne zostaną pisemnie poinformowani o terminie postępowania sprawdzającego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  <w:t>5) Informacja o wyniku naboru będzie ogłoszona na tabliczy ogłoszeń Starostwa Powiatowego oraz Biuletynie Informacji Publicznej (</w:t>
      </w:r>
      <w:hyperlink r:id="rId3">
        <w:r>
          <w:rPr>
            <w:rStyle w:val="InternetLink"/>
            <w:rFonts w:eastAsia="Lucida Sans Unicode" w:cs="Tahoma"/>
            <w:b w:val="false"/>
            <w:bCs w:val="false"/>
            <w:i/>
            <w:iCs/>
            <w:sz w:val="26"/>
            <w:szCs w:val="26"/>
            <w:lang w:val="pl-PL" w:eastAsia="zxx" w:bidi="zxx"/>
          </w:rPr>
          <w:t>www.powiat-czestochowa.4bip.pl</w:t>
        </w:r>
      </w:hyperlink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  <w:t>).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  <w:t>6) Dokumenty aplikacyjne kandydatów, którzy nie zakwalifikowali się do postępowania sprawdzającego będą odbierane osobiście przez kandydatów lub odesłane pocztą.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  <w:t>Częstochowa, 1 września 2008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czestochowski.4bip.pl/" TargetMode="External"/><Relationship Id="rId3" Type="http://schemas.openxmlformats.org/officeDocument/2006/relationships/hyperlink" Target="http://www.powiat-czestochowa.4bip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36:00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