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I / 187 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jc w:val="center"/>
        <w:rPr/>
      </w:pPr>
      <w:r>
        <w:rPr>
          <w:b/>
        </w:rPr>
        <w:t>z dnia  18   września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mian w budżecie powiatu częstochowskiego na 2008 ro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2, pkt 5 ustawy z dnia 5 czerwca 1998 roku o samorządzie powiatowym (Dz.U. z 2001r. Nr 142, poz. 1592 z późn. zm.) oraz art.184 ust. 1 ustawy z dnia 30 czerwca 2005 roku o finansach publicznych (Dz.U. Nr 249, poz. 2104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Dokonuje się zmian w budżecie powiatu zgodnie z następującą klasyfikacją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60"/>
        <w:gridCol w:w="1640"/>
      </w:tblGrid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08.8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7.157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020 - Leśnictw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460 – 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– 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9.528.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710 – Wpływy z tytułu pomocy finansowej udzielanej między jednostkami samorządu terytorialnego na dofinansowanie własnych zadań bież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9.528.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6260 –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6298 – Środki na dofinansowanie własnych inwestycji gmin (związków gmin), powiatów (związków powiatu),samorządów województw, pozyskane z innych źróde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76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6300 –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152.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8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§ </w:t>
            </w:r>
            <w:r>
              <w:rPr>
                <w:rFonts w:cs="Arial" w:ascii="Arial" w:hAnsi="Arial"/>
                <w:sz w:val="22"/>
              </w:rPr>
              <w:t xml:space="preserve">2360 – Dochody jednostek samorządu terytorialnego związane 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ą zadań z realizacją z zakresu administracji rządowej oraz innych zadań zleconych ustawa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.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60"/>
        <w:gridCol w:w="1640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– Administracja publi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0.6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2.41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82.41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420 – Wpływy z opłaty komunikacy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41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590 – Wpływy z opłat za koncesje i licenc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690 – Wpływy z różnych opł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920 – Pozostałe odset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970 – Wpływy z różnych dochod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.6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0780 – Dochody ze zbycia praw majątk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6610 – Dotacje celowe otrzymane z gminy na inwestycje i zakupy inwestycyjne realizowane na podstawie porozumień (umów) między jednostkami samorządu terytorialn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6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758 – Różne rozliczeni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920 – Subwencje ogólne z budżetu państ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852 – Pomoc społeczna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710 – Wpływy z tytułu pomocy finansowej udzielanej między jednostkami samorządu terytorialnego na dofinansowanie własnych zadań bież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5.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.741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ział 020 – Leśnictw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dz. 02001 – Gospodarka leśn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4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– 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25.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60014 – Drogi publiczne powiat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5.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5.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750 – Administracja publiczn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9.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020 – Starostwo powiat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.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.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60"/>
        <w:gridCol w:w="1640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754 – Bezpieczeństwo publiczne i ochrona przeciwpożarow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421 – Zarządzanie kryzys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801 – Oświata i wychowani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20 – Licea ogólnokształc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 852 – Pomoc społeczna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0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5201 – Placówki opiekuńczo - wychowawc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5295 – Pozostała działaln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e się zmniejszenia przychodów powiatu – o kwotę 631.774 zł oraz zmienia się źródła finansowania deficytu wg następującej klasyfik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mniejsze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957 – Nadwyżki z lat ubiegłych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53.36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§ 952 – Przychody z zaciągniętych pożyczek i kredytów na rynku</w:t>
        <w:tab/>
        <w:t xml:space="preserve">702.774 zł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krajowy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55 – Przychody z tytułu innych rozliczeń krajowych </w:t>
        <w:tab/>
        <w:tab/>
        <w:tab/>
        <w:t>324.36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olne środki jako nadwyżka środków pieniężnych na rachunku bieżącym budżetu jednostki samorządu terytorialnego, wynikające z rozliczeń kredytów i pożyczek z lat ubiegłych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planie dochodów własnych Domu Dziecka we Wrzosowej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planowanego stanu środków pieniężnych na początek roku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</w:t>
        <w:tab/>
        <w:tab/>
        <w:tab/>
        <w:tab/>
        <w:tab/>
        <w:tab/>
        <w:tab/>
        <w:tab/>
        <w:t>89.601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lanu wydatków o kwotę</w:t>
        <w:tab/>
        <w:tab/>
        <w:tab/>
        <w:tab/>
        <w:t>89.601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wydatki bieżące o kwotę</w:t>
        <w:tab/>
        <w:tab/>
        <w:tab/>
        <w:tab/>
        <w:tab/>
        <w:t>89.60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zmianą planu wydatków majątkowych wprowadzonych w § 1 uchwały dokonuje się zmiany „ Planu wydatków na finansowanie wieloletnich programów inwestycyjnych „, który otrzymuje brzmienie zgodnie z załącznikiem nr 1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Dokonuje się zmiany planu Powiatowego Funduszu Gospodarki Zasobem Geodezyjnym i Kartograficznym na 2008 rok zgodnie z załącznikiem nr 2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środków przekazywanych przez Agencję Restrukturyzacji i Modernizacji Rolnictwa na wypłatę ekwiwalentu za wyłączenie gruntu z produkcji rolnej i prowadzenie zalesienia do faktycznych potrzeb wynikających z wydanych decyzji</w:t>
        <w:tab/>
        <w:tab/>
        <w:tab/>
        <w:tab/>
        <w:tab/>
        <w:tab/>
        <w:tab/>
        <w:tab/>
        <w:tab/>
        <w:tab/>
        <w:t>13.546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o udzieleniu pomocy finansowej przez gminę Dąbrowa Zielona na sfinansowanie remontu drogi powiatowej na terenie gminy </w:t>
        <w:tab/>
        <w:tab/>
        <w:t>3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neksem do umowy o udzieleniu pomocy finansowej przez gminę Przyrów na remont drogi powiatowej, zwiększającym udział gminy o kwotę </w:t>
        <w:tab/>
        <w:t>20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yznaną dotacją z Funduszu Ochrony Gruntów Rolnych na dofinansowanie modernizacji drogi powiatowej Wąsosz – Gródek          105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wydatków zadań inwestycyjnych na drogach powiatowych przewidzianych do sfinansowania w 2008 roku do wielkości wynikających z wniosków złożonych o dofinansowanie tych zadań ze środków unij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dostosowania wydatków przeznaczonych na finansowanie zadania                  „ E – Powiat Częstochowski” do wielkości wynikających z wniosku o dofinansowanie tego zadania ze środków unijnych </w:t>
        <w:tab/>
        <w:tab/>
        <w:tab/>
        <w:tab/>
        <w:tab/>
        <w:t xml:space="preserve">     (-) 179.26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znanymi środkami z rezerwy części oświatowej subwencji ogólnej przeznaczonymi na dofinansowanie remontów w Liceum Ogólnokształcącym  w Kamienicy Polskiej </w:t>
        <w:tab/>
        <w:tab/>
        <w:tab/>
        <w:tab/>
        <w:tab/>
        <w:tab/>
        <w:tab/>
        <w:t xml:space="preserve">           13.195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o udzieleniu pomocy finansowej przez gminę Kłomnice na sfinansowanie wypoczynku wakacyjnego wychowanków Domu Dziecka w Chorzenicach </w:t>
        <w:tab/>
        <w:tab/>
        <w:tab/>
        <w:tab/>
        <w:tab/>
        <w:tab/>
        <w:tab/>
        <w:tab/>
        <w:t xml:space="preserve"> 5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ponadplanowych dochodów powiatu na uzupełnienie środków przeznaczonych na zakup druków komunikacyjnych </w:t>
        <w:tab/>
        <w:tab/>
        <w:t xml:space="preserve">         200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ponadplanowych dochodów powiatu i pozostałości wolnych środków z rozliczenia budżetu powiatu za 2007 rok w łącznej kwocie 500.000 zł na korektę planu dochodów z tytułu przewidywanego braku wpływów ze sprzedaży nieruchomości stanowiących własność powiatu a planowanych w budżecie w kwocie 50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walifikowanie środków przeznaczonych na udzielenie pomocy rzeczowej dla powiatu śniatyńskiego dotkniętego skutkami powodzi w kwocie 100.000 zł z działu 754 – Bezpieczeństwo publiczne i ochrona przeciwpożarowa do dział 852 – Pomoc społeczna – zgodnie z wyjaśnieniami uzyskanymi z Regionalnej Izby Obrachunkowej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kupu wieloczynnościowej, profesjonalnej drukarki formatu A 3 na potrzeby zadań realizowanych z zakresu Powiatowego Funduszu Gospodarki Zasobem  Geodezyjnym i Kartograficznym i sfinansowania jej ze środków tego funduszu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ykonanie uchwały powierza się Zarządowi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an Powiatowego Funduszu  Gospodarki Zasobem Geodezyjnym i Kartograficznym na 2008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980"/>
        <w:gridCol w:w="14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na 2008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9.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9.2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ychod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bCs w:val="false"/>
              </w:rPr>
              <w:t xml:space="preserve">§ </w:t>
            </w:r>
            <w:r>
              <w:rPr>
                <w:b w:val="false"/>
                <w:bCs w:val="false"/>
              </w:rPr>
              <w:t xml:space="preserve">0830 – Wpływy z usług           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bCs w:val="false"/>
              </w:rPr>
              <w:t xml:space="preserve">§ </w:t>
            </w:r>
            <w:r>
              <w:rPr>
                <w:b w:val="false"/>
                <w:bCs w:val="false"/>
              </w:rPr>
              <w:t>0920 – Pozostałe odsetki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bCs w:val="false"/>
              </w:rPr>
              <w:t xml:space="preserve">§ </w:t>
            </w:r>
            <w:r>
              <w:rPr>
                <w:b w:val="false"/>
                <w:bCs w:val="false"/>
              </w:rPr>
              <w:t xml:space="preserve">0970 – Wpływy z różnych docho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9.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9.2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ydatki bieżące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ego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)przelewy redystrybucyjne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ydatki mająt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9.20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.19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-) 13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+) 1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06.20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.19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8:00Z</dcterms:created>
  <dc:creator>Wieslawa</dc:creator>
  <dc:description/>
  <cp:keywords/>
  <dc:language>en-US</dc:language>
  <cp:lastModifiedBy>Wieslawa</cp:lastModifiedBy>
  <cp:lastPrinted>2008-09-19T08:14:00Z</cp:lastPrinted>
  <dcterms:modified xsi:type="dcterms:W3CDTF">2008-09-19T06:15:00Z</dcterms:modified>
  <cp:revision>13</cp:revision>
  <dc:subject/>
  <dc:title>Uchwała Nr</dc:title>
</cp:coreProperties>
</file>