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XXIII / 189  / 200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Częstochow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 dnia  18  września  2008 ro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 sprawie określenia trybu prac nad projektem uchwały budżetowej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Na podstawie art.53 ustawy z dnia 5 czerwca 1998 roku o samorządzie powiatowym (Dz. U. z 2001r. Nr 142, poz. 1592 z późn. zm.) uchwala się, co następ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erownicy powiatowych jednostek organizacyjnych, powiatowych służb, inspekcji i straży, wydziałów merytorycznych Starostwa Powiatowego przedkładają Skarbnikowi Powiatu w terminie do 20 września roku poprzedzającego rok budżetowy plany rzeczowe zadań, projekty planów finansowych wraz ze szczegółowymi objaśnieniami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łe Komisje Rady Powiatu, radni, organizacje i stowarzyszenia mogą składać Skarbnikowi Powiatu pisemne wnioski do projektu budżetu w terminie do 20 września roku poprzedzającego rok budżet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y planów finansowych, o których mowa w § 1 opracowywane są między innymi na podstawi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ożeń polityki finansowej państwa na dany rok budżetowy, przy uwzględnieniu prognozowanego wskaźnika inflacji na rok planowy i planowanego wzrostu wynagrodzeń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ywanego stanu zatrudnieni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ek podatkowych i opłat obowiązujących w roku poprzedzającym rok budżetowy, z uwzględnieniem zmian wchodzących w życie z dniem 1 stycznia roku budżetowego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ywanego wykonania planu dochodów i wydatków w roku poprzedzającym rok budżetow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tycznych i wskazówek przekazywanych przez Skarbnika Powiat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wych uregulowań prawnych wchodzących w życie z dniem 1 stycznia roku budżetowego a dotyczących zakresu merytorycznych działań jednostek, służb, inspekcji,  straży i wydziałów starostw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bnik Powiatu w oparciu o przedłożone materiały i wnioski, a także szacunkowe kwoty dochodów własnych, planowane subwencje, planowane dotacje na zadania zlecone i własne, zawarte umowy i porozumienia, oraz przewidywane wpływy z innych źródeł opracowuje zbiorcze zestawienie dochodów i wydatków do projektu budżet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materiałów przedłożonych przez Skarbnika, Zarząd Powiatu opracowuje projekt uchwały budżetowej, w szczegółowości określonej w ustawie o finansach publicz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chwały budżetowej może zawierać upoważnienia dla Zarządu Powiatu w zakresie określonym w ustawie o finansach publicz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ojektu uchwały budżetowej Zarządu Powiatu dołącza objaśnienia, które winny zawierać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ienie dochodów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ienie wydatków wg działów z uwzględnieniem źródeł finansowania zadań bieżących i inwestycyjnych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ienie przychodów i rozchodów powiatu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omówienie źródeł przychodów i planowanych wydatków powiatowych funduszy celowych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ównanie w układzie działowym ogólnych kwot planowanych dochodów i wydatków do planu dochodów i wydatków obowiązującego na koniec września roku bieżącego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projektu uchwały budżetowej Zarząd Powiatu dołącza: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stanie mienia komunalnego zawierającą dane określone w ustawie o finansach publicznych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prognozę łącznej kwoty długu na koniec roku budżetowego i lata następne, wynikającej z planowanych i zaciągniętych zobowiązań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7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rząd Powiatu przedkłada projekt uchwały budżetowej wraz z objaśnieniami, prognozę długu oraz informację o stanie mienia komunalnego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alnej Izbie Obrachunkowej – do zaopiniowania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zie Powia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do dnia 15 listopada roku poprzedzającego rok budżet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8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>Przewodniczący Rady Powiatu niezwłocznie przesyła projekt uchwały budżetowej wraz z objaśnieniami i materiałami informacyjnymi stałym komisjom rady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e rady w terminie 14 dni od otrzymania materiałów odbywają posiedzenia, na których formułują na piśmie opinie o projekcie uchwały budżetowej i zgłaszają ewentualne wnioski do projektu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proponująca wprowadzenie nowego wydatku lub zwiększenie wydatku przewidzianego w projekcie zobowiązana jest wskazać źródło jego sfinansowania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e komisji przedkładane są Komisji Budżetu i Mienia Powiatu, która w terminie 7 dni od daty ich otrzymania formułuje ostateczną opinię o projekcie uchwały budżetowej i przedkłada ją Zarządowi Powiatu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siedzeniu Komisji Budżetu i Mienia Powiatu, na którym opiniowany jest projekt budżetu, uczestniczą przewodniczący pozostałych Komisji lub ich zastęp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9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Zarząd Powiatu na podstawie wniosków zawartych w opinii Komisji Budżetu i Mienia Powiatu może dokonać zmian w projekcie uchwały budżetowej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uwzględnienie wniosku Komisji Budżetu i Mienia Powiatu w projekcie uchwały budżetowej wymaga pisemnego uzasadnienia Zarządu skierowanego do Komisji Budżetu i Mienia Powiatu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Budżetu i Mienia Powiatu rozpatruje uzasadnienie Zarządu i albo je przyjmuje, albo jako nieuwzględnione kieruje wraz z projektem uchwały budżetowej na sesję Rady Powiat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10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rzewodniczący Rady Powiatu ustala porządek sesji budżetowej i wyznacza jej termin, który umożliwia Radzie Powiatu podjęcie uchwały budżetowej przed rozpoczęciem roku budżetoweg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ządek sesji budżetowej powinien zawierać następujące punkty: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enie projektu uchwały budżetowej przez Przewodniczącego Zarządu Powiatu lub osobę przez niego wyznaczoną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enie opinii Regionalnej Izby Obrachunkowej o projekcie uchwały budżetowej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enie opinii Komisji Budżetu i Mienia Powiat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enie stanowiska Zarządu Powiatu w sprawie opini Komisji Budżetu i Mienia Powiatu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Przedstawienie autopoprawki Zarządu Powiatu do przedłożonego wcześniej projektu budżetu w przypadku jeżeli takie są zgłoszon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kusja nad projektem budżet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łosowanie wniesionej autopoprawk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łosowanie nad projektem uchwały budżetow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§ 11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raci moc uchwała Nr 52/X/99 Rady Powiatu w Częstochowie z dnia 7 lipca 1999 roku w sprawie określenia trybu prac nad projektem budżetu powiat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§ 12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Zarządowi Powiat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§ 1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/>
      <w:jc w:val="center"/>
      <w:outlineLvl w:val="3"/>
    </w:pPr>
    <w:rPr>
      <w:rFonts w:ascii="Arial" w:hAnsi="Arial" w:cs="Arial"/>
      <w:b/>
      <w:i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0:20:00Z</dcterms:created>
  <dc:creator>Wieslawa</dc:creator>
  <dc:description/>
  <cp:keywords/>
  <dc:language>en-US</dc:language>
  <cp:lastModifiedBy>Wieslawa</cp:lastModifiedBy>
  <cp:lastPrinted>2008-09-19T08:16:00Z</cp:lastPrinted>
  <dcterms:modified xsi:type="dcterms:W3CDTF">2008-09-19T06:17:00Z</dcterms:modified>
  <cp:revision>22</cp:revision>
  <dc:subject/>
  <dc:title>Uchwała Nr</dc:title>
</cp:coreProperties>
</file>