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28"/>
          <w:szCs w:val="28"/>
          <w:lang w:bidi="zxx"/>
        </w:rPr>
      </w:pPr>
      <w:r>
        <w:rPr>
          <w:rFonts w:cs="Tahoma" w:ascii="Garamond" w:hAnsi="Garamond"/>
          <w:b/>
          <w:bCs/>
          <w:sz w:val="28"/>
          <w:szCs w:val="28"/>
          <w:lang w:bidi="zxx"/>
        </w:rPr>
        <w:t xml:space="preserve">OGŁOSZENIE O PRZETARGU 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Garamond" w:hAnsi="Garamond"/>
          <w:b/>
          <w:bCs/>
          <w:sz w:val="28"/>
          <w:szCs w:val="28"/>
          <w:u w:val="single"/>
          <w:lang w:bidi="zxx"/>
        </w:rPr>
        <w:t xml:space="preserve">na dzierżawę ZOZ Blachownia  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Garamond" w:hAnsi="Garamond"/>
          <w:b/>
          <w:bCs/>
          <w:sz w:val="28"/>
          <w:szCs w:val="28"/>
          <w:u w:val="single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Garamond" w:hAnsi="Garamond" w:cs="Tahoma"/>
          <w:b/>
          <w:b/>
          <w:bCs/>
          <w:lang w:bidi="zxx"/>
        </w:rPr>
      </w:pPr>
      <w:r>
        <w:rPr>
          <w:rFonts w:cs="Tahoma" w:ascii="Garamond" w:hAnsi="Garamond"/>
          <w:b/>
          <w:bCs/>
          <w:lang w:bidi="zxx"/>
        </w:rPr>
        <w:t>Przedmiot przetargu i termin obowiązywania</w:t>
      </w:r>
    </w:p>
    <w:p>
      <w:pPr>
        <w:pStyle w:val="Normal"/>
        <w:ind w:left="360" w:hanging="0"/>
        <w:jc w:val="both"/>
        <w:rPr>
          <w:rFonts w:ascii="Garamond" w:hAnsi="Garamond" w:cs="Tahoma"/>
          <w:b/>
          <w:b/>
          <w:bCs/>
          <w:lang w:bidi="zxx"/>
        </w:rPr>
      </w:pPr>
      <w:r>
        <w:rPr>
          <w:rFonts w:cs="Tahoma" w:ascii="Garamond" w:hAnsi="Garamond"/>
          <w:b/>
          <w:bCs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ab/>
        <w:t>Przedmiotem przetargu jest dzierżawa nieruchomości, zabudowanej kompleksem budynków Zespołu Opieki Zdrowotnej w Blachowni, stanowiąca część działki nr 382/17, dla której Sąd Rejonowy w Częstochowie IX Wydział Ksiąg Wieczystych prowadzi księgę wieczystą nr KW nr CZ1C/00084621/3, położona w Blachowni przy ul. Sosnowej 16, zaznaczoną na mapie geodezyjnej, załączonej do regulaminu, z jednoczesnym przejęciem  praw i obowiązków wynikających z umowy zawartej pomiędzy Zespołem Opieki Zdrowotnej w Blachowni a Śląskim Oddziałem Wojewódzkim Narodowego Funduszu Zdrowia w Katowicach na wykonywanie świadczeń medycznych.</w:t>
      </w:r>
    </w:p>
    <w:p>
      <w:pPr>
        <w:pStyle w:val="Normal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ab/>
        <w:t>Przedmiot przetargu jest zakreślony na okres 30 lat licząc od daty zawarcia umowy.</w:t>
      </w:r>
    </w:p>
    <w:p>
      <w:pPr>
        <w:pStyle w:val="Normal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Garamond" w:hAnsi="Garamond" w:cs="Tahoma"/>
          <w:b/>
          <w:b/>
          <w:bCs/>
          <w:lang w:bidi="zxx"/>
        </w:rPr>
      </w:pPr>
      <w:r>
        <w:rPr>
          <w:rFonts w:cs="Tahoma" w:ascii="Garamond" w:hAnsi="Garamond"/>
          <w:b/>
          <w:bCs/>
          <w:lang w:bidi="zxx"/>
        </w:rPr>
        <w:t>Wadium przetargowe</w:t>
      </w:r>
    </w:p>
    <w:p>
      <w:pPr>
        <w:pStyle w:val="Normal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ab/>
        <w:t xml:space="preserve">Oferta powinna być zabezpieczona wadium w kwocie 360.000,00 zł (słownie: trzysta      </w:t>
        <w:tab/>
        <w:t>sześćdziesiąt tysięcy złotych).</w:t>
      </w:r>
    </w:p>
    <w:p>
      <w:pPr>
        <w:pStyle w:val="Normal"/>
        <w:jc w:val="both"/>
        <w:rPr>
          <w:rFonts w:ascii="Garamond" w:hAnsi="Garamond" w:cs="Tahoma"/>
          <w:b/>
          <w:b/>
          <w:lang w:bidi="zxx"/>
        </w:rPr>
      </w:pPr>
      <w:r>
        <w:rPr>
          <w:rFonts w:cs="Tahoma" w:ascii="Garamond" w:hAnsi="Garamond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Garamond" w:hAnsi="Garamond"/>
          <w:b/>
          <w:bCs/>
          <w:lang w:bidi="zxx"/>
        </w:rPr>
        <w:t>Regulamin wraz z załącznikami</w:t>
      </w:r>
      <w:r>
        <w:rPr>
          <w:rFonts w:cs="Tahoma" w:ascii="Garamond" w:hAnsi="Garamond"/>
          <w:lang w:bidi="zxx"/>
        </w:rPr>
        <w:t xml:space="preserve"> uzyskać można nieodpłatnie w Starostwie Powiatowym      w Częstochowie, ul. Sobieskiego 9, 42 – 200 Częstochowa w godz od.8:00 do 15:00.</w:t>
      </w:r>
    </w:p>
    <w:p>
      <w:pPr>
        <w:pStyle w:val="Normal"/>
        <w:ind w:left="72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Garamond" w:hAnsi="Garamond" w:cs="Tahoma"/>
          <w:b/>
          <w:b/>
          <w:bCs/>
          <w:lang w:bidi="zxx"/>
        </w:rPr>
      </w:pPr>
      <w:r>
        <w:rPr>
          <w:rFonts w:cs="Tahoma" w:ascii="Garamond" w:hAnsi="Garamond"/>
          <w:b/>
          <w:bCs/>
          <w:lang w:bidi="zxx"/>
        </w:rPr>
        <w:t>Warunki przetargu</w:t>
      </w:r>
    </w:p>
    <w:p>
      <w:pPr>
        <w:pStyle w:val="Normal"/>
        <w:jc w:val="both"/>
        <w:rPr>
          <w:rFonts w:ascii="Garamond" w:hAnsi="Garamond" w:cs="Tahoma"/>
          <w:b/>
          <w:b/>
          <w:bCs/>
          <w:lang w:bidi="zxx"/>
        </w:rPr>
      </w:pPr>
      <w:r>
        <w:rPr>
          <w:rFonts w:cs="Tahoma" w:ascii="Garamond" w:hAnsi="Garamond"/>
          <w:b/>
          <w:bCs/>
          <w:lang w:bidi="zxx"/>
        </w:rPr>
      </w:r>
    </w:p>
    <w:p>
      <w:pPr>
        <w:pStyle w:val="Normal"/>
        <w:ind w:firstLine="709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W przetargu mogą wziąć udział podmioty, które spełniają następujące warunki:</w:t>
      </w:r>
    </w:p>
    <w:p>
      <w:pPr>
        <w:pStyle w:val="Normal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Garamond" w:hAnsi="Garamond"/>
          <w:lang w:bidi="zxx"/>
        </w:rPr>
        <w:t>Zobowiążą się do przejęcia wszystkich pracowników świadczących pracę, w dniu podjęcia przez Radę Powiatu uchwały o dzierżawie, na rzecz Zespołu Opieki Zdrowotnej w Blachowni w ramach stosunku pracy na podstawie art. 23</w:t>
      </w:r>
      <w:r>
        <w:rPr>
          <w:rFonts w:cs="Tahoma" w:ascii="Garamond" w:hAnsi="Garamond"/>
          <w:vertAlign w:val="superscript"/>
          <w:lang w:bidi="zxx"/>
        </w:rPr>
        <w:t>1</w:t>
      </w:r>
      <w:r>
        <w:rPr>
          <w:rFonts w:cs="Tahoma" w:ascii="Garamond" w:hAnsi="Garamond"/>
          <w:lang w:bidi="zxx"/>
        </w:rPr>
        <w:t xml:space="preserve"> Kodeksu Pracy (wykaz zatrudnionych pracowników według stanu na dzień podjęcia uchwały o dzierżawie przez Radę Powiatu Częstochowskiego, tj. 18.09.2008 r. - załącznik) oraz zapewnienia tym pracownikom utrzymania zatrudnienia przez okres co najmniej 3 lat, licząc od dnia przejęcia pracownik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/>
      </w:pPr>
      <w:r>
        <w:rPr>
          <w:rFonts w:cs="Tahoma" w:ascii="Garamond" w:hAnsi="Garamond"/>
          <w:lang w:bidi="zxx"/>
        </w:rPr>
        <w:t>Powyższe gwarancje nie dotyczą przypadków zmniejszenia zatrudnienia z powod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rozwiązania umowy o pracę za porozumieniem stron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rozwiązania umowy o pracę przez pracownik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rozwiązania umowy o pracę z przyczyn określonych w art. 52 i 53 K.P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W przypadku naruszenia powyższych gwarancji pracodawca wypłaci każdemu zwalnianemu pracownikowi odprawę w wysokości stanowiącej różnicę pomiędzy kwotą wynagrodzenia  należnego pracownikowi w całym okresie ochronnym, a kwotą pobranego przez pracownika wynagrodzenia liczonego od dnia przejęcia. Jednocześnie może to stanowić podstawę do rozwiązania przez Zamawiającego umów zawartych w wyniku przeprowadzenia niniejszego przetargu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Z tytułu utrzymania zatrudnienia przejętych pracowników w okresie ochronnym wskazanym w pkt 1, lit a) Dzierżawca uzyska upust w kwocie czynszu, o którym mowa w pkt 10, w wysokości 50%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Garamond" w:hAnsi="Garamond"/>
          <w:lang w:bidi="zxx"/>
        </w:rPr>
        <w:t>Zobowiążą się do przejęcia praw i obowiązków wynikających z obowiązującej umowy zawartej pomiędzy Zespołem Opieki Zdrowotnej w Blachowni a Śląskim Oddziałem Wojewódzkim Narodowego Funduszu Zdrowia w Katowicach na wykonywanie świadczeń medycznych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Zobowiążą się do wykonywania świadczeń medycznych w kluczowych dla Zespołu Opieki Zdrowotnej dziedzinach medycyny bez istotnej zmiany zakresu przedmiotowego udzielanych świadczeń na podstawie umowy zawartej z Narodowym Funduszem Zdrowia lub jego następcami prawnymi przez okres 30 lat licząc od daty zawarcia umowy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Zobowiążą się do przejęcia działalności w zakresie udzielania świadczeń medycznych w istniejących pomieszczeniach Zespołu Opieki Zdrowotnej w Blachowni na podstawie umowy dzierżawy, w ciągu jednego miesiąca od daty wejścia w życie umowy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Zobowiążą się do dostosowania pomieszczeń Zespołu Opieki Zdrowotnej w Blachowni do wymogów Rozporządzenia Ministra Zdrowia z dnia 10 listopada 2006 r. w sprawie wymagań, jakim powinny odpowiadać pod względem fachowym i sanitarnym pomieszczenia i urządzenia zakładu opieki zdrowotnej (Dz. U. z 2006 r., Nr 213, poz. 1568) i utrzymywania standardów pomieszczeń i sprzętu w sposób zgodny z obowiązującymi w okresie dzierżawy przepisami praw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Zobowiążą się do doposażenia Zespołu Opieki Zdrowotnej w Blachowni w aparaturę i sprzęt medyczny do wykonywania świadczeń medycznych zgodnie z wymaganiami NFZ oraz zapewnienia podwyższenia standardu świadczeń (od dnia przejęcia zadania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Garamond" w:hAnsi="Garamond"/>
          <w:lang w:bidi="zxx"/>
        </w:rPr>
        <w:t>Zobowiążą się do dokonania nakładów inwestycyjnych, według ustalonego w umowie dzierżawy harmonogramu, w kwocie nie mniejszej niż 5.000.000 zł w okresie 5 lat od zawarcia umowy dzierżawy, niezależnie od kwoty nakładów inwestycyjnych wynikających z obowiązku wykonania warunku określonego w art 5 pkt 6 niniejszego regulaminu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Zobowiążą się d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utrzymania ciągłości działalności tj. nie przekazywania praw i obowiązków wynikających z umowy dzierżawy na inny podmiot w czasie trwania umowy, pod rygorem rozwiązania umowy bez zwrotu poniesionych nakładów inwestycyjnych i zwrotu przedmiotu umowy Organizatorow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zapewnienia bezpiecznego dla pacjentów harmonogramu przejmowania zadań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 xml:space="preserve">nieodpłatnego zwrotu organizatorowi lub jego następcy prawnemu nieruchomości Zespołu Opieki Zdrowotnej w Blachowni, po okresie obowiązywania umowy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44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Zaoferują miesięczny czynsz dzierżawny w kwocie nie niższej niż 120.000,00 zł netto (czynsz dzierżawny nie obejmuje kosztów mediów, utylizacji odpadów, w tym odpadów niebezpiecznych, ewentualnych świadczeń medycznych, diagnostycznych i innych udzielanych pacjentom, remontów, bieżących napraw i konserwacji, które pokrywa Dzierżawca) przy czym jednocześnie Oferent zobowiąże się do opłacania wszelkich opłat i podatków publicznoprawnych i ubezpieczeń związanych z dzierżawioną nieruchomością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Prowadzą zakład opieki zdrowotnej lub złożą deklarację utworzenia zakładu opieki zdrowotnej w terminie do 4 tygodni od daty zawarcia umowy na terenie ZOZ Blachownia w celu zapewnienia świadczeń medycznych w oparciu o istniejące, a następnie zmodernizowane pomieszcz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Przejmą – na zasadach określonych przez NFZ – prawa i obowiązki wynikające z umowy zawartej pomiędzy ZOZ Blachownia a Narodowym Funduszem Zdrowia na wykonywanie świadczeń medycznych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Znajdują się w sytuacji ekonomicznej i finansowej zapewniającej prawidłową realizację zadań w przedmiotowym zakresie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Oświadczą , że nie zaprzestaną działalności, ani nie przekażą praw i obowiązków wynikających z umowy dzierżawy na inny podmiot, przed upływem 30 lat od daty jej podpisania pod rygorem rozwiązania umowy bez zwrotu poniesionych nakładów inwestycyjnych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Zadeklarują odkupienie materiałów jednorazowego użytku oraz leków, właściwych do charakteru prowadzonej działalności, znajdujących się w aptece szpitalnej i magazynach Zespołu Opieki Zdrowotnej w Blachowni po cenach ewidencyjnych. Odkupienie materiałów medycznych i leków nastąpi nie później niż z dniem przejęcia zadań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Garamond" w:hAnsi="Garamond"/>
          <w:lang w:bidi="zxx"/>
        </w:rPr>
        <w:t>Zobowiążą się odkupić odrębną umową, zawartą w okresie nie dłuższym niż 30 dni od otwarcia likwidacji, majątek ruchomy trwały stanowiący wyposażenie dzierżawionych nieruchomości (za wyjątkiem składników majątku ruchomego, których zakup został sfinansowany ze środków pochodzących z Zintegrowanego Programu Operacyjnego Rozwoju Regionalnego oraz za wyjątkiem składników majątkowych, otrzymanych do nieodpłatnego korzystania od organizacji społecznych i fundacji, zwłaszcza Wielkiej Orkiestry Świątecznej Pomocy), według wartości nie niższej niż wartość rynkowa, ustalona przez niezależnego rzeczoznawcę, wskazanego przez Śląskie Stowarzyszenie Rzeczoznawców Majątkowych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Podpiszą porozumienie dotyczące zachowania celów, warunków realizacji oraz trwałości projektów dofinansowanych z Europejskiego Funduszu Rozwoju Regionalnego w ramach Zintegrowanego Programu Operacyjnego Rozwoju Regionalnego, których Powiat Częstochowski jest beneficjentem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Zobowiążą się przejąć nieodpłatnie odrębną umową mienie ruchome w postaci składników majątkowych, otrzymanych do nieodpłatnego korzystania od organizacji społecznych i fundacji, zwłaszcza Wielkiej Orkiestry Świątecznej Pomocy, celem nieodpłatnego udzielania świadczeń medycznych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Zobowiążą się do kontynuowania wykonywania zadań i obowiązków w zakresie magazynowania rezerwy gospodarczej, znajdującej się w magazynie na terenie dzierżawionej nieruchomości,  jej wymiany, konserwacji oraz utrzymywania odpowiedniego poziomu ilościowego i jakościowego rezerwy.</w:t>
      </w:r>
    </w:p>
    <w:p>
      <w:pPr>
        <w:pStyle w:val="Normal"/>
        <w:jc w:val="both"/>
        <w:rPr>
          <w:rFonts w:ascii="Garamond" w:hAnsi="Garamond" w:cs="Tahoma"/>
          <w:b/>
          <w:b/>
          <w:lang w:bidi="zxx"/>
        </w:rPr>
      </w:pPr>
      <w:r>
        <w:rPr>
          <w:rFonts w:cs="Tahoma" w:ascii="Garamond" w:hAnsi="Garamond"/>
          <w:b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Garamond" w:hAnsi="Garamond"/>
          <w:b/>
          <w:bCs/>
          <w:lang w:bidi="zxx"/>
        </w:rPr>
        <w:t>Osobami upoważnionymi przez Organizatora do kontaktowania się z Oferentami</w:t>
      </w:r>
      <w:r>
        <w:rPr>
          <w:rFonts w:cs="Tahoma" w:ascii="Garamond" w:hAnsi="Garamond"/>
          <w:lang w:bidi="zxx"/>
        </w:rPr>
        <w:t xml:space="preserve">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Pan Andrzej Mierzwa 42 – 290 Blachownia ul. Sosnowa 16, pok. 6 tel. 034 32702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  <w:t>Pan Henryk Sobel 42 – 200 Częstochowa ul. Sobieskiego 9, pok. 232 tel. 0343229110</w:t>
      </w:r>
    </w:p>
    <w:p>
      <w:pPr>
        <w:pStyle w:val="Normal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  <w:lang w:bidi="zxx"/>
        </w:rPr>
      </w:pPr>
      <w:r>
        <w:rPr>
          <w:rFonts w:cs="Tahoma" w:ascii="Garamond" w:hAnsi="Garamond"/>
          <w:b/>
          <w:bCs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Garamond" w:hAnsi="Garamond"/>
          <w:b/>
          <w:bCs/>
          <w:lang w:bidi="zxx"/>
        </w:rPr>
        <w:t>Ofertę należy złożyć</w:t>
      </w:r>
      <w:r>
        <w:rPr>
          <w:rFonts w:cs="Tahoma" w:ascii="Garamond" w:hAnsi="Garamond"/>
          <w:lang w:bidi="zxx"/>
        </w:rPr>
        <w:t xml:space="preserve"> w siedzibie Organizatora w Starostwie Powiatowym w Częstochowie     ul. Sobieskiego 9, pok.101 w nieprzekraczalnym terminie do dnia 26.11.08r godz. 10:00.</w:t>
      </w:r>
    </w:p>
    <w:p>
      <w:pPr>
        <w:pStyle w:val="Normal"/>
        <w:ind w:left="72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Garamond" w:hAnsi="Garamond"/>
          <w:b/>
          <w:bCs/>
          <w:lang w:bidi="zxx"/>
        </w:rPr>
        <w:t>Otwarcie ofert</w:t>
      </w:r>
      <w:r>
        <w:rPr>
          <w:rFonts w:cs="Tahoma" w:ascii="Garamond" w:hAnsi="Garamond"/>
          <w:lang w:bidi="zxx"/>
        </w:rPr>
        <w:t xml:space="preserve"> nastąpi w siedzibie Organizatora w Starostwie Powiatowym w Częstochowie ul. Sobieskiego 9, pok.236 w dniu 26.11.08r.  o godz. 11:00.</w:t>
      </w:r>
    </w:p>
    <w:p>
      <w:pPr>
        <w:pStyle w:val="Normal"/>
        <w:ind w:left="72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Garamond" w:hAnsi="Garamond" w:cs="Tahoma"/>
          <w:b/>
          <w:b/>
          <w:bCs/>
          <w:lang w:bidi="zxx"/>
        </w:rPr>
      </w:pPr>
      <w:r>
        <w:rPr>
          <w:rFonts w:cs="Tahoma" w:ascii="Garamond" w:hAnsi="Garamond"/>
          <w:b/>
          <w:bCs/>
          <w:lang w:bidi="zxx"/>
        </w:rPr>
        <w:t>Organizator zastrzega sobie możliwość zmiany lub odwołania ogłoszenia a także warunków przetargu oraz możliwość zamknięcia przetargu bez wyboru oferty zgodnie regulaminem przetargu.</w:t>
      </w:r>
    </w:p>
    <w:p>
      <w:pPr>
        <w:pStyle w:val="Normal"/>
        <w:ind w:left="720" w:hanging="0"/>
        <w:jc w:val="both"/>
        <w:rPr>
          <w:rFonts w:ascii="Garamond" w:hAnsi="Garamond" w:cs="Tahoma"/>
          <w:b/>
          <w:b/>
          <w:bCs/>
          <w:lang w:bidi="zxx"/>
        </w:rPr>
      </w:pPr>
      <w:r>
        <w:rPr>
          <w:rFonts w:cs="Tahoma" w:ascii="Garamond" w:hAnsi="Garamond"/>
          <w:b/>
          <w:bCs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Garamond" w:hAnsi="Garamond"/>
          <w:b/>
          <w:bCs/>
          <w:lang w:bidi="zxx"/>
        </w:rPr>
        <w:t xml:space="preserve">W postępowaniu mogą brać udział podmioty, które spełniają warunki szczegółowo określone w warunkach przetargu </w:t>
      </w:r>
      <w:r>
        <w:rPr>
          <w:rFonts w:cs="Tahoma" w:ascii="Garamond" w:hAnsi="Garamond"/>
          <w:lang w:bidi="zxx"/>
        </w:rPr>
        <w:t>dostępnych wraz z regulaminem i wzorem przyszłej 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4:00Z</dcterms:created>
  <dc:creator>Agnieszka</dc:creator>
  <dc:description/>
  <cp:keywords/>
  <dc:language>en-US</dc:language>
  <cp:lastModifiedBy>Agnieszka</cp:lastModifiedBy>
  <dcterms:modified xsi:type="dcterms:W3CDTF">2008-11-06T08:30:00Z</dcterms:modified>
  <cp:revision>4</cp:revision>
  <dc:subject/>
  <dc:title>OGŁOSZENIE O PRZETARGU </dc:title>
</cp:coreProperties>
</file>