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9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uchylenia jako niezgodnej z prawem uchwały w sprawie wyrażenia zgody na wydzierżawienie nieruchomości będących własnością Powiatu Częstochowskiego przekazanych Samodzielnemu Publicznemu Zespołowi Opieki Zdrowotnej w Blachow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2 pkt 11 w związku z art. 87 ust. 1 ustawy z dnia 5 czerwca</w:t>
        <w:br/>
        <w:t xml:space="preserve">1998 roku o samorządzie powiatowym (Dz.U. z 2001 r. Nr 142, poz. 1592, z późn.zm.) </w:t>
        <w:br/>
        <w:t xml:space="preserve">po rozpatrzeniu wezwania Zarządu Regionu Częstochowskiego NSZZ „Solidarność” </w:t>
        <w:br/>
        <w:t xml:space="preserve">do uchylenia jako niezgodnej z prawem uchwały Nr XXIII/186/2008 Rady Powiatu </w:t>
        <w:br/>
        <w:t xml:space="preserve">w Częstochowie z dnia 18 września 2008 roku w sprawie </w:t>
      </w:r>
      <w:r>
        <w:rPr>
          <w:bCs/>
          <w:iCs/>
        </w:rPr>
        <w:t xml:space="preserve">wyrażenia zgody </w:t>
        <w:br/>
        <w:t>na wydzierżawienie nieruchomości będących własnością Powiatu Częstochowskiego przekazanych Samodzielnemu Publicznemu Zespołowi Opieki Zdrowotnej w Blachowni</w:t>
      </w:r>
    </w:p>
    <w:p>
      <w:pPr>
        <w:pStyle w:val="NormalnyWeb"/>
        <w:spacing w:lineRule="auto" w:line="360"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iCs/>
        </w:rPr>
        <w:t>Rada Powiatu w Częstochowie uchwala, co następuje</w:t>
      </w:r>
      <w:r>
        <w:rPr>
          <w:bCs/>
          <w:iCs/>
        </w:rPr>
        <w:t>:</w:t>
      </w:r>
    </w:p>
    <w:p>
      <w:pPr>
        <w:pStyle w:val="NormalnyWeb"/>
        <w:spacing w:lineRule="auto" w:line="36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nyWeb"/>
        <w:tabs>
          <w:tab w:val="clear" w:pos="708"/>
          <w:tab w:val="left" w:pos="2385" w:leader="none"/>
        </w:tabs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 xml:space="preserve">Postanawia się odmówić uchylenia uchwały </w:t>
      </w:r>
      <w:r>
        <w:rPr/>
        <w:t xml:space="preserve">Rady Powiatu w Częstochowie                                       Nr XXIII/186/2008  z dnia 18 września 2008 roku w sprawie </w:t>
      </w:r>
      <w:r>
        <w:rPr>
          <w:bCs/>
          <w:iCs/>
        </w:rPr>
        <w:t xml:space="preserve">wyrażenia zgody </w:t>
        <w:br/>
        <w:t>na wydzierżawienie nieruchomości będących własnością Powiatu Częstochowskiego przekazanych Samodzielnemu Publicznemu Zespołowi Opieki Zdrowotnej w Blachowni.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2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Wykonanie uchwały powierza się Zarządowi Powiatu, który przekaże uchwałę </w:t>
        <w:br/>
        <w:t>do wiadomości Zarządowi Regionu Częstochowskiego NSZZ „Solidarność”.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3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Uchwała wchodzi w życie z dniem podjęcia.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3:00Z</dcterms:created>
  <dc:creator>EM</dc:creator>
  <dc:description/>
  <cp:keywords/>
  <dc:language>en-US</dc:language>
  <cp:lastModifiedBy>Iwona</cp:lastModifiedBy>
  <cp:lastPrinted>2008-10-20T13:52:00Z</cp:lastPrinted>
  <dcterms:modified xsi:type="dcterms:W3CDTF">2008-10-31T08:36:00Z</dcterms:modified>
  <cp:revision>3</cp:revision>
  <dc:subject/>
  <dc:title/>
</cp:coreProperties>
</file>